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ascii="Calibri" w:hAnsi="Calibri" w:cs="Arial"/>
          <w:b/>
          <w:b/>
          <w:lang w:eastAsia="it-IT"/>
        </w:rPr>
      </w:pPr>
      <w:r>
        <w:rPr>
          <w:rFonts w:cs="Arial" w:ascii="Calibri" w:hAnsi="Calibri"/>
          <w:b/>
          <w:lang w:eastAsia="it-IT"/>
        </w:rPr>
        <w:t>CARTA DE APRESENTAÇÃO DA RATIO MISSIONIS</w:t>
      </w:r>
    </w:p>
    <w:p>
      <w:pPr>
        <w:pStyle w:val="Normal"/>
        <w:jc w:val="both"/>
        <w:textAlignment w:val="top"/>
        <w:rPr>
          <w:rFonts w:ascii="Calibri" w:hAnsi="Calibri" w:cs="Arial"/>
          <w:b/>
          <w:b/>
          <w:lang w:eastAsia="it-IT"/>
        </w:rPr>
      </w:pPr>
      <w:r>
        <w:rPr>
          <w:rFonts w:cs="Arial" w:ascii="Calibri" w:hAnsi="Calibri"/>
          <w:b/>
          <w:lang w:eastAsia="it-IT"/>
        </w:rPr>
      </w:r>
    </w:p>
    <w:p>
      <w:pPr>
        <w:pStyle w:val="Normal"/>
        <w:jc w:val="both"/>
        <w:textAlignment w:val="top"/>
        <w:rPr>
          <w:rFonts w:ascii="Calibri" w:hAnsi="Calibri" w:cs="Arial"/>
          <w:lang w:eastAsia="it-IT"/>
        </w:rPr>
      </w:pPr>
      <w:r>
        <w:rPr>
          <w:rFonts w:cs="Arial" w:ascii="Calibri" w:hAnsi="Calibri"/>
          <w:lang w:eastAsia="it-IT"/>
        </w:rPr>
      </w:r>
    </w:p>
    <w:p>
      <w:pPr>
        <w:pStyle w:val="Normal"/>
        <w:jc w:val="right"/>
        <w:textAlignment w:val="top"/>
        <w:rPr>
          <w:rFonts w:ascii="Calibri" w:hAnsi="Calibri" w:cs="Arial"/>
          <w:i/>
          <w:i/>
          <w:lang w:eastAsia="it-IT"/>
        </w:rPr>
      </w:pPr>
      <w:r>
        <w:rPr>
          <w:rFonts w:cs="Arial" w:ascii="Calibri" w:hAnsi="Calibri"/>
          <w:i/>
          <w:lang w:eastAsia="it-IT"/>
        </w:rPr>
        <w:t>“</w:t>
      </w:r>
      <w:r>
        <w:rPr>
          <w:rFonts w:cs="Arial" w:ascii="Calibri" w:hAnsi="Calibri"/>
          <w:i/>
          <w:lang w:eastAsia="it-IT"/>
        </w:rPr>
        <w:t>Estai sempre prontos a responder a todo aquele que vos</w:t>
      </w:r>
    </w:p>
    <w:p>
      <w:pPr>
        <w:pStyle w:val="Normal"/>
        <w:jc w:val="right"/>
        <w:textAlignment w:val="top"/>
        <w:rPr/>
      </w:pPr>
      <w:r>
        <w:rPr>
          <w:rFonts w:cs="Arial" w:ascii="Calibri" w:hAnsi="Calibri"/>
          <w:i/>
          <w:lang w:eastAsia="it-IT"/>
        </w:rPr>
        <w:t>Perguntar a razão da esperança que há em vós” (1Pd 3,15)</w:t>
      </w:r>
    </w:p>
    <w:p>
      <w:pPr>
        <w:pStyle w:val="Normal"/>
        <w:jc w:val="both"/>
        <w:textAlignment w:val="top"/>
        <w:rPr>
          <w:rFonts w:ascii="Calibri" w:hAnsi="Calibri" w:cs="Arial"/>
          <w:i/>
          <w:i/>
          <w:lang w:eastAsia="it-IT"/>
        </w:rPr>
      </w:pPr>
      <w:r>
        <w:rPr>
          <w:rFonts w:cs="Arial" w:ascii="Calibri" w:hAnsi="Calibri"/>
          <w:i/>
          <w:lang w:eastAsia="it-IT"/>
        </w:rPr>
      </w:r>
    </w:p>
    <w:p>
      <w:pPr>
        <w:pStyle w:val="Normal"/>
        <w:jc w:val="both"/>
        <w:textAlignment w:val="top"/>
        <w:rPr>
          <w:rFonts w:ascii="Calibri" w:hAnsi="Calibri" w:cs="Arial"/>
          <w:lang w:eastAsia="it-IT"/>
        </w:rPr>
      </w:pPr>
      <w:r>
        <w:rPr>
          <w:rFonts w:cs="Arial" w:ascii="Calibri" w:hAnsi="Calibri"/>
          <w:lang w:eastAsia="it-IT"/>
        </w:rPr>
        <w:t>Caros confrades,</w:t>
      </w:r>
    </w:p>
    <w:p>
      <w:pPr>
        <w:pStyle w:val="Normal"/>
        <w:jc w:val="both"/>
        <w:textAlignment w:val="top"/>
        <w:rPr>
          <w:rFonts w:ascii="Calibri" w:hAnsi="Calibri" w:cs="Arial"/>
          <w:lang w:eastAsia="it-IT"/>
        </w:rPr>
      </w:pPr>
      <w:r>
        <w:rPr>
          <w:rFonts w:cs="Arial" w:ascii="Calibri" w:hAnsi="Calibri"/>
          <w:lang w:eastAsia="it-IT"/>
        </w:rPr>
      </w:r>
    </w:p>
    <w:p>
      <w:pPr>
        <w:pStyle w:val="Normal"/>
        <w:jc w:val="both"/>
        <w:textAlignment w:val="top"/>
        <w:rPr/>
      </w:pPr>
      <w:r>
        <w:rPr>
          <w:rFonts w:cs="Arial" w:ascii="Calibri" w:hAnsi="Calibri"/>
          <w:lang w:eastAsia="it-IT"/>
        </w:rPr>
        <w:t xml:space="preserve">A nossa </w:t>
      </w:r>
      <w:r>
        <w:rPr>
          <w:rFonts w:cs="Arial" w:ascii="Calibri" w:hAnsi="Calibri"/>
          <w:i/>
          <w:lang w:eastAsia="it-IT"/>
        </w:rPr>
        <w:t>Regra de Vida</w:t>
      </w:r>
      <w:r>
        <w:rPr>
          <w:rFonts w:cs="Arial" w:ascii="Calibri" w:hAnsi="Calibri"/>
          <w:lang w:eastAsia="it-IT"/>
        </w:rPr>
        <w:t xml:space="preserve"> recorda-nos que "Daniel Comboni distinguiu-se pela sua dedicação total à causa missionária pela qual ele falou, trabalhou, viveu e morreu” (RV 2) e que o nosso Instituto "dedica-se inteiramente ao serviço missionário, que determina a sua actividade, o seu estilo de vida, a sua organização, bem como a preparação dos seus candidatos e a renovação dos seus membros” (RV 2.1).</w:t>
      </w:r>
    </w:p>
    <w:p>
      <w:pPr>
        <w:pStyle w:val="Normal"/>
        <w:jc w:val="both"/>
        <w:textAlignment w:val="top"/>
        <w:rPr/>
      </w:pPr>
      <w:r>
        <w:rPr>
          <w:rFonts w:cs="Arial" w:ascii="Calibri" w:hAnsi="Calibri"/>
          <w:lang w:eastAsia="it-IT"/>
        </w:rPr>
        <w:t xml:space="preserve">A fidelidade à missão foi o fio condutor da nossa história que cobre, agora, mais de 150 anos. E é essa fidelidade que nos leva a uma atitude de escuta constante dos sinais dos tempos e duma contínua renovação. Os Missionários Combonianos, diz ainda a </w:t>
      </w:r>
      <w:r>
        <w:rPr>
          <w:rFonts w:cs="Arial" w:ascii="Calibri" w:hAnsi="Calibri"/>
          <w:i/>
          <w:lang w:eastAsia="it-IT"/>
        </w:rPr>
        <w:t>Regra de Vida</w:t>
      </w:r>
      <w:r>
        <w:rPr>
          <w:rFonts w:cs="Arial" w:ascii="Calibri" w:hAnsi="Calibri"/>
          <w:lang w:eastAsia="it-IT"/>
        </w:rPr>
        <w:t>, "comprometem-se publicamente a um determinado estilo de vida, para uma melhor dedicação ao serviço missionário na responsabilidade e edificação mútua. Conscientes de responder a esta chamada de maneira inadequada e fragmentária, aceitam rever continuamente o seu estilo de vida para viver no mundo como um sinal de salvação” (RV, Preâmbulo).</w:t>
      </w:r>
    </w:p>
    <w:p>
      <w:pPr>
        <w:pStyle w:val="Normal"/>
        <w:jc w:val="both"/>
        <w:textAlignment w:val="top"/>
        <w:rPr/>
      </w:pPr>
      <w:r>
        <w:rPr>
          <w:rFonts w:cs="Arial" w:ascii="Calibri" w:hAnsi="Calibri"/>
          <w:lang w:eastAsia="it-IT"/>
        </w:rPr>
        <w:t xml:space="preserve">Foi neste contexto de fidelidade e de permanente renovação do nosso carisma comboniano que se inseriu todo o processo da </w:t>
      </w:r>
      <w:r>
        <w:rPr>
          <w:rFonts w:cs="Arial" w:ascii="Calibri" w:hAnsi="Calibri"/>
          <w:i/>
          <w:lang w:eastAsia="it-IT"/>
        </w:rPr>
        <w:t>Ratio Missionis</w:t>
      </w:r>
      <w:r>
        <w:rPr>
          <w:rFonts w:cs="Arial" w:ascii="Calibri" w:hAnsi="Calibri"/>
          <w:lang w:eastAsia="it-IT"/>
        </w:rPr>
        <w:t>, que nos ocupou, como Instituto, de 2003 até hoje.</w:t>
      </w:r>
    </w:p>
    <w:p>
      <w:pPr>
        <w:pStyle w:val="Normal"/>
        <w:jc w:val="both"/>
        <w:textAlignment w:val="top"/>
        <w:rPr/>
      </w:pPr>
      <w:r>
        <w:rPr>
          <w:rFonts w:cs="Arial" w:ascii="Calibri" w:hAnsi="Calibri"/>
          <w:lang w:eastAsia="it-IT"/>
        </w:rPr>
        <w:t xml:space="preserve">O objectivo do processo não foi tanto de chegar a elaborar um documento normativo (como, por exemplo, a </w:t>
      </w:r>
      <w:r>
        <w:rPr>
          <w:rFonts w:cs="Arial" w:ascii="Calibri" w:hAnsi="Calibri"/>
          <w:i/>
          <w:lang w:eastAsia="it-IT"/>
        </w:rPr>
        <w:t>Ratio Fundamentalis</w:t>
      </w:r>
      <w:r>
        <w:rPr>
          <w:rFonts w:cs="Arial" w:ascii="Calibri" w:hAnsi="Calibri"/>
          <w:lang w:eastAsia="it-IT"/>
        </w:rPr>
        <w:t>), quanto de suscitar em todos nós um movimento de renovação no sentido mais amplo: motivações teológicas, espiritualidade, métodos, campos de missão, vida comunitária, etc. A experiência faz agora parte do nosso caminho missionário como pessoas e como Instituto.</w:t>
      </w:r>
    </w:p>
    <w:p>
      <w:pPr>
        <w:pStyle w:val="Normal"/>
        <w:jc w:val="both"/>
        <w:textAlignment w:val="top"/>
        <w:rPr/>
      </w:pPr>
      <w:r>
        <w:rPr>
          <w:rFonts w:cs="Arial" w:ascii="Calibri" w:hAnsi="Calibri"/>
          <w:lang w:eastAsia="it-IT"/>
        </w:rPr>
        <w:t xml:space="preserve">O processo também produziu interrogações importantes, considerações, reflexões, experiências, ideias e sugestões, que o XVII Capítulo Geral achou por bem recolher, organizar e oferecer a todo o instituto. Concretamente, o Capítulo pediu ao Conselho Geral para nomear uma comissão “que em colaboração como Secretariado Geral da Evangelização, (fizesse) uma leitura sistemática do material produzido nestes últimos anos como fruto do processo da </w:t>
      </w:r>
      <w:r>
        <w:rPr>
          <w:rFonts w:cs="Arial" w:ascii="Calibri" w:hAnsi="Calibri"/>
          <w:i/>
          <w:lang w:eastAsia="it-IT"/>
        </w:rPr>
        <w:t>Ratio Missionis</w:t>
      </w:r>
      <w:r>
        <w:rPr>
          <w:rFonts w:cs="Arial" w:ascii="Calibri" w:hAnsi="Calibri"/>
          <w:lang w:eastAsia="it-IT"/>
        </w:rPr>
        <w:t>. A reflexão teológica sobre a missão e a metodologia comboniana que daí emergirá será apresentada na próxima Assembleia Intercapitular” (AC ’09, 11.1).</w:t>
      </w:r>
    </w:p>
    <w:p>
      <w:pPr>
        <w:pStyle w:val="Normal"/>
        <w:jc w:val="both"/>
        <w:textAlignment w:val="top"/>
        <w:rPr/>
      </w:pPr>
      <w:r>
        <w:rPr>
          <w:rFonts w:cs="Arial" w:ascii="Calibri" w:hAnsi="Calibri"/>
          <w:lang w:eastAsia="it-IT"/>
        </w:rPr>
        <w:t xml:space="preserve">A comissão, coordenada pelo Secretário-geral da Evangelização, trabalhou muito bem, chegando à elaboração dum documento que foi apresentado à Intercapitular e agora é publicado sob o título </w:t>
      </w:r>
      <w:r>
        <w:rPr>
          <w:rFonts w:cs="Arial" w:ascii="Calibri" w:hAnsi="Calibri"/>
          <w:i/>
          <w:lang w:eastAsia="it-IT"/>
        </w:rPr>
        <w:t>A nossa missão. Reflexão e experiência. Conclusões do processo da Ratio Missionis</w:t>
      </w:r>
      <w:r>
        <w:rPr>
          <w:rFonts w:cs="Arial" w:ascii="Calibri" w:hAnsi="Calibri"/>
          <w:lang w:eastAsia="it-IT"/>
        </w:rPr>
        <w:t>.</w:t>
      </w:r>
    </w:p>
    <w:p>
      <w:pPr>
        <w:pStyle w:val="Normal"/>
        <w:jc w:val="both"/>
        <w:textAlignment w:val="top"/>
        <w:rPr/>
      </w:pPr>
      <w:r>
        <w:rPr>
          <w:rFonts w:cs="Arial" w:ascii="Calibri" w:hAnsi="Calibri"/>
          <w:lang w:eastAsia="it-IT"/>
        </w:rPr>
        <w:t>A palavra “</w:t>
      </w:r>
      <w:r>
        <w:rPr>
          <w:rFonts w:cs="Arial" w:ascii="Calibri" w:hAnsi="Calibri"/>
          <w:i/>
          <w:lang w:eastAsia="it-IT"/>
        </w:rPr>
        <w:t>ratio</w:t>
      </w:r>
      <w:r>
        <w:rPr>
          <w:rFonts w:cs="Arial" w:ascii="Calibri" w:hAnsi="Calibri"/>
          <w:lang w:eastAsia="it-IT"/>
        </w:rPr>
        <w:t xml:space="preserve">” pode ser entendida de diversas maneiras. O significado que parece mais adequado para o nosso caso é o da 1ª carta de Pedro 3,15, que afirma que os cristãos devem “dar uma resposta àqueles que perguntam a </w:t>
      </w:r>
      <w:r>
        <w:rPr>
          <w:rFonts w:cs="Arial" w:ascii="Calibri" w:hAnsi="Calibri"/>
          <w:i/>
          <w:lang w:eastAsia="it-IT"/>
        </w:rPr>
        <w:t>razão</w:t>
      </w:r>
      <w:r>
        <w:rPr>
          <w:rFonts w:cs="Arial" w:ascii="Calibri" w:hAnsi="Calibri"/>
          <w:lang w:eastAsia="it-IT"/>
        </w:rPr>
        <w:t xml:space="preserve"> (</w:t>
      </w:r>
      <w:r>
        <w:rPr>
          <w:rFonts w:cs="Arial" w:ascii="Calibri" w:hAnsi="Calibri"/>
          <w:i/>
          <w:lang w:eastAsia="it-IT"/>
        </w:rPr>
        <w:t>ratio</w:t>
      </w:r>
      <w:r>
        <w:rPr>
          <w:rFonts w:cs="Arial" w:ascii="Calibri" w:hAnsi="Calibri"/>
          <w:lang w:eastAsia="it-IT"/>
        </w:rPr>
        <w:t xml:space="preserve">, </w:t>
      </w:r>
      <w:r>
        <w:rPr>
          <w:rFonts w:cs="Arial" w:ascii="Calibri" w:hAnsi="Calibri"/>
          <w:i/>
          <w:lang w:eastAsia="it-IT"/>
        </w:rPr>
        <w:t>logos</w:t>
      </w:r>
      <w:r>
        <w:rPr>
          <w:rFonts w:cs="Arial" w:ascii="Calibri" w:hAnsi="Calibri"/>
          <w:lang w:eastAsia="it-IT"/>
        </w:rPr>
        <w:t xml:space="preserve"> na tradução latina e grega) da sua esperança”. Então </w:t>
      </w:r>
      <w:r>
        <w:rPr>
          <w:rFonts w:cs="Arial" w:ascii="Calibri" w:hAnsi="Calibri"/>
          <w:i/>
          <w:lang w:eastAsia="it-IT"/>
        </w:rPr>
        <w:t>ratio</w:t>
      </w:r>
      <w:r>
        <w:rPr>
          <w:rFonts w:cs="Arial" w:ascii="Calibri" w:hAnsi="Calibri"/>
          <w:lang w:eastAsia="it-IT"/>
        </w:rPr>
        <w:t xml:space="preserve"> significa dar razão, motivar o que se é e o que se faz. Mais precisamente, a </w:t>
      </w:r>
      <w:r>
        <w:rPr>
          <w:rFonts w:cs="Arial" w:ascii="Calibri" w:hAnsi="Calibri"/>
          <w:i/>
          <w:lang w:eastAsia="it-IT"/>
        </w:rPr>
        <w:t>Ratio Missionis</w:t>
      </w:r>
      <w:r>
        <w:rPr>
          <w:rFonts w:cs="Arial" w:ascii="Calibri" w:hAnsi="Calibri"/>
          <w:lang w:eastAsia="it-IT"/>
        </w:rPr>
        <w:t xml:space="preserve"> é para dizer o que fazemos, como e porquê o fazemos; ou seja, definir qual é a nossa missão, como Missionários Combonianos do século XXI, e o que ela implica em termos de atitudes, metodologia e escolhas.</w:t>
      </w:r>
    </w:p>
    <w:p>
      <w:pPr>
        <w:pStyle w:val="Normal"/>
        <w:jc w:val="both"/>
        <w:textAlignment w:val="top"/>
        <w:rPr/>
      </w:pPr>
      <w:r>
        <w:rPr>
          <w:rFonts w:cs="Arial" w:ascii="Calibri" w:hAnsi="Calibri"/>
          <w:lang w:eastAsia="it-IT"/>
        </w:rPr>
        <w:t>O documento que temos entre mãos permanece incompleto porque precisa de ser contextualizado nas diversas situações de missão. É incompleto porque a missão nunca pára, especialmente nestes tempos de rápidas mudanças. Por conseguinte, a reflexão sobre a missão deve continuar. Neste sentido, a RM será sempre um processo dinâmico, porque cada mudança histórica exige, ao mesmo tempo, uma redefinição da missão, das suas estruturas, critérios e escolhas.</w:t>
      </w:r>
    </w:p>
    <w:p>
      <w:pPr>
        <w:pStyle w:val="Normal"/>
        <w:jc w:val="both"/>
        <w:textAlignment w:val="top"/>
        <w:rPr/>
      </w:pPr>
      <w:r>
        <w:rPr>
          <w:rFonts w:cs="Arial" w:ascii="Calibri" w:hAnsi="Calibri"/>
          <w:lang w:eastAsia="it-IT"/>
        </w:rPr>
        <w:t>Finalmente, enquanto o Instituto tentar definir, mesmo que entre resistências e oposição, o que significa ser um missionário num contexto particular e período histórico específico com todas as suas implicações (ou seja reelaborar a sua RM), é prova que o Instituto Comboniano ainda está vivo e que a missão ainda é capaz de suscitar paixão e vitalidade.</w:t>
      </w:r>
    </w:p>
    <w:p>
      <w:pPr>
        <w:pStyle w:val="Normal"/>
        <w:jc w:val="both"/>
        <w:textAlignment w:val="top"/>
        <w:rPr/>
      </w:pPr>
      <w:r>
        <w:rPr>
          <w:rFonts w:cs="Arial" w:ascii="Calibri" w:hAnsi="Calibri"/>
          <w:lang w:eastAsia="it-IT"/>
        </w:rPr>
        <w:t>Na apresentação deste trabalho, queremos agradecer à Comissão e a todos aqueles que trabalharam neste processo. Ao mesmo tempo, formulamos o desejo que nos ajude a alimentar em nós o ardor missionário do Fundador, conscientes de que "o Espírito que a inspirou em Comboni o amor pelos africanos continua a levar-nos aos mais pobres e excluídos” e que o "mesmo Espírito nos impulsiona a um profundo renovamento pessoal e comunitário no amor: o dom recebido e experimentado como consagração, manifestado e oferecido na missão” (AC ’09, 19).</w:t>
      </w:r>
    </w:p>
    <w:p>
      <w:pPr>
        <w:pStyle w:val="Normal"/>
        <w:jc w:val="both"/>
        <w:rPr>
          <w:rFonts w:ascii="Calibri" w:hAnsi="Calibri" w:cs="Calibri"/>
          <w:lang w:eastAsia="it-IT"/>
        </w:rPr>
      </w:pPr>
      <w:r>
        <w:rPr>
          <w:rFonts w:cs="Calibri" w:ascii="Calibri" w:hAnsi="Calibri"/>
          <w:lang w:eastAsia="it-IT"/>
        </w:rPr>
      </w:r>
    </w:p>
    <w:p>
      <w:pPr>
        <w:pStyle w:val="Normal"/>
        <w:jc w:val="right"/>
        <w:rPr>
          <w:rFonts w:ascii="Calibri" w:hAnsi="Calibri" w:cs="Calibri"/>
          <w:i/>
          <w:i/>
        </w:rPr>
      </w:pPr>
      <w:r>
        <w:rPr>
          <w:rFonts w:cs="Calibri" w:ascii="Calibri" w:hAnsi="Calibri"/>
          <w:i/>
        </w:rPr>
        <w:t>O Conselho Geral</w:t>
      </w:r>
    </w:p>
    <w:p>
      <w:pPr>
        <w:pStyle w:val="Normal"/>
        <w:jc w:val="right"/>
        <w:rPr>
          <w:rFonts w:ascii="Calibri" w:hAnsi="Calibri" w:cs="Calibri"/>
        </w:rPr>
      </w:pPr>
      <w:r>
        <w:rPr>
          <w:rFonts w:cs="Calibri" w:ascii="Calibri" w:hAnsi="Calibri"/>
        </w:rPr>
        <w:t>P. Enrique Sánchez González</w:t>
      </w:r>
    </w:p>
    <w:p>
      <w:pPr>
        <w:pStyle w:val="Normal"/>
        <w:jc w:val="right"/>
        <w:rPr>
          <w:rFonts w:ascii="Calibri" w:hAnsi="Calibri" w:cs="Calibri"/>
          <w:lang w:val="it-IT"/>
        </w:rPr>
      </w:pPr>
      <w:r>
        <w:rPr>
          <w:rFonts w:cs="Calibri" w:ascii="Calibri" w:hAnsi="Calibri"/>
          <w:lang w:val="it-IT"/>
        </w:rPr>
        <w:t>P. Alberto Pelucchi</w:t>
      </w:r>
    </w:p>
    <w:p>
      <w:pPr>
        <w:pStyle w:val="Normal"/>
        <w:jc w:val="right"/>
        <w:rPr>
          <w:rFonts w:ascii="Calibri" w:hAnsi="Calibri" w:cs="Calibri"/>
          <w:lang w:val="it-IT"/>
        </w:rPr>
      </w:pPr>
      <w:r>
        <w:rPr>
          <w:rFonts w:cs="Calibri" w:ascii="Calibri" w:hAnsi="Calibri"/>
          <w:lang w:val="it-IT"/>
        </w:rPr>
        <w:t>P. Tesfaye Tadesse Gebresilasie</w:t>
      </w:r>
    </w:p>
    <w:p>
      <w:pPr>
        <w:pStyle w:val="Normal"/>
        <w:jc w:val="right"/>
        <w:rPr>
          <w:rFonts w:ascii="Calibri" w:hAnsi="Calibri" w:cs="Calibri"/>
          <w:lang w:val="it-IT"/>
        </w:rPr>
      </w:pPr>
      <w:r>
        <w:rPr>
          <w:rFonts w:cs="Calibri" w:ascii="Calibri" w:hAnsi="Calibri"/>
          <w:lang w:val="it-IT"/>
        </w:rPr>
        <w:t>P. Villarino Antonio R.</w:t>
      </w:r>
    </w:p>
    <w:p>
      <w:pPr>
        <w:sectPr>
          <w:footerReference w:type="default" r:id="rId2"/>
          <w:type w:val="nextPage"/>
          <w:pgSz w:orient="landscape" w:w="8419" w:h="11906"/>
          <w:pgMar w:left="1134" w:right="1134" w:gutter="0" w:header="0" w:top="1134" w:footer="709" w:bottom="1134"/>
          <w:pgNumType w:fmt="upperRoman"/>
          <w:formProt w:val="false"/>
          <w:textDirection w:val="lrTb"/>
          <w:docGrid w:type="default" w:linePitch="360" w:charSpace="0"/>
        </w:sectPr>
        <w:pStyle w:val="Normal"/>
        <w:jc w:val="right"/>
        <w:rPr>
          <w:rFonts w:ascii="Calibri" w:hAnsi="Calibri" w:cs="Calibri"/>
          <w:lang w:val="it-IT"/>
        </w:rPr>
      </w:pPr>
      <w:r>
        <w:rPr>
          <w:rFonts w:cs="Calibri" w:ascii="Calibri" w:hAnsi="Calibri"/>
          <w:lang w:val="it-IT"/>
        </w:rPr>
        <w:t>Ir. Daniele Giusti</w:t>
      </w:r>
    </w:p>
    <w:p>
      <w:pPr>
        <w:pStyle w:val="Normal"/>
        <w:jc w:val="center"/>
        <w:rPr>
          <w:rFonts w:ascii="Calibri" w:hAnsi="Calibri" w:cs="Arial"/>
          <w:b/>
          <w:b/>
        </w:rPr>
      </w:pPr>
      <w:r>
        <w:rPr>
          <w:rFonts w:cs="Arial" w:ascii="Calibri" w:hAnsi="Calibri"/>
          <w:b/>
        </w:rPr>
        <w:t>INTRODUÇÃO</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O Capítulo de 2009 tinha encarregado ao Conselho Geral a tarefa de instituir uma comissão que, em colaboração com o Secretariado da Evangelização, fizesse «uma releitura sistemática do material produzido nestes anos no processo da Ratio Missionis» (DC 2009 n. 11.1). A “releitura sistemática” devia conduzir a uma reflexão teológica sobre a missão e metodologia comboniana a apresentar à assembleia intercapitular de 2012.</w:t>
      </w:r>
    </w:p>
    <w:p>
      <w:pPr>
        <w:pStyle w:val="Normal"/>
        <w:jc w:val="both"/>
        <w:rPr>
          <w:rFonts w:ascii="Calibri" w:hAnsi="Calibri" w:cs="Arial"/>
        </w:rPr>
      </w:pPr>
      <w:r>
        <w:rPr>
          <w:rFonts w:cs="Arial" w:ascii="Calibri" w:hAnsi="Calibri"/>
        </w:rPr>
        <w:t>A comissão, formalmente criada pelo CG, reuniu-se em abril de 2011.</w:t>
      </w:r>
    </w:p>
    <w:p>
      <w:pPr>
        <w:pStyle w:val="Normal"/>
        <w:jc w:val="both"/>
        <w:rPr>
          <w:rFonts w:ascii="Calibri" w:hAnsi="Calibri" w:cs="Arial"/>
        </w:rPr>
      </w:pPr>
      <w:r>
        <w:rPr>
          <w:rFonts w:cs="Arial" w:ascii="Calibri" w:hAnsi="Calibri"/>
        </w:rPr>
        <w:t>A primeira questão a clarificar era sobre o significado a dar à frase “releitura sistemática do material”, portanto pôr em foco as temáticas da Ratio Missionis (RM); depois, o que é que daquele volume de papel recolhido entre 2005 e 2008 devia ser joeirado e estudado e, por fim, como proceder com a análise do material. O Padre Geral, na carta de nomeação aos membros da comissão, tinha sublinhado que o material deveria «ajudar os confrades a aproveitar melhor da experiência vivida durante o trabalho feito no caminho da Ratio (…) de modo que [se tornasse] verdadeiro instrumento de crescimento para responder em fidelidade ao carisma comboniano e ao nosso empenho missionári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ma coisa parecia evidente à comissão. Vista a “liquidez” do tempo presente (no mundo, na igreja e no Instituto), não seria bem redigir uma RM como documento bem definido e de algum modo definitivo. Falar de RM, de facto, podia parecer desviante – se, com isso, se entendesse um manual de princípios e de regras práticas que orientavam o nosso trabalho missionário; a época dos manuais parecia estar sem dúvida ultrapassada, ao mesmo tempo que parecia ser mais atinente a uma época “líquida” como a nossa, uma forma literária “narrativa”, que se exprimisse no “narrar a missão”. Isto, porém, não nos devia impedir de fazer o ponto da situação atual, sabendo ter de estar continuamente vigilantes e abertos à evolução da reflexão e da prática missionária; era pois importante “dizer-nos” a missão salientando as suas dimensões e as suas dinâmicas essenciai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or isso a comissão decidiu que um documento sobre a RM deveria apresentar aquilo que tinha emergido nas várias fases do processo, isto é, deveria dar voz aos confrades seguindo três critérios de leitura: o primeiro, como se tinha vivido o processo da RM (que mais propriamente se concentrava nas atitudes – difíceis de observar, porque o material era mais descritivo e orientado a questões particulares de identidade e métodos de trabalho do que relatos de experiências vividas, mas não impossível). Como segundo critério escolheu-se fazer realçar, quanto possível, a reflexão teológica e, por último, evidenciar as indicações de praxis missionária comboniana. Cada um dos três critérios foi ulteriormente especificado numa grelha de leitura que facilitasse a leitura do material. Esta foi a primeira interpretação dada à expressão “releitura do material” indicada pelo Capítulo. As conclusões (gerais, continentais e provinciais) das fases ver-julgar-agir adotadas no processo 2005-2008 foram por isso reorganizadas – embora mantendo o seu sentido – segundo outros critérios hermenêutic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Devia-se, além disso, fazer uma escolha do material a estudar. Decidiu-se ler e analisar as sínteses gerais e continentais (Europa, África francófona, África anglófona, América/Ásia) e algumas sínteses provinciais (três ou quatro) que cada membro poderia escolher mas sem critérios prévios de escolha. A cada membro da comissão foi destinada a tarefa de ler e analisar os elaborados de um Continente segundo os critérios acima exposto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 comissão reuniu-se novamente em junho do mesmo ano. Os trabalhos dos membros foram analisados, avaliados e debatidos. Decidiu-se que o secretário-geral da evangelização reuniria o material compilando uma sua narração coerente seguindo os critérios experiência-reflexão teológica-metodologia comboniana sem indicar, regra geral, de qual Província ou Continente provinham os contributos – e isso, quer para facilitar a leitura, quer porque as sínteses provinciais e continentais já tinham sido compiladas e podiam ser consultadas. Seria oportuno, ainda, fazer de modo que a exposição não fosse apenas uma compilação do material (embora ordenada) mas que a comissão acrescentasse anotações à parte (que, depois, assumissem a veste gráfica de “esquemas ilustrativos”) que fizessem realçar as questões debatidas e mantidas em “aberto” e propusessem sugestões de praxis missionári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 comissão voltou a reunir-se em setembro para reler e corrigir o material elaborado pelo secretário, integrado pelas anotações/correções dos membros da comissão. Entretanto, o material tinha sido submetido à avaliação dos membros do CG e de alguns confrades. Mas nesta reunião surgiu um problema. O material da RM estava em certo sentido “datado”, isto é, algumas problemáticas tinham sido ultrapassadas ou precisavam de ulterior elaboração: tinha-se procurado obviar com as anotações explicativas, certamente, mas levantou-se a questão se não seria melhor reelaborar o documento ex novo, dando-lhe uma forma mais atinente às temáticas de hoje. Uma segunda possibilidade seria, pelo contrário, manter o documento inalterado, deixando-o como compilação em forma coerente e lógica; eventuais questões debatidas eram introduzidas – como já se tinha decidido – através das anotações. Escolheu-se a segunda possibilidade até por honestidade para com os confrades que tinham contribuído para a RM. Mas, naturalmente, a possibilidade de reler o material segundo uma ótica diferente permanece uma questão em aberto que se apresentou nas reuniões seguintes da comissão, em novembro e em fevereiro de 2012. Nestas reuniões decidiu-se então elaborar um documento em duas partes. Uma que desenvolvia os contributos dos confrades segundo os critérios acima referidos – documento que tinha já uma forma definitiva – e uma outra que, pelo contrário, adotaria uma nova hermenêutica: seria relido o material já escrito focando as dimensões essenciais do trabalho missionário e da nossa vida – os eixos condutores ou, para usar uma palavra emprestada por alguns teólogos, as “constantes” – de modo que a RM não fosse só memória “datada” mas desse também as coordenadas essenciais do nosso trabalho. Decidiu-se, além disso, acrescentar questões para facilitar a reflexão pessoal e comunitári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 presente RM é, portanto, redigida em duas partes: a primeira cujo objetivo é “narrar-nos a missão” (quem somos, o que fazemos, o que queremos fazer e os aspetos problemáticos do nosso trabalho e da nossa vida); a segunda, a de “re-ler a missão” apresentando os aspetos essenciais da nossa vida e atividade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Este documento coloca-se como conclusão de um longo período de reflexão, iniciado no Capítulo Geral de 2003: foi nesta assembleia que iniciou o processo para elaborar uma RM para o Instituto que envolveu a maioria dos confrades, bem como peritos em várias disciplinas.</w:t>
      </w:r>
    </w:p>
    <w:p>
      <w:pPr>
        <w:pStyle w:val="Normal"/>
        <w:jc w:val="both"/>
        <w:rPr>
          <w:rFonts w:ascii="Calibri" w:hAnsi="Calibri" w:cs="Arial"/>
        </w:rPr>
      </w:pPr>
      <w:r>
        <w:rPr>
          <w:rFonts w:cs="Arial" w:ascii="Calibri" w:hAnsi="Calibri"/>
        </w:rPr>
        <w:t>Não obstante diversas vicissitudes, o processo produziu sem dúvida resultados positivos.</w:t>
      </w:r>
    </w:p>
    <w:p>
      <w:pPr>
        <w:pStyle w:val="Normal"/>
        <w:jc w:val="both"/>
        <w:rPr>
          <w:rFonts w:ascii="Calibri" w:hAnsi="Calibri" w:cs="Arial"/>
        </w:rPr>
      </w:pPr>
      <w:r>
        <w:rPr>
          <w:rFonts w:cs="Arial" w:ascii="Calibri" w:hAnsi="Calibri"/>
        </w:rPr>
        <w:t>Um desses – para além daquilo que se escreveu ou produziu – é que muitos confrades tiveram modo de dizer-se, partilhar as suas experiências e ouvir aquilo que outros faziam: o processo foi portanto um exercício de escuta e de partilha, um acontecimento de comunidade. Seria uma pena que se perdessem o entusiasmo e a vontade de comunidades que nos animaram e, sobretudo, que se perdesse o desejo de encontrar-nos para falar de nós, daquilo que fazemos e daquilo que deveria ser feito.</w:t>
      </w:r>
    </w:p>
    <w:p>
      <w:pPr>
        <w:pStyle w:val="Normal"/>
        <w:jc w:val="both"/>
        <w:rPr>
          <w:rFonts w:ascii="Calibri" w:hAnsi="Calibri" w:cs="Arial"/>
        </w:rPr>
      </w:pPr>
      <w:r>
        <w:rPr>
          <w:rFonts w:cs="Arial" w:ascii="Calibri" w:hAnsi="Calibri"/>
        </w:rPr>
        <w:t>Mas o processo também ajudou a clarificar termos e problemáticas, a realçar as dúvidas e as perplexidades, a ver com honestidade os nossos limites e as nossas motivações: questões confluídas no Capítulo de 2009 onde referências à RM surgem várias vezes, em conexão com temas como a identidade, a espiritualidade, a formação de base e a formação permanente. A RM foi, por isso, também um acontecimento de missã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odo este longo trabalho, começado em 2005, não teria sido possível sem o apoio dos Conselhos Gerais e sem a paixão, a dedicação e o encorajamento de dois secretários gerais da evangelização: Pe. Fernando Zolli e Pe. Enrique Rosich Vargas. A eles o nosso obrigado sincero e o nosso reconhecimento. Que o Senhor os cumule de bênçãos e de entusiasm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É nosso modesto desejo que este documento não só “documente” quem somos, mas seja instrumento de formação permanente e estimule a reflexão pessoal, comunitária e provincial; que seja meio de confronto e critério de programação para o nosso trabalho missionário e que «reavive em nós a esperança que está em nós» e a paixão pela missão.</w:t>
      </w:r>
    </w:p>
    <w:p>
      <w:pPr>
        <w:pStyle w:val="Normal"/>
        <w:jc w:val="both"/>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i/>
        </w:rPr>
        <w:t>A comissão para a Ratio Missionis</w:t>
      </w:r>
    </w:p>
    <w:p>
      <w:pPr>
        <w:pStyle w:val="Normal"/>
        <w:jc w:val="right"/>
        <w:rPr>
          <w:rFonts w:ascii="Calibri" w:hAnsi="Calibri" w:cs="Arial"/>
        </w:rPr>
      </w:pPr>
      <w:r>
        <w:rPr>
          <w:rFonts w:cs="Arial" w:ascii="Calibri" w:hAnsi="Calibri"/>
        </w:rPr>
        <w:t>P. Mariano Tibaldo</w:t>
      </w:r>
    </w:p>
    <w:p>
      <w:pPr>
        <w:pStyle w:val="Normal"/>
        <w:jc w:val="right"/>
        <w:rPr>
          <w:rFonts w:ascii="Calibri" w:hAnsi="Calibri" w:cs="Arial"/>
          <w:lang w:val="en-GB"/>
        </w:rPr>
      </w:pPr>
      <w:r>
        <w:rPr>
          <w:rFonts w:cs="Arial" w:ascii="Calibri" w:hAnsi="Calibri"/>
          <w:lang w:val="en-GB"/>
        </w:rPr>
        <w:t>P. Jorge O. Garcia Castillo</w:t>
      </w:r>
    </w:p>
    <w:p>
      <w:pPr>
        <w:pStyle w:val="Normal"/>
        <w:jc w:val="right"/>
        <w:rPr>
          <w:rFonts w:ascii="Calibri" w:hAnsi="Calibri" w:cs="Arial"/>
          <w:lang w:val="en-GB"/>
        </w:rPr>
      </w:pPr>
      <w:r>
        <w:rPr>
          <w:rFonts w:cs="Arial" w:ascii="Calibri" w:hAnsi="Calibri"/>
          <w:lang w:val="en-GB"/>
        </w:rPr>
        <w:t>P. John Baptist K. Opargiw</w:t>
      </w:r>
    </w:p>
    <w:p>
      <w:pPr>
        <w:pStyle w:val="Normal"/>
        <w:jc w:val="right"/>
        <w:rPr>
          <w:rFonts w:ascii="Calibri" w:hAnsi="Calibri" w:cs="Arial"/>
          <w:lang w:val="en-GB"/>
        </w:rPr>
      </w:pPr>
      <w:r>
        <w:rPr>
          <w:rFonts w:cs="Arial" w:ascii="Calibri" w:hAnsi="Calibri"/>
          <w:lang w:val="en-GB"/>
        </w:rPr>
        <w:t>P. Massimo Robol</w:t>
      </w:r>
    </w:p>
    <w:p>
      <w:pPr>
        <w:pStyle w:val="Normal"/>
        <w:jc w:val="right"/>
        <w:rPr>
          <w:rFonts w:ascii="Calibri" w:hAnsi="Calibri" w:cs="Arial"/>
          <w:lang w:val="en-GB"/>
        </w:rPr>
      </w:pPr>
      <w:r>
        <w:rPr>
          <w:rFonts w:cs="Arial" w:ascii="Calibri" w:hAnsi="Calibri"/>
          <w:lang w:val="en-GB"/>
        </w:rPr>
      </w:r>
    </w:p>
    <w:p>
      <w:pPr>
        <w:pStyle w:val="Normal"/>
        <w:jc w:val="center"/>
        <w:rPr>
          <w:rFonts w:ascii="Calibri" w:hAnsi="Calibri" w:cs="Arial"/>
          <w:lang w:val="en-GB"/>
        </w:rPr>
      </w:pPr>
      <w:r>
        <w:rPr>
          <w:rFonts w:cs="Arial" w:ascii="Calibri" w:hAnsi="Calibri"/>
          <w:lang w:val="en-GB"/>
        </w:rPr>
      </w:r>
    </w:p>
    <w:p>
      <w:pPr>
        <w:pStyle w:val="Normal"/>
        <w:jc w:val="center"/>
        <w:rPr>
          <w:rFonts w:ascii="Calibri" w:hAnsi="Calibri" w:cs="Arial"/>
          <w:lang w:val="en-GB"/>
        </w:rPr>
      </w:pPr>
      <w:r>
        <w:rPr>
          <w:rFonts w:cs="Calibri" w:ascii="Calibri" w:hAnsi="Calibri"/>
          <w:b/>
        </w:rPr>
        <w:drawing>
          <wp:inline distT="0" distB="0" distL="0" distR="0">
            <wp:extent cx="3940175" cy="312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940175" cy="3127375"/>
                    </a:xfrm>
                    <a:prstGeom prst="rect">
                      <a:avLst/>
                    </a:prstGeom>
                  </pic:spPr>
                </pic:pic>
              </a:graphicData>
            </a:graphic>
          </wp:inline>
        </w:drawing>
      </w:r>
      <w:r>
        <w:br w:type="page"/>
      </w:r>
    </w:p>
    <w:p>
      <w:pPr>
        <w:pStyle w:val="Normal"/>
        <w:jc w:val="center"/>
        <w:rPr>
          <w:rFonts w:ascii="Calibri" w:hAnsi="Calibri" w:cs="Arial"/>
          <w:b/>
          <w:b/>
          <w:lang w:val="en-GB"/>
        </w:rPr>
      </w:pPr>
      <w:r>
        <w:rPr>
          <w:rFonts w:cs="Arial" w:ascii="Calibri" w:hAnsi="Calibri"/>
          <w:b/>
          <w:lang w:val="en-GB"/>
        </w:rPr>
        <w:t>NARRANDO-NOS A MISSÃO</w:t>
      </w:r>
    </w:p>
    <w:p>
      <w:pPr>
        <w:pStyle w:val="Normal"/>
        <w:jc w:val="both"/>
        <w:rPr>
          <w:rFonts w:ascii="Calibri" w:hAnsi="Calibri" w:cs="Arial"/>
          <w:b/>
          <w:b/>
          <w:lang w:val="en-GB"/>
        </w:rPr>
      </w:pPr>
      <w:r>
        <w:rPr>
          <w:rFonts w:cs="Arial" w:ascii="Calibri" w:hAnsi="Calibri"/>
          <w:b/>
          <w:lang w:val="en-GB"/>
        </w:rPr>
      </w:r>
    </w:p>
    <w:p>
      <w:pPr>
        <w:pStyle w:val="Normal"/>
        <w:jc w:val="right"/>
        <w:rPr>
          <w:rFonts w:ascii="Calibri" w:hAnsi="Calibri" w:cs="Arial"/>
          <w:i/>
          <w:i/>
        </w:rPr>
      </w:pPr>
      <w:r>
        <w:rPr>
          <w:rFonts w:cs="Arial" w:ascii="Calibri" w:hAnsi="Calibri"/>
        </w:rPr>
        <w:t>«</w:t>
      </w:r>
      <w:r>
        <w:rPr>
          <w:rFonts w:cs="Arial" w:ascii="Calibri" w:hAnsi="Calibri"/>
          <w:i/>
        </w:rPr>
        <w:t xml:space="preserve">Prontos a dar a razão da vossa esperança </w:t>
      </w:r>
    </w:p>
    <w:p>
      <w:pPr>
        <w:pStyle w:val="Normal"/>
        <w:jc w:val="right"/>
        <w:rPr/>
      </w:pPr>
      <w:r>
        <w:rPr>
          <w:rFonts w:cs="Arial" w:ascii="Calibri" w:hAnsi="Calibri"/>
          <w:i/>
        </w:rPr>
        <w:t>a todo aquele que vo-la peça</w:t>
      </w:r>
      <w:r>
        <w:rPr>
          <w:rFonts w:cs="Arial" w:ascii="Calibri" w:hAnsi="Calibri"/>
        </w:rPr>
        <w:t>» (1Pd 3,15)</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1. Atitudes e experiências positivas no processo da Ratio Missionis</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1.1 </w:t>
      </w:r>
      <w:r>
        <w:rPr>
          <w:rFonts w:cs="Arial" w:ascii="Calibri" w:hAnsi="Calibri"/>
          <w:u w:val="single"/>
        </w:rPr>
        <w:t>Os desafios</w:t>
      </w:r>
    </w:p>
    <w:p>
      <w:pPr>
        <w:pStyle w:val="Normal"/>
        <w:jc w:val="both"/>
        <w:rPr>
          <w:rFonts w:ascii="Calibri" w:hAnsi="Calibri" w:cs="Arial"/>
        </w:rPr>
      </w:pPr>
      <w:r>
        <w:rPr>
          <w:rFonts w:cs="Arial" w:ascii="Calibri" w:hAnsi="Calibri"/>
        </w:rPr>
        <w:t>Vivemos num tempo de mudanças rápidas e epocais: os desafios postos pela globalização, a hegemonia do neoliberalismo e da economia de mercado, a cultura do consumismo, a violência, a guerra e a pobreza extrema, além das transformações em campo científico-técnico e nas comunicações, levam à desorientação e à incerteza. Tudo isto desafia o nosso estilo de vida e a nossa presença missionária. Nesta época histórica não nos é claro em que consista a nossa missão e isso provoca mal-estar e desconforto no nosso Instituto.</w:t>
      </w:r>
    </w:p>
    <w:p>
      <w:pPr>
        <w:pStyle w:val="Normal"/>
        <w:jc w:val="both"/>
        <w:rPr/>
      </w:pPr>
      <w:r>
        <w:rPr>
          <w:rFonts w:cs="Arial" w:ascii="Calibri" w:hAnsi="Calibri"/>
        </w:rPr>
        <w:t>Embora nos falte o hábito de reflexão para compreender a fundo os novos desafios e as novas problemáticas, percebe-se em nós um real desejo de transformação, uma vontade de ser mais relevantes, incisivos e eficazes com a nossa presença e ação missionária; nota-se um profundo desejo de um estilo de pastoral especificamente comboniano que conduza a reflexões e a avaliações comuns em vista de uma pastoral comum feita na comunidade.</w:t>
      </w:r>
    </w:p>
    <w:p>
      <w:pPr>
        <w:pStyle w:val="Normal"/>
        <w:jc w:val="both"/>
        <w:rPr/>
      </w:pPr>
      <w:r>
        <w:rPr>
          <w:rFonts w:cs="Arial" w:ascii="Calibri" w:hAnsi="Calibri"/>
        </w:rPr>
        <w:t>Se, por um lado, se sente a necessidade de haver sinais claros de identidade num mundo em mudança, por outro, as dificuldades da missão não devem ser fonte de desconforto ou de nostalgia pelo passado mas ocasião para viver um presente cheio de oportunidad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1.2 </w:t>
      </w:r>
      <w:r>
        <w:rPr>
          <w:rFonts w:cs="Arial" w:ascii="Calibri" w:hAnsi="Calibri"/>
          <w:u w:val="single"/>
        </w:rPr>
        <w:t>Um desejo de encontrar-nos e de fazer o ponto da situação sobre a nossa situação</w:t>
      </w:r>
    </w:p>
    <w:p>
      <w:pPr>
        <w:pStyle w:val="Normal"/>
        <w:jc w:val="both"/>
        <w:rPr>
          <w:rFonts w:ascii="Calibri" w:hAnsi="Calibri" w:cs="Arial"/>
        </w:rPr>
      </w:pPr>
      <w:r>
        <w:rPr>
          <w:rFonts w:cs="Arial" w:ascii="Calibri" w:hAnsi="Calibri"/>
        </w:rPr>
        <w:t>O processo da Ratio Missionis (RM) veio ao encontro desta aspiração e exigência de mudança. Fez emergir, na maior parte de nós, a vontade de caminhar juntos, de encontrar-nos e narrar-nos as nossas experiências de missão, as nossas alegrias e as dificuldades, e encontrar respostas para os problemas da missão. Foi um tempo de graça, um novo «kairòs» para o Instituto, uma fonte de renovamento como ponto de partida para o futuro da missão comboniana, uma ajuda a descobrir e integrar os novos rostos do Instituto e a dar vigor à vida comunitária rompendo preconceitos e ajudando-nos na escuta recíproca, a pôr-nos em causa e iniciar um processo de conversã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1.3 </w:t>
      </w:r>
      <w:r>
        <w:rPr>
          <w:rFonts w:cs="Arial" w:ascii="Calibri" w:hAnsi="Calibri"/>
          <w:u w:val="single"/>
        </w:rPr>
        <w:t>Uma experiência de discernimento</w:t>
      </w:r>
    </w:p>
    <w:p>
      <w:pPr>
        <w:pStyle w:val="Normal"/>
        <w:jc w:val="both"/>
        <w:rPr>
          <w:rFonts w:ascii="Calibri" w:hAnsi="Calibri" w:cs="Arial"/>
        </w:rPr>
      </w:pPr>
      <w:r>
        <w:rPr>
          <w:rFonts w:cs="Arial" w:ascii="Calibri" w:hAnsi="Calibri"/>
        </w:rPr>
        <w:t>Encontrar-nos, favoreceu uma leitura sapiencial do carisma e das tradições combonianas, ajudou-nos a discernir os sinais dos tempos e os sinais dos lugares (aqueles lugares sociais, históricos e culturais que são contextos de revelação e de salvação, lugares onde Cristo se deixa encontrar); tornou-nos mais atentos ao Espírito, a ponto de desejar-se que a metodologia usada fosse praticada também nas várias assembleias e reuniões provinciai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1.4 </w:t>
      </w:r>
      <w:r>
        <w:rPr>
          <w:rFonts w:cs="Arial" w:ascii="Calibri" w:hAnsi="Calibri"/>
          <w:u w:val="single"/>
        </w:rPr>
        <w:t>As expectativas</w:t>
      </w:r>
    </w:p>
    <w:p>
      <w:pPr>
        <w:pStyle w:val="Normal"/>
        <w:jc w:val="both"/>
        <w:rPr/>
      </w:pPr>
      <w:r>
        <w:rPr>
          <w:rFonts w:cs="Arial" w:ascii="Calibri" w:hAnsi="Calibri"/>
        </w:rPr>
        <w:t>De várias partes sente-se a necessidade que o processo da RM não termine nos sótãos da nossa história e que o seu fruto não seja um simples documento a par de outros que, no fim de contas, só encontrará espaço nas nossas bibliotecas, mas uma ocasião de renovamento, ou melhor, de “regeneração”.</w:t>
      </w:r>
    </w:p>
    <w:p>
      <w:pPr>
        <w:pStyle w:val="Normal"/>
        <w:jc w:val="both"/>
        <w:rPr>
          <w:rFonts w:ascii="Calibri" w:hAnsi="Calibri" w:cs="Arial"/>
        </w:rPr>
      </w:pPr>
      <w:r>
        <w:rPr>
          <w:rFonts w:cs="Arial" w:ascii="Calibri" w:hAnsi="Calibri"/>
        </w:rPr>
        <w:t>Se, por um lado, se deseja um instrumento visto como um guia num tempo de mudança epocal, que nos ajude a definir critérios comuns de evangelização e as regras do nosso empenho pastoral a favor dos mais pobres, por outro, desejar-se-ia uma RM flexível, dinâmica, que proponha linhas gerais e fundamentais da nossa identidade e missão mas que deixe espaço à sua contextualização nos vários ambientes onde se trabalha.</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2. Âmbitos teológicos</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2.1 </w:t>
      </w:r>
      <w:r>
        <w:rPr>
          <w:rFonts w:cs="Arial" w:ascii="Calibri" w:hAnsi="Calibri"/>
          <w:u w:val="single"/>
        </w:rPr>
        <w:t>Uma variedade de posições teológicas e aspetos problemáticos</w:t>
      </w:r>
    </w:p>
    <w:p>
      <w:pPr>
        <w:pStyle w:val="Normal"/>
        <w:jc w:val="both"/>
        <w:rPr/>
      </w:pPr>
      <w:r>
        <w:rPr>
          <w:rFonts w:cs="Arial" w:ascii="Calibri" w:hAnsi="Calibri"/>
        </w:rPr>
        <w:t>Temos uma identidade comum que nos qualifica como Missionários Combonianos do Coração de Jesus mas esta identidade exprime-se numa diversa sensibilidade, modos de vida e compreensão da missão que surgem muitas vezes em tensão entre si se não mesmo opostos.</w:t>
      </w:r>
    </w:p>
    <w:p>
      <w:pPr>
        <w:pStyle w:val="Normal"/>
        <w:jc w:val="both"/>
        <w:rPr/>
      </w:pPr>
      <w:r>
        <w:rPr>
          <w:rFonts w:cs="Arial" w:ascii="Calibri" w:hAnsi="Calibri"/>
        </w:rPr>
        <w:t>Hoje, na missão comboniana, encontram-se muitos daqueles elementos que caraterizaram a presença comboniana nos vários períodos históricos: a maior parte das vezes, estes aspetos da missão coexistem, mas sem uma síntese profícua.</w:t>
      </w:r>
    </w:p>
    <w:p>
      <w:pPr>
        <w:pStyle w:val="Normal"/>
        <w:jc w:val="both"/>
        <w:rPr>
          <w:rFonts w:ascii="Calibri" w:hAnsi="Calibri" w:cs="Arial"/>
        </w:rPr>
      </w:pPr>
      <w:r>
        <w:rPr>
          <w:rFonts w:cs="Arial" w:ascii="Calibri" w:hAnsi="Calibri"/>
        </w:rPr>
        <w:t xml:space="preserve">A par das várias tradições da missão – por exemplo a missão entendida como salvação das almas e </w:t>
      </w:r>
      <w:r>
        <w:rPr>
          <w:rFonts w:cs="Arial" w:ascii="Calibri" w:hAnsi="Calibri"/>
          <w:i/>
        </w:rPr>
        <w:t>plantatio ecclesiae</w:t>
      </w:r>
      <w:r>
        <w:rPr>
          <w:rFonts w:cs="Arial" w:ascii="Calibri" w:hAnsi="Calibri"/>
        </w:rPr>
        <w:t xml:space="preserve"> com uma forte acentuação sobre a sacramentalização, e uma promoção humana concebida sobretudo como construção de obras religiosas e sociais – encontram-se outras modalidades e atitudes que respondem a uma conceção da missão mais variegada: missão como formação de líderes e de uma Igreja ministerial em que a comunidade apostólica se torna meio essencial de evangelização – e isso implica uma ideia de Igreja vista na ótica da comunhão; missão expressa no diálogo ecuménico e interreligioso; missão como empenho no campo da justiça, da reconciliação e da paz, sublinhando, nisso, o aspeto profético da mesma Igreja; e, por fim, missão manifestada como atitude de confiança e abertura de coração para com as gentes, deixando-se evangelizar por el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O conceito de missão já assumiu dimensões novas, pelo que se sente a necessidade de contextualizar o nosso específico perante os desafios e a nova situação histórica, como os confrades das épocas passadas viveram o ideal missionário encarnando-o no seu período histórico: é necessário, por isso, redefinir o que queremos dizer e o que comportem operativamente conceitos como ad extra e ad gentes.</w:t>
      </w:r>
    </w:p>
    <w:p>
      <w:pPr>
        <w:pStyle w:val="Normal"/>
        <w:jc w:val="both"/>
        <w:rPr/>
      </w:pPr>
      <w:r>
        <w:rPr>
          <w:rFonts w:cs="Arial" w:ascii="Calibri" w:hAnsi="Calibri"/>
        </w:rPr>
        <w:t>Falta uma séria reflexão sobre a evangelização e seria necessário clarificar o que significa a expressão «povos não suficientemente evangelizados». Contextualizar estas ideias torna-se, por isso, uma prioridade nas nossas Circunscrições.</w:t>
      </w:r>
    </w:p>
    <w:p>
      <w:pPr>
        <w:pStyle w:val="Normal"/>
        <w:jc w:val="both"/>
        <w:rPr/>
      </w:pPr>
      <w:r>
        <w:rPr>
          <w:rFonts w:cs="Arial" w:ascii="Calibri" w:hAnsi="Calibri"/>
        </w:rPr>
        <w:t>Por isso, a reflexão, o estudo sistemático e crítico da evangelização no Instituto e a definição do modelo de Igreja que desejamos promover tornam-se necessidades propulsoras e tarefa de contextualização para as nossas Circunscrições. Ainda que a missão e as modalidades em que ela se exprime devam ser multiformes e assumir a fisionomia do contexto em que ela se desenvolve, sentimos a necessidade de que algumas dinâmicas exprimam a nossa identidade de Missionários Combonian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2 </w:t>
      </w:r>
      <w:r>
        <w:rPr>
          <w:rFonts w:cs="Arial" w:ascii="Calibri" w:hAnsi="Calibri"/>
          <w:u w:val="single"/>
        </w:rPr>
        <w:t>Novos horizontes e saídas teológicas</w:t>
      </w:r>
    </w:p>
    <w:p>
      <w:pPr>
        <w:pStyle w:val="Normal"/>
        <w:jc w:val="both"/>
        <w:rPr/>
      </w:pPr>
      <w:r>
        <w:rPr>
          <w:rFonts w:cs="Arial" w:ascii="Calibri" w:hAnsi="Calibri"/>
        </w:rPr>
        <w:t>A expansão do Instituto em muitas zonas do mundo, em contacto com culturas e populações diversas e teologias diversificadas, fez com que surgissem novas sensibilidades teológicas e interpretações do carisma origin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2.1 </w:t>
      </w:r>
      <w:r>
        <w:rPr>
          <w:rFonts w:cs="Arial" w:ascii="Calibri" w:hAnsi="Calibri"/>
          <w:u w:val="single"/>
        </w:rPr>
        <w:t>Jesus Cristo</w:t>
      </w:r>
    </w:p>
    <w:p>
      <w:pPr>
        <w:pStyle w:val="Normal"/>
        <w:jc w:val="both"/>
        <w:rPr>
          <w:rFonts w:ascii="Calibri" w:hAnsi="Calibri" w:cs="Arial"/>
        </w:rPr>
      </w:pPr>
      <w:r>
        <w:rPr>
          <w:rFonts w:cs="Arial" w:ascii="Calibri" w:hAnsi="Calibri"/>
        </w:rPr>
        <w:t>Comboni sublinhou alguns aspetos fundamentais do Mistério de Cristo: o Coração de Jesus, Jesus Bom Pastor, o Jesus histórico. Em Comboni Jesus é contemplado no rosto do ser humano mais pobre para que este mesmo pobre, objeto do amor de Cristo, seja “regenerado” em todas as dimensões da sua humanidade. Eis portanto que, para nós, contemplar Cristo no rosto dos mais pobres significa fazer “causa comum” com eles e empenhar-nos pela sua libertação integral. Contextualizar o Jesus da história significa igualmente procurar encarnar a nossa espiritualidade nos vários ambientes e âmbitos socioculturais em que nos encontram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2.2 </w:t>
      </w:r>
      <w:r>
        <w:rPr>
          <w:rFonts w:cs="Arial" w:ascii="Calibri" w:hAnsi="Calibri"/>
          <w:u w:val="single"/>
        </w:rPr>
        <w:t>Critérios da missão</w:t>
      </w:r>
    </w:p>
    <w:p>
      <w:pPr>
        <w:pStyle w:val="Normal"/>
        <w:jc w:val="both"/>
        <w:rPr>
          <w:rFonts w:ascii="Calibri" w:hAnsi="Calibri" w:cs="Arial"/>
        </w:rPr>
      </w:pPr>
      <w:r>
        <w:rPr>
          <w:rFonts w:cs="Arial" w:ascii="Calibri" w:hAnsi="Calibri"/>
        </w:rPr>
        <w:t xml:space="preserve">Não obstante se deseje especificar ulteriormente e contextualizar os clássicos critérios da missão </w:t>
      </w:r>
      <w:r>
        <w:rPr>
          <w:rFonts w:cs="Arial" w:ascii="Calibri" w:hAnsi="Calibri"/>
          <w:i/>
        </w:rPr>
        <w:t>ad gentes, ad extra, ad pauperes, ad vitam</w:t>
      </w:r>
      <w:r>
        <w:rPr>
          <w:rFonts w:cs="Arial" w:ascii="Calibri" w:hAnsi="Calibri"/>
        </w:rPr>
        <w:t xml:space="preserve"> – alguns colocam em dúvida a oportunidade de adotar tais critérios missionários que parecem responder mais ao passado da missão – está-se igualmente a abrir caminho a uma interpretação inovadora de tais princípios.</w:t>
      </w:r>
    </w:p>
    <w:p>
      <w:pPr>
        <w:pStyle w:val="Normal"/>
        <w:jc w:val="both"/>
        <w:rPr>
          <w:rFonts w:ascii="Calibri" w:hAnsi="Calibri" w:cs="Arial"/>
        </w:rPr>
      </w:pPr>
      <w:r>
        <w:rPr>
          <w:rFonts w:cs="Arial" w:ascii="Calibri" w:hAnsi="Calibri"/>
        </w:rPr>
        <w:t>A missão é ir para além das fronteiras humanas, ir em direção aos mais distantes, àqueles aos quais ninguém quer ir. É a escolha da missão difícil</w:t>
      </w:r>
      <w:r>
        <w:rPr>
          <w:rFonts w:cs="Arial" w:ascii="Calibri" w:hAnsi="Calibri"/>
          <w:vertAlign w:val="superscript"/>
        </w:rPr>
        <w:t>1</w:t>
      </w:r>
      <w:r>
        <w:rPr>
          <w:rFonts w:cs="Arial" w:ascii="Calibri" w:hAnsi="Calibri"/>
        </w:rPr>
        <w:t>. Mais do que geográficas, as fronteiras são essencialmente humanas e espirituais, porque significa sair de nós mesmos, dos nossos critérios, das nossas estruturas para ir morar com os pobres e partilhar o seu destino; sair, portanto, de uma vida confortável para ir habitar em situações mais vulneráveis, inserindo-nos na realidade local. Uma missão feita à maneira de Jesus, que entrega toda a sua vida para que os pobres tenham a vida que lhes é negada pelo sistema: uma missão de fidelidade ao carisma e ao Evangelho de Jesus, uma missão que é manifestação de amor compassivo e que promove alegria e simplicidade de vida. Uma missão, também, que se traduz na procura da reconciliação entre grupos étnicos divididos pela guerra e pelo ódio.</w:t>
      </w:r>
    </w:p>
    <w:p>
      <w:pPr>
        <w:pStyle w:val="Normal"/>
        <w:jc w:val="both"/>
        <w:rPr/>
      </w:pPr>
      <w:r>
        <w:rPr>
          <w:rFonts w:cs="Arial" w:ascii="Calibri" w:hAnsi="Calibri"/>
        </w:rPr>
        <w:t>Além do mais vivemos sempre mais em âmbitos e ambientes que são culturalmente e religiosamente pluralistas (a presença do Islão é uma das realidades mais estrepitosas); o novo critério de missão deve-se então definir como presença “inter gentes”.</w:t>
      </w:r>
    </w:p>
    <w:p>
      <w:pPr>
        <w:pStyle w:val="Normal"/>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rPr>
      </w:pPr>
      <w:r>
        <w:rPr>
          <w:rFonts w:cs="Arial" w:ascii="Calibri" w:hAnsi="Calibri"/>
          <w:b/>
        </w:rPr>
        <w:t>1</w:t>
      </w:r>
      <w:r>
        <w:rPr>
          <w:rFonts w:cs="Arial" w:ascii="Calibri" w:hAnsi="Calibri"/>
        </w:rPr>
        <w:t xml:space="preserve"> O debate seguido ao uso do termo «missão difícil» mostrou a necessidade de elaborar ulteriormente este conceito porque carecida dos critérios específicos que classificassem o seu sentido. Pensamos, portanto, que tal conceito precise de ulteriores especificações em sede de reflexã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2.3 </w:t>
      </w:r>
      <w:r>
        <w:rPr>
          <w:rFonts w:cs="Arial" w:ascii="Calibri" w:hAnsi="Calibri"/>
          <w:u w:val="single"/>
        </w:rPr>
        <w:t>Os pobres</w:t>
      </w:r>
    </w:p>
    <w:p>
      <w:pPr>
        <w:pStyle w:val="Normal"/>
        <w:jc w:val="both"/>
        <w:rPr>
          <w:rFonts w:ascii="Calibri" w:hAnsi="Calibri" w:cs="Arial"/>
        </w:rPr>
      </w:pPr>
      <w:r>
        <w:rPr>
          <w:rFonts w:cs="Arial" w:ascii="Calibri" w:hAnsi="Calibri"/>
        </w:rPr>
        <w:t>Face a uma situação de injustiça e em aberta contradição com uma visão do mundo e uma lógica de mercado em que a pessoa humana se torna força de trabalho a explorar, o “pobre” torna-se lugar teológico e figura central na missão, destinatário e portador do Evangelho e da mensagem de libertação. Fala-se portanto de uma clara opção pelos mais pobres dos pobres: os indigentes, os afrodescendentes, os camponeses, as mulheres, os habitantes das esquálidas periferias das grandes cidades, os imigrantes, os nómadas, os pigmeus.</w:t>
      </w:r>
    </w:p>
    <w:p>
      <w:pPr>
        <w:pStyle w:val="Normal"/>
        <w:jc w:val="both"/>
        <w:rPr/>
      </w:pPr>
      <w:r>
        <w:rPr>
          <w:rFonts w:cs="Arial" w:ascii="Calibri" w:hAnsi="Calibri"/>
        </w:rPr>
        <w:t>É em contacto com os pobres que a fisionomia da comunidade comboniana muda, assumindo o aspeto de comunidade fraterna com estruturas simples e meios pobres; vive a compaixão de Jesus e a opção preferencial pelos pobres como manifestação do Seu amor compassivo e promove um ambiente de alegria e simplicidade de vid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2.4 </w:t>
      </w:r>
      <w:r>
        <w:rPr>
          <w:rFonts w:cs="Arial" w:ascii="Calibri" w:hAnsi="Calibri"/>
          <w:u w:val="single"/>
        </w:rPr>
        <w:t>A Igreja Povo de Deus</w:t>
      </w:r>
    </w:p>
    <w:p>
      <w:pPr>
        <w:pStyle w:val="Normal"/>
        <w:jc w:val="both"/>
        <w:rPr/>
      </w:pPr>
      <w:r>
        <w:rPr>
          <w:rFonts w:cs="Arial" w:ascii="Calibri" w:hAnsi="Calibri"/>
        </w:rPr>
        <w:t>A ideia de Igreja como Povo de Deus, embora não tematizada, torna-se cada vez mais central na nossa perceção de Igreja. Isso tem incidências importantes sobre o nosso trabalho e sobre as nossas atitudes: pretende-se construir, de facto, uma Igreja ministerial e participativa em que nós, missionários, não sejamos protagonistas mas colaboradores; uma Igreja onde os leigos não sejam reduzidos a simples figurantes e onde não predominem atitudes clericais. O lema “salvar a África com a África” sublinha a vontade de fazer com que a gente se torne protagonista do seu destino.</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3. Elementos de identidade comboniana</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3.1 Espiritualidade</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3.1.1 </w:t>
      </w:r>
      <w:r>
        <w:rPr>
          <w:rFonts w:cs="Arial" w:ascii="Calibri" w:hAnsi="Calibri"/>
          <w:u w:val="single"/>
        </w:rPr>
        <w:t>Uma espiritualidade holística</w:t>
      </w:r>
    </w:p>
    <w:p>
      <w:pPr>
        <w:pStyle w:val="Normal"/>
        <w:jc w:val="both"/>
        <w:rPr/>
      </w:pPr>
      <w:r>
        <w:rPr>
          <w:rFonts w:cs="Arial" w:ascii="Calibri" w:hAnsi="Calibri"/>
        </w:rPr>
        <w:t>Pensamos que neste campo a primeira coisa a fazer seja distinguir entre “devoção” e espiritualidade. O segundo termo indica uma relação com Cristo e com a figura de Comboni que influencia o nosso mundo valorativo, as atitudes, as opções e a praxis missionária; mais propriamente, espiritualidade comboniana indica um modo de encarnar os “sentimentos de Cristo” (Fil 2, 5) como foram vividos por Comboni. Uma espiritualidade tão intensa deve espontaneamente desembocar na contemplação, no sentido de capacidade de descobrir o rosto de Cristo nos sofredores. Missão e contemplação, espiritualidade e praxis missionária são dois aspetos complementares da mesma chamada missionária.</w:t>
      </w:r>
    </w:p>
    <w:p>
      <w:pPr>
        <w:pStyle w:val="Normal"/>
        <w:jc w:val="both"/>
        <w:rPr>
          <w:rFonts w:ascii="Calibri" w:hAnsi="Calibri" w:cs="Arial"/>
        </w:rPr>
      </w:pPr>
      <w:r>
        <w:rPr>
          <w:rFonts w:cs="Arial" w:ascii="Calibri" w:hAnsi="Calibri"/>
        </w:rPr>
        <w:t>Há, sem dúvida, elementos do carisma que estão presentes na nossa vida, como Comboni e os seus ideais, Jesus Bom Pastor, o S. Coração e a Cruz, cujos efeitos são a paixão por Deus e pelos pobres. Aquilo que qualifica a nossa identidade, espiritualidade e vocação missionárias são a fé em Jesus Cristo, Comboni, a missão, a história do Instituto. Sente-se a necessidade, além disso, de aprofundar, inculturar e reinterpretar o carisma, o plano de Comboni para o mundo de hoje e a teologia do Coração de Cristo na sua dimensão de misericórdia e de reconciliação.</w:t>
      </w:r>
    </w:p>
    <w:p>
      <w:pPr>
        <w:pStyle w:val="Normal"/>
        <w:jc w:val="both"/>
        <w:rPr>
          <w:rFonts w:ascii="Calibri" w:hAnsi="Calibri" w:cs="Arial"/>
        </w:rPr>
      </w:pPr>
      <w:r>
        <w:rPr>
          <w:rFonts w:cs="Arial" w:ascii="Calibri" w:hAnsi="Calibri"/>
        </w:rPr>
        <w:t>Naturalmente não existe verdadeira espiritualidade sem um esforço de cultivar o encontro com Deus na Sagrada Escritura e na oração; além disso as fontes de inspiração da nossa espiritualidade são os Escritos de Comboni, a Regra de Vida, a Tradição do Instituto. Também a Formação Permanente se torna um instrumento eficaz de aprofundamento espiritual. Neste mundo que parece escapar-nos, devemos estar em atitude de formação permanente para dotar-nos daqueles instrumentos de discernimento e saber distinguir os sinais dos tempos e os elementos essenciais do nosso ser daquilo que é transitóri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3.1.2 </w:t>
      </w:r>
      <w:r>
        <w:rPr>
          <w:rFonts w:cs="Arial" w:ascii="Calibri" w:hAnsi="Calibri"/>
          <w:u w:val="single"/>
        </w:rPr>
        <w:t>Cruz, Martírio e “Presença”</w:t>
      </w:r>
    </w:p>
    <w:p>
      <w:pPr>
        <w:pStyle w:val="Normal"/>
        <w:jc w:val="both"/>
        <w:rPr>
          <w:rFonts w:ascii="Calibri" w:hAnsi="Calibri" w:cs="Arial"/>
        </w:rPr>
      </w:pPr>
      <w:r>
        <w:rPr>
          <w:rFonts w:cs="Arial" w:ascii="Calibri" w:hAnsi="Calibri"/>
        </w:rPr>
        <w:t>O Martírio e a Cruz são dimensões da nossa identidade que acompanharam o nosso trabalho missionário desde os inícios da missão: primeiro com Comboni e, logo depois da sua morte, durante a Mahdia no Sudão. Além disso, o número de confrades mortos, feridos, expulsos, presos ou simplesmente adoecidos depois de experiências extenuantes de missão, testemunha que o Martírio e a Cruz fazem parte do nosso ser e são uma constante no nosso trabalho missionário. Estas dimensões sublinham também a nossa vontade de “estar presentes”, de “permanecer com” a gente, sobretudo nos momentos difíceis de guerras e em situações árduas, quando até o nosso trabalho missionário parece “inútil” e reduzido a pura presença. Sem esconder-nos casos de infidelidade e porventura também de traição, recordamos, com admiração, os confrades que, nas áreas de conflito e de guerra, permaneceram ao lado do seu povo, participando nas suas incertezas, medos e dificuldades, mas infundindo na sua gente coragem e esperança. Martírio, Cruz e Presença “até à morte” tornam-se elementos qualificantes do nosso ser Missionários Comboniano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3.1.3 </w:t>
      </w:r>
      <w:r>
        <w:rPr>
          <w:rFonts w:cs="Arial" w:ascii="Calibri" w:hAnsi="Calibri"/>
          <w:u w:val="single"/>
        </w:rPr>
        <w:t>Aspetos problemáticos</w:t>
      </w:r>
    </w:p>
    <w:p>
      <w:pPr>
        <w:pStyle w:val="Normal"/>
        <w:jc w:val="both"/>
        <w:rPr>
          <w:rFonts w:ascii="Calibri" w:hAnsi="Calibri" w:cs="Arial"/>
        </w:rPr>
      </w:pPr>
      <w:r>
        <w:rPr>
          <w:rFonts w:cs="Arial" w:ascii="Calibri" w:hAnsi="Calibri"/>
        </w:rPr>
        <w:t>Constatamos, porém, que a espiritualidade comboniana, não obstante a consciência das dimensões irrenunciáveis desta, tenha dificuldade em tornar-se elemento qualificante da vida missionária. Se, por um lado, concordamos sobre a importância de uma sadia vida espiritual, por outro, nota-se como a nossa espiritualidade seja débil e incerta e isso comporte pesadas consequências. Consequências negativas são as lacunas na vida comunitária e a debilidade do sentido de pertença; a queda do espírito de sacrifício, o enfraquecimento da audácia carismática, a falta de entusiasmo e o medo de uma missão difícil. Acima de tudo, vive-se uma certa esquizofrenia entre o fazer missão e a nossa dimensão de religiosos consagrados, entre fé e vida. Elementos fundamentais da nossa identidade como o Coração de Jesus na dimensão de amor esponsal, apaixonado e ardente para com a Igreja, a gente e o Instituto, têm, na prática, uma atenção marginal, e o carisma, em alguns, é interpretado de uma forma totalmente subjetiva pelo que, do ponto de vista operativo, cada opção torna-se justificada e justificável. A questão não concerne tanto à praxis do Instituto, que mantém uma sua identidade espiritual, mas à prática a nível pessoal, muito irregular e heterogénea. Um outro sintoma de espiritualidade débil, em contracorrente com o mundo moderno em que a gente é propensa a agregar-se à volta de propostas fortes, é que nós acentuemos a dispersão, a fragmentação, e isso pode levar a empenhos que apartam do carisma comboniano</w:t>
      </w:r>
      <w:r>
        <w:rPr>
          <w:rFonts w:cs="Arial" w:ascii="Calibri" w:hAnsi="Calibri"/>
          <w:vertAlign w:val="superscript"/>
        </w:rPr>
        <w:t>2</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rPr>
        <w:t>2</w:t>
      </w:r>
      <w:r>
        <w:rPr>
          <w:rFonts w:cs="Arial" w:ascii="Calibri" w:hAnsi="Calibri"/>
        </w:rPr>
        <w:t xml:space="preserve"> Por vezes parece que muitos combonianos vão à procura de vitalidade espiritual nos «movimentos espirituais» do nosso tempo. Isto poderia ser sinal de uma certa «debilidade» da nossa espiritualidade, pelo menos nas suas manifestações comunitárias. Alguns parecem procurar «vias pessoais» de espiritualidade, quer individualmente, quer participando na vida destes movimentos. O Capítulo de 2009 diz: «Por vezes, reduzimos a nossa espiritualidade a um ritualismo religioso que não atinge o coração da nossa vida missionária. Por outro lado, sem uma prática concreta e constante, a fé acaba por se apagar» (DC 2009, n. 17).</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rPr>
      </w:pPr>
      <w:r>
        <w:rPr>
          <w:rFonts w:cs="Arial" w:ascii="Calibri" w:hAnsi="Calibri"/>
        </w:rPr>
        <w:t>A 77ª assembleia dos superiores maiores dos Institutos Religiosos (maio 2011), reúne alguns «elementos de novidade nas novas comunidades», que podem inspirar a vida das comunidades religiosas. É importante recordá-los:</w:t>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rPr>
        <w:t>- uma forte experiência espiritual em contraposição com um mundo secularizado</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rPr>
      </w:pPr>
      <w:r>
        <w:rPr>
          <w:rFonts w:cs="Arial" w:ascii="Calibri" w:hAnsi="Calibri"/>
        </w:rPr>
        <w:t>- um forte vínculo de pertença</w:t>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rPr>
        <w:t>- austeridade e radicalidade evangélica, rompendo com o modelo consumista e individualist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rPr>
      </w:pPr>
      <w:r>
        <w:rPr>
          <w:rFonts w:cs="Arial" w:ascii="Calibri" w:hAnsi="Calibri"/>
        </w:rPr>
        <w:t>- centralidade da figura do Fundador e da liderança</w:t>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rPr>
        <w:t>- nova autoconsciência eclesial: laicidade e catolicidade, comunhão e fidelidade</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rPr>
      </w:pPr>
      <w:r>
        <w:rPr>
          <w:rFonts w:cs="Arial" w:ascii="Calibri" w:hAnsi="Calibri"/>
        </w:rPr>
        <w:t>- flexibilidade e agilidade institucional</w:t>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rPr>
        <w:t>- forte sentido de comunidade e prioridade da comunhão sobre a ação</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rPr>
      </w:pPr>
      <w:r>
        <w:rPr>
          <w:rFonts w:cs="Arial" w:ascii="Calibri" w:hAnsi="Calibri"/>
        </w:rPr>
        <w:t>- ardor missionário e uso dos meios de Comunicação Social.</w:t>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rPr>
        <w:t xml:space="preserve">(cf. União Superiores Gerais, </w:t>
      </w:r>
      <w:r>
        <w:rPr>
          <w:rFonts w:cs="Arial" w:ascii="Calibri" w:hAnsi="Calibri"/>
          <w:i/>
        </w:rPr>
        <w:t xml:space="preserve">Identità e profezia. </w:t>
      </w:r>
      <w:r>
        <w:rPr>
          <w:rFonts w:cs="Arial" w:ascii="Calibri" w:hAnsi="Calibri"/>
          <w:i/>
          <w:lang w:val="it-IT"/>
        </w:rPr>
        <w:t>Teologia della vita consacrata oggi</w:t>
      </w:r>
      <w:r>
        <w:rPr>
          <w:rFonts w:cs="Arial" w:ascii="Calibri" w:hAnsi="Calibri"/>
          <w:lang w:val="it-IT"/>
        </w:rPr>
        <w:t>, maio de 2011, pp. 72-73).</w:t>
      </w:r>
    </w:p>
    <w:p>
      <w:pPr>
        <w:pStyle w:val="Normal"/>
        <w:jc w:val="both"/>
        <w:rPr>
          <w:rFonts w:ascii="Calibri" w:hAnsi="Calibri" w:cs="Arial"/>
          <w:lang w:val="it-IT"/>
        </w:rPr>
      </w:pPr>
      <w:r>
        <w:rPr>
          <w:rFonts w:cs="Arial" w:ascii="Calibri" w:hAnsi="Calibri"/>
          <w:lang w:val="it-IT"/>
        </w:rPr>
      </w:r>
    </w:p>
    <w:p>
      <w:pPr>
        <w:pStyle w:val="Normal"/>
        <w:jc w:val="both"/>
        <w:rPr>
          <w:rFonts w:ascii="Calibri" w:hAnsi="Calibri" w:cs="Arial"/>
          <w:lang w:val="it-IT"/>
        </w:rPr>
      </w:pPr>
      <w:r>
        <w:rPr>
          <w:rFonts w:cs="Arial" w:ascii="Calibri" w:hAnsi="Calibri"/>
          <w:lang w:val="it-IT"/>
        </w:rPr>
      </w:r>
    </w:p>
    <w:p>
      <w:pPr>
        <w:pStyle w:val="Normal"/>
        <w:jc w:val="both"/>
        <w:rPr>
          <w:rFonts w:ascii="Calibri" w:hAnsi="Calibri" w:cs="Arial"/>
          <w:b/>
          <w:b/>
        </w:rPr>
      </w:pPr>
      <w:r>
        <w:rPr>
          <w:rFonts w:cs="Arial" w:ascii="Calibri" w:hAnsi="Calibri"/>
          <w:b/>
        </w:rPr>
        <w:t>3.2 Vida comunitári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3.2.1 </w:t>
      </w:r>
      <w:r>
        <w:rPr>
          <w:rFonts w:cs="Arial" w:ascii="Calibri" w:hAnsi="Calibri"/>
          <w:u w:val="single"/>
        </w:rPr>
        <w:t>Cenáculo de Apóstolos</w:t>
      </w:r>
    </w:p>
    <w:p>
      <w:pPr>
        <w:pStyle w:val="Normal"/>
        <w:jc w:val="both"/>
        <w:rPr>
          <w:rFonts w:ascii="Calibri" w:hAnsi="Calibri" w:cs="Arial"/>
        </w:rPr>
      </w:pPr>
      <w:r>
        <w:rPr>
          <w:rFonts w:cs="Arial" w:ascii="Calibri" w:hAnsi="Calibri"/>
        </w:rPr>
        <w:t>Nós professamo-nos “cenáculo de apóstolos” pelo que a comunidade torna-se o meio de evangelização por excelência, sobretudo onde uma “evangelização direta” é difícil. Mais precisamente, “cenáculo de apóstolos” implica viver a comunidade como dom, considerá-la como lugar de diálogo, discernimento, programação e avaliação; significa partilhar a fé, potenciar as relações humanas e pôr em prática a correção fratern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Com este objetivo é importante elaborar um projeto comum que se exprime na carta da comunidade. Neste cenáculo de apóstolos todos têm o seu lugar: tanto os sacerdotes como os irmãos que podem tornar-se sinal e estímulo para formar comunidades menos clericais; os doentes e os idosos que são um recurso para a comunidade e que a própria comunidade deve acompanha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3.2.2 </w:t>
      </w:r>
      <w:r>
        <w:rPr>
          <w:rFonts w:cs="Arial" w:ascii="Calibri" w:hAnsi="Calibri"/>
          <w:u w:val="single"/>
        </w:rPr>
        <w:t>Internacionalidade e interculturalidade</w:t>
      </w:r>
    </w:p>
    <w:p>
      <w:pPr>
        <w:pStyle w:val="Normal"/>
        <w:jc w:val="both"/>
        <w:rPr>
          <w:rFonts w:ascii="Calibri" w:hAnsi="Calibri" w:cs="Arial"/>
        </w:rPr>
      </w:pPr>
      <w:r>
        <w:rPr>
          <w:rFonts w:cs="Arial" w:ascii="Calibri" w:hAnsi="Calibri"/>
        </w:rPr>
        <w:t>O Instituto está a mudar e o futuro, se nos basearmos nas estatísticas, pertence aos confrades que provêm do Sul do mundo. Pode haver temores face à abertura internacional do Instituto mas estamos convictos de que quer a internacionalidade quer a interculturalidade sejam dons: as nossas comunidades tornam-se cada vez mais internacionais e desejamos que este processo continu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3.2.3 </w:t>
      </w:r>
      <w:r>
        <w:rPr>
          <w:rFonts w:cs="Arial" w:ascii="Calibri" w:hAnsi="Calibri"/>
          <w:u w:val="single"/>
        </w:rPr>
        <w:t>Novas formas de vida comunitária</w:t>
      </w:r>
    </w:p>
    <w:p>
      <w:pPr>
        <w:pStyle w:val="Normal"/>
        <w:jc w:val="both"/>
        <w:rPr>
          <w:rFonts w:ascii="Calibri" w:hAnsi="Calibri" w:cs="Arial"/>
        </w:rPr>
      </w:pPr>
      <w:r>
        <w:rPr>
          <w:rFonts w:cs="Arial" w:ascii="Calibri" w:hAnsi="Calibri"/>
        </w:rPr>
        <w:t>Queremos sonhar com “cenáculos de apóstolos” abertos a novas formas</w:t>
      </w:r>
      <w:r>
        <w:rPr>
          <w:rFonts w:cs="Arial" w:ascii="Calibri" w:hAnsi="Calibri"/>
          <w:vertAlign w:val="superscript"/>
        </w:rPr>
        <w:t>3</w:t>
      </w:r>
      <w:r>
        <w:rPr>
          <w:rFonts w:cs="Arial" w:ascii="Calibri" w:hAnsi="Calibri"/>
        </w:rPr>
        <w:t xml:space="preserve"> em que os leigos, religiosos e religiosas possam viver uma forma de vida em comum inspirada pelo carisma de Comboni e pela paixão pelo anúncio. É igualmente importante que a comunidade se abra a outras comunidades da Circunscrição e do Instituto, participando nos encontros e trabalhando em rede.</w:t>
      </w:r>
    </w:p>
    <w:p>
      <w:pPr>
        <w:pStyle w:val="Normal"/>
        <w:jc w:val="both"/>
        <w:rPr>
          <w:rFonts w:ascii="Calibri" w:hAnsi="Calibri" w:cs="Arial"/>
        </w:rPr>
      </w:pPr>
      <w:r>
        <w:rPr>
          <w:rFonts w:cs="Arial" w:ascii="Calibri" w:hAnsi="Calibri"/>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rPr>
        <w:t>3</w:t>
      </w:r>
      <w:r>
        <w:rPr>
          <w:rFonts w:cs="Arial" w:ascii="Calibri" w:hAnsi="Calibri"/>
        </w:rPr>
        <w:t xml:space="preserve"> É uma realidade nova no panorama comboniano que quase nunca enfrentamos seriamente mas que outros Institutos já puseram em prática. A colaboração é igualmente dificultosa. Favorece uma maior comunhão e partilha entre todos os membros da realidade comboniana, irmãos, irmãs, padres, leigos, seculares, torna-se, por isso, fundamental. Elementos que podem ser de ajuda: um maior conhecimento mútuo; uma maior consultação nas atividades; a possibilidade de trabalhar em iniciativas comuns; superar preconceitos e crenças; aprender a valorizar-se; favorecer momentos de reconciliação e cura de feridas ainda abertas; encontrar modos de partilha económic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3.2.4 </w:t>
      </w:r>
      <w:r>
        <w:rPr>
          <w:rFonts w:cs="Arial" w:ascii="Calibri" w:hAnsi="Calibri"/>
          <w:u w:val="single"/>
        </w:rPr>
        <w:t>O exercício da Autoridade</w:t>
      </w:r>
    </w:p>
    <w:p>
      <w:pPr>
        <w:pStyle w:val="Normal"/>
        <w:jc w:val="both"/>
        <w:rPr/>
      </w:pPr>
      <w:r>
        <w:rPr>
          <w:rFonts w:cs="Arial" w:ascii="Calibri" w:hAnsi="Calibri"/>
        </w:rPr>
        <w:t>No cenáculo de apóstolos a autoridade é exercida como serviço e isso requer compreensão, escuta, diálogo, correção fraterna e ajuda que favoreçam a identidade comboniana e o espírito de pertença, mas exige também coragem profétic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3.2.5 </w:t>
      </w:r>
      <w:r>
        <w:rPr>
          <w:rFonts w:cs="Arial" w:ascii="Calibri" w:hAnsi="Calibri"/>
          <w:u w:val="single"/>
        </w:rPr>
        <w:t>Estruturas e meios económicos e financeir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3.2.5.1 </w:t>
      </w:r>
      <w:r>
        <w:rPr>
          <w:rFonts w:cs="Arial" w:ascii="Calibri" w:hAnsi="Calibri"/>
          <w:u w:val="single"/>
        </w:rPr>
        <w:t>Estruturas e bens imóveis</w:t>
      </w:r>
    </w:p>
    <w:p>
      <w:pPr>
        <w:pStyle w:val="Normal"/>
        <w:jc w:val="both"/>
        <w:rPr>
          <w:rFonts w:ascii="Calibri" w:hAnsi="Calibri" w:cs="Arial"/>
        </w:rPr>
      </w:pPr>
      <w:r>
        <w:rPr>
          <w:rFonts w:cs="Arial" w:ascii="Calibri" w:hAnsi="Calibri"/>
        </w:rPr>
        <w:t>A relação com as estruturas e o dinheiro é vital se queremos ser testemunhas credíveis: é preciso rever as nossas estruturas que devem ser marcadas por um estilo de vida sóbrio</w:t>
      </w:r>
      <w:r>
        <w:rPr>
          <w:rFonts w:cs="Arial" w:ascii="Calibri" w:hAnsi="Calibri"/>
          <w:vertAlign w:val="superscript"/>
        </w:rPr>
        <w:t>4</w:t>
      </w:r>
      <w:r>
        <w:rPr>
          <w:rFonts w:cs="Arial" w:ascii="Calibri" w:hAnsi="Calibri"/>
        </w:rPr>
        <w:t>; são portanto necessárias decisões corajosas, sobre o manter ou não certas estruturas e a abertura de outras.</w:t>
      </w:r>
    </w:p>
    <w:p>
      <w:pPr>
        <w:pStyle w:val="Normal"/>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rPr>
      </w:pPr>
      <w:r>
        <w:rPr>
          <w:rFonts w:cs="Arial" w:ascii="Calibri" w:hAnsi="Calibri"/>
          <w:b/>
        </w:rPr>
        <w:t xml:space="preserve">4 </w:t>
      </w:r>
      <w:r>
        <w:rPr>
          <w:rFonts w:cs="Arial" w:ascii="Calibri" w:hAnsi="Calibri"/>
        </w:rPr>
        <w:t>Alguns vêem com preocupação o multiplicar-se de encontros internacionais com resultados concretos aparentemente escassos. Seria caso de refletir sobre estas modalidades de encontros, visto que as modernas tecnologias de comunicação podem suprir viagens longas e economicamente custosas. A nossa presença num território deve ser significativa sobretudo mediante uma vida simples, acolhedora, pondo em questão também algumas das nossas estruturas demasiado grandes e custosas. Fala-se muito de evangelizar a nossa economia, favorecendo uma justa circulação do dinheiro e um seu uso mais transparente e honesto. Da nossa parte, devemos ligar mais a fé à vida, praticar mais aquilo que professamos e anunciam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3.2.5.2 </w:t>
      </w:r>
      <w:r>
        <w:rPr>
          <w:rFonts w:cs="Arial" w:ascii="Calibri" w:hAnsi="Calibri"/>
          <w:u w:val="single"/>
        </w:rPr>
        <w:t>Organização administrativa</w:t>
      </w:r>
    </w:p>
    <w:p>
      <w:pPr>
        <w:pStyle w:val="Normal"/>
        <w:jc w:val="both"/>
        <w:rPr/>
      </w:pPr>
      <w:r>
        <w:rPr>
          <w:rFonts w:cs="Arial" w:ascii="Calibri" w:hAnsi="Calibri"/>
        </w:rPr>
        <w:t>Pensamos que se devem emagrecer as estruturas centrais do Instituto que se mostra pesado, burocrático, centralizad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3.2.5.3 </w:t>
      </w:r>
      <w:r>
        <w:rPr>
          <w:rFonts w:cs="Arial" w:ascii="Calibri" w:hAnsi="Calibri"/>
          <w:u w:val="single"/>
        </w:rPr>
        <w:t>Meios económicos e financeiros</w:t>
      </w:r>
    </w:p>
    <w:p>
      <w:pPr>
        <w:pStyle w:val="Normal"/>
        <w:jc w:val="both"/>
        <w:rPr>
          <w:rFonts w:ascii="Calibri" w:hAnsi="Calibri" w:cs="Arial"/>
        </w:rPr>
      </w:pPr>
      <w:r>
        <w:rPr>
          <w:rFonts w:cs="Arial" w:ascii="Calibri" w:hAnsi="Calibri"/>
        </w:rPr>
        <w:t>Para ser espelho do Reino, o Instituto deve “evangelizar” a economia e o modo como administra os seus recursos financeiros. É portanto essencial praticar a transparência ética acerca do uso de fundos destinados à missão</w:t>
      </w:r>
      <w:r>
        <w:rPr>
          <w:rFonts w:cs="Arial" w:ascii="Calibri" w:hAnsi="Calibri"/>
          <w:vertAlign w:val="superscript"/>
        </w:rPr>
        <w:t>5</w:t>
      </w:r>
      <w:r>
        <w:rPr>
          <w:rFonts w:cs="Arial" w:ascii="Calibri" w:hAnsi="Calibri"/>
        </w:rPr>
        <w:t>. Mas é também indispensável que as Circunscrições combonianas trabalhem para a autossuficiência económica. Cada um de nós, todavia, é chamado a evangelizar o seu modo de viver e de gerir os bens materiais de que dispõe.</w:t>
      </w:r>
    </w:p>
    <w:p>
      <w:pPr>
        <w:pStyle w:val="Normal"/>
        <w:jc w:val="both"/>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rPr>
        <w:t>5</w:t>
      </w:r>
      <w:r>
        <w:rPr>
          <w:rFonts w:cs="Arial" w:ascii="Calibri" w:hAnsi="Calibri"/>
        </w:rPr>
        <w:t xml:space="preserve"> O Fundo Comum Total deveria ser um modo mais comunitário para gerir os nossos recursos. O FCT de uma circunscrição, de facto, é um instrumento para a gestão participada dos recursos económicos. Com este Fundo procura-se dar consistência à programação comunitária e «atingir objetivos fruto de um discernimento comum» (DC 2003, n. 102).</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rPr>
      </w:pPr>
      <w:r>
        <w:rPr>
          <w:rFonts w:cs="Arial" w:ascii="Calibri" w:hAnsi="Calibri"/>
        </w:rPr>
        <w:t>Através do FCT pretende-se atingir um nível cada vez maior de partilha e fraternidade, transparência e equidade, sentido de pertença e responsabilidad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3.2.6 </w:t>
      </w:r>
      <w:r>
        <w:rPr>
          <w:rFonts w:cs="Arial" w:ascii="Calibri" w:hAnsi="Calibri"/>
          <w:u w:val="single"/>
        </w:rPr>
        <w:t>Aspetos problemáticos da vida comum</w:t>
      </w:r>
    </w:p>
    <w:p>
      <w:pPr>
        <w:pStyle w:val="Normal"/>
        <w:jc w:val="both"/>
        <w:rPr>
          <w:rFonts w:ascii="Calibri" w:hAnsi="Calibri" w:cs="Arial"/>
        </w:rPr>
      </w:pPr>
      <w:r>
        <w:rPr>
          <w:rFonts w:cs="Arial" w:ascii="Calibri" w:hAnsi="Calibri"/>
        </w:rPr>
        <w:t>Queremos pôr em destaque algumas dinâmicas negativas acerca da nossa vida comunitária.</w:t>
      </w:r>
    </w:p>
    <w:p>
      <w:pPr>
        <w:pStyle w:val="Normal"/>
        <w:jc w:val="both"/>
        <w:rPr/>
      </w:pPr>
      <w:r>
        <w:rPr>
          <w:rFonts w:cs="Arial" w:ascii="Calibri" w:hAnsi="Calibri"/>
        </w:rPr>
        <w:t>Não devemos esconder-nos que haja uma tensão entre vida comunitária e apostolado, entre o aspeto propriamente religioso e o aspeto missionário: por vezes a vida religiosa, com as suas dinâmicas comunitárias, é vivida como um fardo que limita a nossa vida missionária ou então é simplesmente ignorada.</w:t>
      </w:r>
    </w:p>
    <w:p>
      <w:pPr>
        <w:pStyle w:val="Normal"/>
        <w:jc w:val="both"/>
        <w:rPr/>
      </w:pPr>
      <w:r>
        <w:rPr>
          <w:rFonts w:cs="Arial" w:ascii="Calibri" w:hAnsi="Calibri"/>
        </w:rPr>
        <w:t>Individualismo, ativismo e protagonismo, superficialidade de relações, pouca comunicação e, portanto, dificuldade em partilhar experiências são elementos que bloqueiam a nossa vida comunitária; esta, além disso, torna-se invisível quando o próprio número de confrades é inadequado a permitir uma vida em comum dinâmica</w:t>
      </w:r>
      <w:r>
        <w:rPr>
          <w:rFonts w:cs="Arial" w:ascii="Calibri" w:hAnsi="Calibri"/>
          <w:vertAlign w:val="superscript"/>
        </w:rPr>
        <w:t>6</w:t>
      </w:r>
      <w:r>
        <w:rPr>
          <w:rFonts w:cs="Arial" w:ascii="Calibri" w:hAnsi="Calibri"/>
        </w:rPr>
        <w:t>.</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rPr>
      </w:pPr>
      <w:r>
        <w:rPr>
          <w:rFonts w:cs="Arial" w:ascii="Calibri" w:hAnsi="Calibri"/>
          <w:b/>
        </w:rPr>
        <w:t>6</w:t>
      </w:r>
      <w:r>
        <w:rPr>
          <w:rFonts w:cs="Arial" w:ascii="Calibri" w:hAnsi="Calibri"/>
        </w:rPr>
        <w:t xml:space="preserve"> Falar de comunidades mais consistentes implica uma importante mudança de perspetiva missionária e metodológica, uma mudança iniciada com a Regra de Vida na qual se estabeleceu o princípio de que o comboniano evangeliza como comunidade (RV, nº 23). Diversas vozes falam hoje da necessidade de dar mais consistência às nossas comunidades, para favorecer uma maior qualidade de vida, visto que o mundo de hoje pede mais testemunhas do que mestres. As nossas comunidades são chamadas a transformar-se em «laboratórios» daquele «outro mundo» que sonhamos e anunciam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or vezes, há tendência a isolar-se da gente, uma falta de programação e de ações comuns, um escasso conhecimento e prática da Regra de Vida; além disso, o uso de fundos para iniciar e sustentar projetos pessoais torna-se, para alguns, prática normal; mais, evidenciamos um certo aburguesamento e uso do Instituto para fins pessoais. Padecemos de um certo provincianismo de visão relativamente ao Instituto, consequência nefasta de uma dificuldade em “pensar em grande” para além das nossas estreitas fronteiras mentais e geográficas, e de um conhecimento superficial da história passada e recente do próprio Instituto.</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4. Âmbitos e elementos de pastoral missionária comboniana</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4.1 A Igreja local</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4.1.1 </w:t>
      </w:r>
      <w:r>
        <w:rPr>
          <w:rFonts w:cs="Arial" w:ascii="Calibri" w:hAnsi="Calibri"/>
          <w:u w:val="single"/>
        </w:rPr>
        <w:t>Uma Igreja local protagonista</w:t>
      </w:r>
    </w:p>
    <w:p>
      <w:pPr>
        <w:pStyle w:val="Normal"/>
        <w:jc w:val="both"/>
        <w:rPr>
          <w:rFonts w:ascii="Calibri" w:hAnsi="Calibri" w:cs="Arial"/>
        </w:rPr>
      </w:pPr>
      <w:r>
        <w:rPr>
          <w:rFonts w:cs="Arial" w:ascii="Calibri" w:hAnsi="Calibri"/>
        </w:rPr>
        <w:t>A Igreja local é sujeito de missão e de evangelização. Em muitos ambientes, sobretudo em territórios marcados pela ausência do Estado e de um estável clima de segurança, a Igreja torna-se sinal de esperança e desempenha um papel insubstituível na vida social e no desenvolvimento da comunidade civil – sobretudo no campo da educação e da saúde. Notamos com alegria que as jovens Igrejas de África, da América Latina e da Ásia vivem com entusiasmo e exuberância a sua fé. Nestes continentes, a Igreja local cresce e afirma-se. O número abundante de vocações sacerdotais e religiosas em diversos países do Sul do mundo é índice de um particular momento de graça. Queremos sublinhar, com alegria, o confirmar-se do sonho de Comboni, de uma Igreja plenamente Africana, a “pérola negra” que brilha juntamente com as outras “gemas celestes” de que é ornada a coroa que cinge a “cabeça da Mãe de Deus”. A convocação do Segundo Sínodo dos Bispos para a África no arco de 15 anos é sinal de solicitude da Igreja universal em relação à África e de a própria Igreja Africana estar a desempenhar um papel cada vez mais central na Igrej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4.1.2 </w:t>
      </w:r>
      <w:r>
        <w:rPr>
          <w:rFonts w:cs="Arial" w:ascii="Calibri" w:hAnsi="Calibri"/>
          <w:u w:val="single"/>
        </w:rPr>
        <w:t>A Igreja local e a nossa presença</w:t>
      </w:r>
    </w:p>
    <w:p>
      <w:pPr>
        <w:pStyle w:val="Normal"/>
        <w:jc w:val="both"/>
        <w:rPr>
          <w:rFonts w:ascii="Calibri" w:hAnsi="Calibri" w:cs="Arial"/>
        </w:rPr>
      </w:pPr>
      <w:r>
        <w:rPr>
          <w:rFonts w:cs="Arial" w:ascii="Calibri" w:hAnsi="Calibri"/>
        </w:rPr>
        <w:t>Julgamos que o nosso papel nas Igrejas locais, num mundo que se transforma, deva ser redefinido. O comboniano faz parte da Igreja local e com ela colabora e trabalha em comunhão, inserindo-se nas estruturas diocesanas.</w:t>
      </w:r>
    </w:p>
    <w:p>
      <w:pPr>
        <w:pStyle w:val="Normal"/>
        <w:jc w:val="both"/>
        <w:rPr/>
      </w:pPr>
      <w:r>
        <w:rPr>
          <w:rFonts w:cs="Arial" w:ascii="Calibri" w:hAnsi="Calibri"/>
        </w:rPr>
        <w:t>Inserção e colaboração implicam não esquivar-nos e não trabalhar como se fôssemos uma entidade separada mas coordenar o nosso trabalho com os agentes pastorais presentes no território.</w:t>
      </w:r>
    </w:p>
    <w:p>
      <w:pPr>
        <w:pStyle w:val="Normal"/>
        <w:jc w:val="both"/>
        <w:rPr/>
      </w:pPr>
      <w:r>
        <w:rPr>
          <w:rFonts w:cs="Arial" w:ascii="Calibri" w:hAnsi="Calibri"/>
        </w:rPr>
        <w:t>A necessária inserção nas Igrejas locais, todavia, deve ser adequada à nossa identidade de missionários. Acima de tudo, estamos conscientes de poder dar um contributo à Igreja local através da nossa experiência missionária, mas, ao mesmo tempo, sentimos o dever de a animar a ser missionária no seu ambiente, sem que abandone o seu anseio de sair das suas fronteiras para uma missão ad gentes, a empenhar-se na missão universal, ajudando-a a ultrapassar um certo dobramento sobre si mesma.</w:t>
      </w:r>
    </w:p>
    <w:p>
      <w:pPr>
        <w:pStyle w:val="Normal"/>
        <w:jc w:val="both"/>
        <w:rPr>
          <w:rFonts w:ascii="Calibri" w:hAnsi="Calibri" w:cs="Arial"/>
        </w:rPr>
      </w:pPr>
      <w:r>
        <w:rPr>
          <w:rFonts w:cs="Arial" w:ascii="Calibri" w:hAnsi="Calibri"/>
        </w:rPr>
        <w:t>A nossa tarefa consiste, igualmente, em dar um contributo à formação dos líderes, à inculturação do Evangelho, ao diálogo entre os povos e entre as várias etnias, ao encontro entre as religiões em particular com o Islão, e favorecer o crescimento dos ministérios eclesiais. Pensamos que seja importante dar um contributo para que as nossas Igrejas locais, sobretudo no Sul do mundo, se tornem autónomas financeiramente. Acreditamos ter também um papel profético nesta Igreja e, com todo o respeito e humildade, queremos considerar-nos a sua consciência crítica fazendo falar, antes de mais, a nossa vida totalmente dedicada ao Reino de Deu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4.1.3 </w:t>
      </w:r>
      <w:r>
        <w:rPr>
          <w:rFonts w:cs="Arial" w:ascii="Calibri" w:hAnsi="Calibri"/>
          <w:u w:val="single"/>
        </w:rPr>
        <w:t>Aspetos problemáticos</w:t>
      </w:r>
    </w:p>
    <w:p>
      <w:pPr>
        <w:pStyle w:val="Normal"/>
        <w:jc w:val="both"/>
        <w:rPr>
          <w:rFonts w:ascii="Calibri" w:hAnsi="Calibri" w:cs="Arial"/>
        </w:rPr>
      </w:pPr>
      <w:r>
        <w:rPr>
          <w:rFonts w:cs="Arial" w:ascii="Calibri" w:hAnsi="Calibri"/>
        </w:rPr>
        <w:t>Honestamente temos de admitir também os nossos limites e a tendência a trabalhar, em diversos casos, como se fôssemos um corpo separado. No nosso trabalho, além do mais, sublinhou-se muitas vezes mais o aspeto sacramental e menos o profético.</w:t>
      </w:r>
    </w:p>
    <w:p>
      <w:pPr>
        <w:pStyle w:val="Normal"/>
        <w:jc w:val="both"/>
        <w:rPr/>
      </w:pPr>
      <w:r>
        <w:rPr>
          <w:rFonts w:cs="Arial" w:ascii="Calibri" w:hAnsi="Calibri"/>
        </w:rPr>
        <w:t>Um certo paternalismo, quer na condução do trabalho pastoral e na administração financeira, quer no arranque e gestão de projetos, impediu muitas vezes que a Igreja se tornasse verdadeiramente autónoma. Por isso a Igreja local parece muito ligada às estruturas e demasiado dependente das ajudas externas.</w:t>
      </w:r>
    </w:p>
    <w:p>
      <w:pPr>
        <w:pStyle w:val="Normal"/>
        <w:jc w:val="both"/>
        <w:rPr>
          <w:rFonts w:ascii="Calibri" w:hAnsi="Calibri" w:cs="Arial"/>
        </w:rPr>
      </w:pPr>
      <w:r>
        <w:rPr>
          <w:rFonts w:cs="Arial" w:ascii="Calibri" w:hAnsi="Calibri"/>
        </w:rPr>
        <w:t>Nota-se um certo fechamento da Igreja sobre si mesma, na procura de soluções para problemas próprios, cortando assim as asas do seu ímpeto profético e do seu dever missionário, quer face a áreas não evangelizadas no seio das suas fronteiras, quer ad extra. Isso comporta uma perda de identidade, há o risco de suscitar divisões no interior das Igrejas e abre a porta ao tribalismo, ao etnocentrismo e ao nacionalismo.</w:t>
      </w:r>
    </w:p>
    <w:p>
      <w:pPr>
        <w:pStyle w:val="Normal"/>
        <w:jc w:val="both"/>
        <w:rPr/>
      </w:pPr>
      <w:r>
        <w:rPr>
          <w:rFonts w:cs="Arial" w:ascii="Calibri" w:hAnsi="Calibri"/>
        </w:rPr>
        <w:t>Um aspeto que é, simultaneamente, causa e consequência de uma atitude paternalista, é um certo nosso pessimismo acerca da capacidade de subsistência quer financeira, quer ministerial da própria Igreja.</w:t>
      </w:r>
    </w:p>
    <w:p>
      <w:pPr>
        <w:pStyle w:val="Normal"/>
        <w:jc w:val="both"/>
        <w:rPr/>
      </w:pPr>
      <w:r>
        <w:rPr>
          <w:rFonts w:cs="Arial" w:ascii="Calibri" w:hAnsi="Calibri"/>
        </w:rPr>
        <w:t>Devemos dolorosamente admitir que existem tensões e preconceitos entre missionários e clero local e diferenças vincadas, se não mesmo conflitos, entre nós e a hierarquia. Tudo isso, em desfavor de um testemunho credível do Evangelho.</w:t>
      </w:r>
    </w:p>
    <w:p>
      <w:pPr>
        <w:pStyle w:val="Normal"/>
        <w:jc w:val="both"/>
        <w:rPr/>
      </w:pPr>
      <w:r>
        <w:rPr>
          <w:rFonts w:cs="Arial" w:ascii="Calibri" w:hAnsi="Calibri"/>
        </w:rPr>
        <w:t>Não ignoramos, igualmente, que existem graves casos de contra testemunho e de abusos no clero e entre os religiosos que se tornam fonte de escândalo para os fiéis.</w:t>
      </w:r>
    </w:p>
    <w:p>
      <w:pPr>
        <w:pStyle w:val="Normal"/>
        <w:jc w:val="both"/>
        <w:rPr>
          <w:rFonts w:ascii="Calibri" w:hAnsi="Calibri" w:cs="Arial"/>
        </w:rPr>
      </w:pPr>
      <w:r>
        <w:rPr>
          <w:rFonts w:cs="Arial" w:ascii="Calibri" w:hAnsi="Calibri"/>
        </w:rPr>
        <w:t>O desafio das seitas, a presença e o crescimento do Islão, o nomadismo religioso de muitos fiéis católicos denotam o desejo de espiritualidade da gente, a “sede” de Deus e de palavras de consolação, mas também uma evangelização de fachada, uma falta de liderança eclesial e uma atenção excessiva para com as estruturas e a burocracia que deixa para trás o anseio espiritual da gente – e nisto, os agentes pastorais não estão isentos de culpa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4.2 Os leigos</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Uma das realidades que nos interpela e requer sempre mais espaço na Igreja são, sem dúvida, os leigos</w:t>
      </w:r>
      <w:r>
        <w:rPr>
          <w:rFonts w:cs="Arial" w:ascii="Calibri" w:hAnsi="Calibri"/>
          <w:vertAlign w:val="superscript"/>
        </w:rPr>
        <w:t>7</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rPr>
        <w:t>7</w:t>
      </w:r>
      <w:r>
        <w:rPr>
          <w:rFonts w:cs="Arial" w:ascii="Calibri" w:hAnsi="Calibri"/>
        </w:rPr>
        <w:t xml:space="preserve"> Nos nossos documentos fala-se frequentemente de colaboração com os leigos. Mas poucas vezes se fazem as oportunas distinções, com o risco de ser demasiado genéricos e pouco incisivos.</w:t>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rPr>
        <w:t xml:space="preserve">- </w:t>
      </w:r>
      <w:r>
        <w:rPr>
          <w:rFonts w:cs="Arial" w:ascii="Calibri" w:hAnsi="Calibri"/>
          <w:b/>
        </w:rPr>
        <w:t>Há, em primeiro lugar, os leigos, membros das comunidades cristãs</w:t>
      </w:r>
      <w:r>
        <w:rPr>
          <w:rFonts w:cs="Arial" w:ascii="Calibri" w:hAnsi="Calibri"/>
        </w:rPr>
        <w:t>. Para nós é fundamental um modelo de Igreja laical, não clerical, onde os leigos são «membros» de uma comunidade e não «consumidores» de serviços religiosos. O padre – ou o religioso – não é o «senhor» da comunidade cristã, mas um servidor da mesm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rPr>
      </w:pPr>
      <w:r>
        <w:rPr>
          <w:rFonts w:cs="Arial" w:ascii="Calibri" w:hAnsi="Calibri"/>
        </w:rPr>
        <w:t xml:space="preserve">- </w:t>
      </w:r>
      <w:r>
        <w:rPr>
          <w:rFonts w:cs="Arial" w:ascii="Calibri" w:hAnsi="Calibri"/>
          <w:b/>
        </w:rPr>
        <w:t>Há os leigos-líder no seio destas comunidades</w:t>
      </w:r>
      <w:r>
        <w:rPr>
          <w:rFonts w:cs="Arial" w:ascii="Calibri" w:hAnsi="Calibri"/>
        </w:rPr>
        <w:t>. As comunidades cristãs (de base) são organizadas normalmente com líderes leigos (presidentes de comunidade, catequistas, leitores, cantores, servidores de diverso cariz…), que devem ser tratados com o respeito pessoal que merecem e a cujo serviço colocamos a nossa preparação e serviço de comunhão, para os ajudar a formar-se sempre melhor.</w:t>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rPr>
        <w:t xml:space="preserve">- </w:t>
      </w:r>
      <w:r>
        <w:rPr>
          <w:rFonts w:cs="Arial" w:ascii="Calibri" w:hAnsi="Calibri"/>
          <w:b/>
        </w:rPr>
        <w:t>Há os leigos «profissionais»</w:t>
      </w:r>
      <w:r>
        <w:rPr>
          <w:rFonts w:cs="Arial" w:ascii="Calibri" w:hAnsi="Calibri"/>
        </w:rPr>
        <w:t>, que colaboram nas diversas atividades pastorais (membros da Igreja e não): professores, secretárias, médicos, agentes financeiros. Também com eles somos chamados a estabelecer relações maduras de respeito mútuo, de reconhecimento dos seus direitos de trabalho, etc.</w:t>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rPr>
        <w:t xml:space="preserve">- </w:t>
      </w:r>
      <w:r>
        <w:rPr>
          <w:rFonts w:cs="Arial" w:ascii="Calibri" w:hAnsi="Calibri"/>
          <w:b/>
        </w:rPr>
        <w:t>Há os LMC</w:t>
      </w:r>
      <w:r>
        <w:rPr>
          <w:rFonts w:cs="Arial" w:ascii="Calibri" w:hAnsi="Calibri"/>
        </w:rPr>
        <w:t>, que partilham connosco a espiritualidade e zelo missionário, com os quais formamos a «família comboniana», uma família que deve encontrar novos modos de vida mais eclesiais e menos clericai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Pensamos que o Instituto deva promover a participação dos leigos e, em geral, procurar a colaboração com outros movimentos laicais. O comboniano deve trabalhar “em rede”, estabelecendo uma colaboração eficaz com os leigos, os organismos, as instituições e os movimentos populares, as associações que trabalham pela justiça e a paz, individuando percursos de comunhão e empenho com a Igreja local e a sociedade civil, finalizados à construção do Reino. É também fundamental, numa sociedade e arena política que abandonam os valores do cristianismo social julgando-os absolutamente irrelevantes para a sociedade, que se formem as consciências dos leigos sobretudo em ordem a um empenho sociopolítico e na defesa dos direitos humanos.</w:t>
      </w:r>
    </w:p>
    <w:p>
      <w:pPr>
        <w:pStyle w:val="Normal"/>
        <w:jc w:val="both"/>
        <w:rPr>
          <w:rFonts w:ascii="Calibri" w:hAnsi="Calibri" w:cs="Arial"/>
        </w:rPr>
      </w:pPr>
      <w:r>
        <w:rPr>
          <w:rFonts w:cs="Arial" w:ascii="Calibri" w:hAnsi="Calibri"/>
        </w:rPr>
        <w:t>Para muitos de nós a visão da Igreja mostra-se ainda clerical e tendente a centrar qualquer atividade nas mãos do clero. É necessário por conseguinte uma mudança de mentalidade, em que os leigos não são simples funcionários mas colaboradores, como já se pôs em evidência. A atitude pedante de certos ambientes clericais deve deixar o lugar à humildade de reconhecer o profissionalismo e o contributo qualificante dos leigo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Colaborar com os leigos, implica, nas zonas mais pobres, saber “dialogar” com a sua realidade, caminhando ao seu ritmo, pacientemente mas com amor e estima grandes, abandonando corajosamente o caruncho do protagonismo que é o oposto de uma Igreja de comunhão. Devemos continuamente recordar-nos de que o verdadeiro protagonista da missão é o Espírito Sant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Estamos convictos de que o nosso carisma pode ser partilhado pelos leigos, ou melhor, que os próprios leigos, como já Comboni tinha sonhado, se tornem manifestação do carisma missionário e parte da família comboniana</w:t>
      </w:r>
      <w:r>
        <w:rPr>
          <w:rFonts w:cs="Arial" w:ascii="Calibri" w:hAnsi="Calibri"/>
          <w:vertAlign w:val="superscript"/>
        </w:rPr>
        <w:t>8</w:t>
      </w:r>
      <w:r>
        <w:rPr>
          <w:rFonts w:cs="Arial" w:ascii="Calibri" w:hAnsi="Calibri"/>
        </w:rPr>
        <w:t>.</w:t>
      </w:r>
    </w:p>
    <w:p>
      <w:pPr>
        <w:pStyle w:val="Normal"/>
        <w:jc w:val="both"/>
        <w:rPr>
          <w:rFonts w:ascii="Calibri" w:hAnsi="Calibri" w:cs="Arial"/>
        </w:rPr>
      </w:pPr>
      <w:r>
        <w:rPr>
          <w:rFonts w:cs="Arial" w:ascii="Calibri" w:hAnsi="Calibri"/>
        </w:rPr>
        <w:t>Daí a necessidade de iniciar nas nossas Circunscrições o grupo dos Leigos Missionários Combonianos, uma realidade ainda “in nuce” mas que deve tornar-se prioridade no nosso trabalho.</w:t>
      </w:r>
    </w:p>
    <w:p>
      <w:pPr>
        <w:pStyle w:val="Normal"/>
        <w:jc w:val="both"/>
        <w:rPr>
          <w:rFonts w:ascii="Calibri" w:hAnsi="Calibri" w:cs="Arial"/>
        </w:rPr>
      </w:pPr>
      <w:r>
        <w:rPr>
          <w:rFonts w:cs="Arial" w:ascii="Calibri" w:hAnsi="Calibri"/>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rPr>
        <w:t>8</w:t>
      </w:r>
      <w:r>
        <w:rPr>
          <w:rFonts w:cs="Arial" w:ascii="Calibri" w:hAnsi="Calibri"/>
        </w:rPr>
        <w:t xml:space="preserve"> A expressão «família comboniana» deve ser ulteriormente aprofundada e avaliada. Nos documentos oficiais fala-se de colaborar com os membros da família comboniana (DC 2009, n. 9.3) e de cooperar com a família comboniana (DC 2009, n. 58.5). Todavia, se por um lado todos estamos de acordo de pertencer a esta família que leva consigo o mesmo nome, por outro a colaboração é ainda bastante precária e deixada à boa vontade de alguns «pioneiros». É pois necessário trabalhar para criar uma consciência de família, que se encontra ainda no estado embrionário. Não se pretende diminuir a importância do termo, mas sublinhar o longo caminho que é preciso fazer, conjuntamente, para nos considerarmos verdadeiramente tais: membros da mesma família não só na teoria mas também na prática. A família comboniana pode ser mais eficaz e significativa se souber recuperar o espírito que animou Comboni no seu projeto missionári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4.3 Cultura local e inserção</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Enquanto missionários, sentimo-nos chamados a inserir-nos nas culturas locais num diálogo frutuoso com as religiões</w:t>
      </w:r>
      <w:r>
        <w:rPr>
          <w:rFonts w:cs="Arial" w:ascii="Calibri" w:hAnsi="Calibri"/>
          <w:vertAlign w:val="superscript"/>
        </w:rPr>
        <w:t>9</w:t>
      </w:r>
      <w:r>
        <w:rPr>
          <w:rFonts w:cs="Arial" w:ascii="Calibri" w:hAnsi="Calibri"/>
        </w:rPr>
        <w:t xml:space="preserve"> e as culturas dos nossos povos; o missionário é respeitador da cultura local, sabe adaptar-se a um lugar e a uma mentalidade diferente da sua, tem, para com o povo e a sua cultura, sentimentos de estima e de empatia; é respeitador das mudanças em curso na sociedade e na Igreja.</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rPr>
      </w:pPr>
      <w:r>
        <w:rPr>
          <w:rFonts w:cs="Arial" w:ascii="Calibri" w:hAnsi="Calibri"/>
          <w:b/>
        </w:rPr>
        <w:t>9</w:t>
      </w:r>
      <w:r>
        <w:rPr>
          <w:rFonts w:cs="Arial" w:ascii="Calibri" w:hAnsi="Calibri"/>
        </w:rPr>
        <w:t xml:space="preserve"> O diálogo interreligioso é um dos maiores desafios da missão. O documento Diálogo e Anúncio de 1991 enumera 4 formas de diálogo: diálogo da vida, diálogo das obras, diálogo dos intercâmbios teológicos e da experiência religiosa (n. 332). Nós, Combonianos, estamos empenhados no diálogo com o Islão sobretudo com o centro “A Tenda de Abraão” em N’Djamena (Chade) e o Instituto Dar Comboni no Cairo, no Egito: O Instituto empenha-se no diálogo teológico e no intercâmbio de experiências religiosas, para além de dar cursos de introdução ao Islão. O diálogo interreligioso é um dos caminhos da missão, segundo a encíclica </w:t>
      </w:r>
      <w:r>
        <w:rPr>
          <w:rFonts w:cs="Arial" w:ascii="Calibri" w:hAnsi="Calibri"/>
          <w:i/>
        </w:rPr>
        <w:t>Redemptoris Missio</w:t>
      </w:r>
      <w:r>
        <w:rPr>
          <w:rFonts w:cs="Arial" w:ascii="Calibri" w:hAnsi="Calibri"/>
        </w:rPr>
        <w:t xml:space="preserve"> n. 55, que não contrasta «com o anúncio de Cristo», mas que deve conciliar-se com ele «no âmbito da missão ad gentes». É indubitável, porém, que existe uma certa tensão entre o anúncio de Jesus Cristo como único mediador de salvação e o poder salvífico de Deus que opera também através das outras religiões; entre a Igreja sacramento universal de salvação e a salvação de Deus que opera para além das fronteiras visíveis da Igreja. Estudar como esta tensão possa ser resolvida, é tarefa dos teólogos e fonte de não poucas incompreensões entre a autoridade eclesial e os próprios teólog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ara o comboniano, fazer “causa comum” com as pessoas do lugar onde vive e trabalha, exige estas atitudes mas implica, ao mesmo tempo, um espírito crítico e profético, aberto aos sinais dos tempos.</w:t>
      </w:r>
    </w:p>
    <w:p>
      <w:pPr>
        <w:pStyle w:val="Normal"/>
        <w:jc w:val="both"/>
        <w:rPr/>
      </w:pPr>
      <w:r>
        <w:rPr>
          <w:rFonts w:cs="Arial" w:ascii="Calibri" w:hAnsi="Calibri"/>
        </w:rPr>
        <w:t>Um diálogo fecundo com a realidade, as culturas e as religiões como expressão do nosso ser missionários, é pois necessário para encontrar o nosso específico no seio das sociedades que mudaram e continuam a mudar, estimula-nos a encontrar novas “linguagens” adequadas aos tempos e aos lugares e a ser compreensivos com as mulheres e os homens da nossa época.</w:t>
      </w:r>
    </w:p>
    <w:p>
      <w:pPr>
        <w:pStyle w:val="Normal"/>
        <w:jc w:val="both"/>
        <w:rPr>
          <w:rFonts w:ascii="Calibri" w:hAnsi="Calibri" w:cs="Arial"/>
        </w:rPr>
      </w:pPr>
      <w:r>
        <w:rPr>
          <w:rFonts w:cs="Arial" w:ascii="Calibri" w:hAnsi="Calibri"/>
        </w:rPr>
        <w:t>Respeitar as diversas culturas torna-se um empenho não só nas Circunscrições do Sul do mundo mas também na Europa e num momento em que o Continente experimenta a afluência de gente do Sul. As nossas comunidades, que se esforçam por viver a internacionalidade e a interculturalidade, podem tornar-se sinal e instrumento de diálogo num mundo lacerado por divisões</w:t>
      </w:r>
    </w:p>
    <w:p>
      <w:pPr>
        <w:pStyle w:val="Normal"/>
        <w:jc w:val="both"/>
        <w:rPr>
          <w:rFonts w:ascii="Calibri" w:hAnsi="Calibri" w:cs="Arial"/>
        </w:rPr>
      </w:pPr>
      <w:r>
        <w:rPr>
          <w:rFonts w:cs="Arial" w:ascii="Calibri" w:hAnsi="Calibri"/>
        </w:rPr>
        <w:t>No nosso esforço de inserção nestes novos mundos emergentes não podemos limitar-nos apenas à boa vontade que, no fim de contas, é ingénua e estéril, mas devemos valer-nos do uso de instrumentos científicos para a análise da realidade em vista de uma compreensão e de uma metodologia eficaz de intervenção.</w:t>
      </w:r>
    </w:p>
    <w:p>
      <w:pPr>
        <w:pStyle w:val="Normal"/>
        <w:jc w:val="both"/>
        <w:rPr/>
      </w:pPr>
      <w:r>
        <w:rPr>
          <w:rFonts w:cs="Arial" w:ascii="Calibri" w:hAnsi="Calibri"/>
        </w:rPr>
        <w:t>Há louváveis casos em que o processo de inserção é conduzido de maneira séria e sistemática, através de uma programação provinci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4.3.1 </w:t>
      </w:r>
      <w:r>
        <w:rPr>
          <w:rFonts w:cs="Arial" w:ascii="Calibri" w:hAnsi="Calibri"/>
          <w:u w:val="single"/>
        </w:rPr>
        <w:t>Aspetos problemáticos</w:t>
      </w:r>
    </w:p>
    <w:p>
      <w:pPr>
        <w:pStyle w:val="Normal"/>
        <w:jc w:val="both"/>
        <w:rPr>
          <w:rFonts w:ascii="Calibri" w:hAnsi="Calibri" w:cs="Arial"/>
        </w:rPr>
      </w:pPr>
      <w:r>
        <w:rPr>
          <w:rFonts w:cs="Arial" w:ascii="Calibri" w:hAnsi="Calibri"/>
        </w:rPr>
        <w:t>A par das luzes há também sombras.</w:t>
      </w:r>
    </w:p>
    <w:p>
      <w:pPr>
        <w:pStyle w:val="Normal"/>
        <w:jc w:val="both"/>
        <w:rPr/>
      </w:pPr>
      <w:r>
        <w:rPr>
          <w:rFonts w:cs="Arial" w:ascii="Calibri" w:hAnsi="Calibri"/>
        </w:rPr>
        <w:t>Indiscutivelmente há tensão entre a provisoriedade do missionário e a indispensável inserção na cultura local que implica, no desenvolvimento do processo, uma certa estabilidade. Por motivos diversos, a provisoriedade e a precariedade parecem ter-se tornado parte da mentalidade atual.</w:t>
      </w:r>
    </w:p>
    <w:p>
      <w:pPr>
        <w:pStyle w:val="Normal"/>
        <w:jc w:val="both"/>
        <w:rPr/>
      </w:pPr>
      <w:r>
        <w:rPr>
          <w:rFonts w:cs="Arial" w:ascii="Calibri" w:hAnsi="Calibri"/>
        </w:rPr>
        <w:t>Isto faz com que a inserção na cultura e o conhecimento da língua se tornem um empenho mais árduo do que no passado.</w:t>
      </w:r>
    </w:p>
    <w:p>
      <w:pPr>
        <w:pStyle w:val="Normal"/>
        <w:jc w:val="both"/>
        <w:rPr>
          <w:rFonts w:ascii="Calibri" w:hAnsi="Calibri" w:cs="Arial"/>
        </w:rPr>
      </w:pPr>
      <w:r>
        <w:rPr>
          <w:rFonts w:cs="Arial" w:ascii="Calibri" w:hAnsi="Calibri"/>
        </w:rPr>
        <w:t xml:space="preserve">A insistência de chamadas de atenção por parte de Superiores de diversas Circunscrições sobre o estudo da língua local, deixa entender que, da parte de alguns, não haja muito empenho neste campo. Todavia, também a nível de coordenação provincial, se notam faltas quando o período de estudo da língua e a gradual inserção na cultura local são deixados à boa vontade do visado, que, muitas vezes, se sente só e é “refém” das emergências.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4.4 Novos horizontes da Missão: novos areópagos e modalidades de trabalho missionário</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As várias situações em que testemunhamos a nossa fé e a nossa esperança falam-nos de diversos “rostos” de Cristo, de diversos “lugares teológicos” que nos incitam a mudar e, portanto, a adotar novas modalidades de missão.</w:t>
      </w:r>
    </w:p>
    <w:p>
      <w:pPr>
        <w:pStyle w:val="Normal"/>
        <w:jc w:val="both"/>
        <w:rPr>
          <w:rFonts w:ascii="Calibri" w:hAnsi="Calibri" w:cs="Arial"/>
        </w:rPr>
      </w:pPr>
      <w:r>
        <w:rPr>
          <w:rFonts w:cs="Arial" w:ascii="Calibri" w:hAnsi="Calibri"/>
        </w:rPr>
        <w:t>É um desafio que nos impõe requalificar o nosso trabalho.</w:t>
      </w:r>
    </w:p>
    <w:p>
      <w:pPr>
        <w:pStyle w:val="Normal"/>
        <w:jc w:val="both"/>
        <w:rPr/>
      </w:pPr>
      <w:r>
        <w:rPr>
          <w:rFonts w:cs="Arial" w:ascii="Calibri" w:hAnsi="Calibri"/>
        </w:rPr>
        <w:t>Enquanto no passado, em África e América Latina, ele era sobretudo realizado em paróquias tradicionais com um empenho na primeira evangelização e critérios eminentemente geográficos e o tipo de presença na Europa orientado para a Animação Missionária “clássica”, agora novos campos de empenho e uma maior diversificação dos setores de serviço estão a emergir. Isso exige, sem dúvida, uma maior qualificação e especialização: um empenho que desafia as nossas Circunscrições.</w:t>
      </w:r>
    </w:p>
    <w:p>
      <w:pPr>
        <w:pStyle w:val="Normal"/>
        <w:jc w:val="both"/>
        <w:rPr/>
      </w:pPr>
      <w:r>
        <w:rPr>
          <w:rFonts w:cs="Arial" w:ascii="Calibri" w:hAnsi="Calibri"/>
        </w:rPr>
        <w:t>Não só somos instigados a mudar os nossos empenhos como os novos desafios da missão nos instigam a modificar os nossos estilos de vida</w:t>
      </w:r>
      <w:r>
        <w:rPr>
          <w:rFonts w:cs="Arial" w:ascii="Calibri" w:hAnsi="Calibri"/>
          <w:vertAlign w:val="superscript"/>
        </w:rPr>
        <w:t>10</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rPr>
      </w:pPr>
      <w:r>
        <w:rPr>
          <w:rFonts w:cs="Arial" w:ascii="Calibri" w:hAnsi="Calibri"/>
          <w:b/>
        </w:rPr>
        <w:t>10</w:t>
      </w:r>
      <w:r>
        <w:rPr>
          <w:rFonts w:cs="Arial" w:ascii="Calibri" w:hAnsi="Calibri"/>
        </w:rPr>
        <w:t xml:space="preserve"> O Capítulo de 2009 sublinhou várias vezes a necessidade de refletir sobre o estilo de vida das nossas comunidades (DC 2009, 7.4; 11.3). A nossa presença num território deve ser sinal visível de que é possível criar uma alternativa ao atual sistema. Se soubermos viver relações mais profundas entre nós e praticar uma caridade realista e concreta, poderemos ser consciência crítica para ajudar a gente a abrir os olhos e a fazer opções corajosas. Isso será possível se soubermos tornar-nos companheiros de viagem de todos aqueles que se encontram nas franjas da sociedade, através da escuta, da partilha, do conhecimento recíproc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4.4.1 </w:t>
      </w:r>
      <w:r>
        <w:rPr>
          <w:rFonts w:cs="Arial" w:ascii="Calibri" w:hAnsi="Calibri"/>
          <w:u w:val="single"/>
        </w:rPr>
        <w:t>O trabalho pastoral</w:t>
      </w:r>
    </w:p>
    <w:p>
      <w:pPr>
        <w:pStyle w:val="Normal"/>
        <w:jc w:val="both"/>
        <w:rPr/>
      </w:pPr>
      <w:r>
        <w:rPr>
          <w:rFonts w:cs="Arial" w:ascii="Calibri" w:hAnsi="Calibri"/>
        </w:rPr>
        <w:t>As nossas prioridades são a proclamação da Palavra e a formação integral da pessoa: a evangelização, no sentido mais amplo do termo, é a nossa razão de ser. A nossa opção preferencial é pelos mais pobres dos pobres: os marginalizados e os excluídos a nível religioso, social e político; a nossa preferência vai sobretudo para aqueles que, entre os pobres, não conhecem Jesus Cristo e não têm acesso ao Evangelho da justiça e da paz. Por este motivo, as categorias, quer socioeconómicas quer religiosas se tornam critérios de identificação dos “pobres” e “abandonados” como entendia Comboni.</w:t>
      </w:r>
    </w:p>
    <w:p>
      <w:pPr>
        <w:pStyle w:val="Normal"/>
        <w:jc w:val="both"/>
        <w:rPr>
          <w:rFonts w:ascii="Calibri" w:hAnsi="Calibri" w:cs="Arial"/>
        </w:rPr>
      </w:pPr>
      <w:r>
        <w:rPr>
          <w:rFonts w:cs="Arial" w:ascii="Calibri" w:hAnsi="Calibri"/>
        </w:rPr>
        <w:t>Pensamos, portanto, que os âmbitos importantes da nossa pastoral missionária sejam vários nos diversos Continentes onde estamos presentes:</w:t>
      </w:r>
    </w:p>
    <w:p>
      <w:pPr>
        <w:pStyle w:val="Normal"/>
        <w:jc w:val="both"/>
        <w:rPr>
          <w:rFonts w:ascii="Calibri" w:hAnsi="Calibri" w:cs="Arial"/>
        </w:rPr>
      </w:pPr>
      <w:r>
        <w:rPr>
          <w:rFonts w:cs="Arial" w:ascii="Calibri" w:hAnsi="Calibri"/>
        </w:rPr>
        <w:t>1) Situações de primeira evangelização, sobretudo numa pastoral especializada atenta aos grupos e ambientes particulares (nómadas, pigmeus, Islão, ambientes de periferia das grandes cidades, marginalizados, realidades das grandes regiões em Ásia, afrodescendentes, indígenas na América Latina).</w:t>
      </w:r>
    </w:p>
    <w:p>
      <w:pPr>
        <w:pStyle w:val="Normal"/>
        <w:jc w:val="both"/>
        <w:rPr/>
      </w:pPr>
      <w:r>
        <w:rPr>
          <w:rFonts w:cs="Arial" w:ascii="Calibri" w:hAnsi="Calibri"/>
        </w:rPr>
        <w:t>2) Entre os grupos que necessitam da nossa presença encontram-se os jovens, muitas vezes em conflito com as propostas de vida de uma sociedade em mudança; são eles que experimentam um sentimento de insegurança e de falta de perspetivas futuras que os tornam vulneráveis. Ao mesmo tempo, têm também um grande desejo de mudança e um apurado sentido crítico face a propostas fáceis.</w:t>
      </w:r>
    </w:p>
    <w:p>
      <w:pPr>
        <w:pStyle w:val="Normal"/>
        <w:jc w:val="both"/>
        <w:rPr>
          <w:rFonts w:ascii="Calibri" w:hAnsi="Calibri" w:cs="Arial"/>
        </w:rPr>
      </w:pPr>
      <w:r>
        <w:rPr>
          <w:rFonts w:cs="Arial" w:ascii="Calibri" w:hAnsi="Calibri"/>
        </w:rPr>
        <w:t>3) A formação dos líderes e dos agentes da pastoral.</w:t>
      </w:r>
    </w:p>
    <w:p>
      <w:pPr>
        <w:pStyle w:val="Normal"/>
        <w:jc w:val="both"/>
        <w:rPr>
          <w:rFonts w:ascii="Calibri" w:hAnsi="Calibri" w:cs="Arial"/>
        </w:rPr>
      </w:pPr>
      <w:r>
        <w:rPr>
          <w:rFonts w:cs="Arial" w:ascii="Calibri" w:hAnsi="Calibri"/>
        </w:rPr>
        <w:t>4) Queremos favorecer o respeito pelas diversidades culturais e o pluralismo na Igreja, segundo uma sã teologia da Igreja local; favorecer uma pastoral de encontro e de diálogo e um trabalho que sustente um sério empenho de inculturação, bem como de estudo dos símbolos, dos usos e costumes, da língua e dos valores das populações com quem vivemos.</w:t>
      </w:r>
    </w:p>
    <w:p>
      <w:pPr>
        <w:pStyle w:val="Normal"/>
        <w:jc w:val="both"/>
        <w:rPr>
          <w:rFonts w:ascii="Calibri" w:hAnsi="Calibri" w:cs="Arial"/>
        </w:rPr>
      </w:pPr>
      <w:r>
        <w:rPr>
          <w:rFonts w:cs="Arial" w:ascii="Calibri" w:hAnsi="Calibri"/>
        </w:rPr>
        <w:t>5) A criação de comunidades de base não só no Sul do mundo mas também na Europa.</w:t>
      </w:r>
    </w:p>
    <w:p>
      <w:pPr>
        <w:pStyle w:val="Normal"/>
        <w:jc w:val="both"/>
        <w:rPr>
          <w:rFonts w:ascii="Calibri" w:hAnsi="Calibri" w:cs="Arial"/>
        </w:rPr>
      </w:pPr>
      <w:r>
        <w:rPr>
          <w:rFonts w:cs="Arial" w:ascii="Calibri" w:hAnsi="Calibri"/>
        </w:rPr>
        <w:t>6) Criar estruturas pastorais segundo as necessidades locais.</w:t>
      </w:r>
    </w:p>
    <w:p>
      <w:pPr>
        <w:pStyle w:val="Normal"/>
        <w:jc w:val="both"/>
        <w:rPr/>
      </w:pPr>
      <w:r>
        <w:rPr>
          <w:rFonts w:cs="Arial" w:ascii="Calibri" w:hAnsi="Calibri"/>
        </w:rPr>
        <w:t>7) Queremos favorecer a participação dos leigos e iniciar projetos e estruturas que possam ser levados por diante pela Igreja local; para isso devem ser evitadas atitudes de paternalismo apoiando, pelo contrário, a colaboração.</w:t>
      </w:r>
    </w:p>
    <w:p>
      <w:pPr>
        <w:pStyle w:val="Normal"/>
        <w:jc w:val="both"/>
        <w:rPr/>
      </w:pPr>
      <w:r>
        <w:rPr>
          <w:rFonts w:cs="Arial" w:ascii="Calibri" w:hAnsi="Calibri"/>
        </w:rPr>
        <w:t>8) Somos por uma Igreja onde a ministerialidade é reconhecida e encorajada, quer a nível de Instituto – por exemplo encorajando o irmão comboniano a ser animador da comunidade e responsável das realidades sociais – quer nas Igrejas locai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4.4.2 </w:t>
      </w:r>
      <w:r>
        <w:rPr>
          <w:rFonts w:cs="Arial" w:ascii="Calibri" w:hAnsi="Calibri"/>
          <w:u w:val="single"/>
        </w:rPr>
        <w:t>Justiça e Paz e Reconciliação</w:t>
      </w:r>
    </w:p>
    <w:p>
      <w:pPr>
        <w:pStyle w:val="Normal"/>
        <w:jc w:val="both"/>
        <w:rPr/>
      </w:pPr>
      <w:r>
        <w:rPr>
          <w:rFonts w:cs="Arial" w:ascii="Calibri" w:hAnsi="Calibri"/>
        </w:rPr>
        <w:t>A promoção humana é parte da dimensão social do anúncio. Na história das nossas missões a atividade no campo do desenvolvimento esteve sempre presente dando um contributo notável ao desenvolvimento social e económico dos nossos povos; pensamos, acima de tudo, nos nossos contributos no campo educativo e da saúde, bem como no etnolinguístico.</w:t>
      </w:r>
    </w:p>
    <w:p>
      <w:pPr>
        <w:pStyle w:val="Normal"/>
        <w:spacing w:before="0" w:after="60"/>
        <w:jc w:val="both"/>
        <w:rPr>
          <w:rFonts w:ascii="Calibri" w:hAnsi="Calibri" w:cs="Arial"/>
        </w:rPr>
      </w:pPr>
      <w:r>
        <w:rPr>
          <w:rFonts w:cs="Arial" w:ascii="Calibri" w:hAnsi="Calibri"/>
        </w:rPr>
        <w:t>Sem esquecer os campos tradicionais de empenho, agora o nosso ministério deve-se orientar para outras dimensões da promoção humana, na fidelidade ao carisma comboniano, privilegiando os grupos humanos mais pobres e vulneráveis:</w:t>
      </w:r>
    </w:p>
    <w:p>
      <w:pPr>
        <w:pStyle w:val="Normal"/>
        <w:spacing w:before="0" w:after="60"/>
        <w:jc w:val="both"/>
        <w:rPr/>
      </w:pPr>
      <w:r>
        <w:rPr>
          <w:rFonts w:cs="Arial" w:ascii="Calibri" w:hAnsi="Calibri"/>
        </w:rPr>
        <w:t>- Formação das consciências e da sociedade: organizando cursos de formação, de informação e sensibilização no âmbito da justiça, da paz e da defesa do ambiente.</w:t>
      </w:r>
    </w:p>
    <w:p>
      <w:pPr>
        <w:pStyle w:val="Normal"/>
        <w:spacing w:before="0" w:after="60"/>
        <w:jc w:val="both"/>
        <w:rPr/>
      </w:pPr>
      <w:r>
        <w:rPr>
          <w:rFonts w:cs="Arial" w:ascii="Calibri" w:hAnsi="Calibri"/>
        </w:rPr>
        <w:t>- Um claro testemunho profético como afirmação do Reino, um testemunho que promove a unidade e a comunhão mas que se exprime também na denúncia de todas as injustiças e violações graves dos direitos humanos fazendo-se voz de quem não tem voz; uma clara denúncia de todas as formas de racismo, xenofobia, violência e corrupção.</w:t>
      </w:r>
    </w:p>
    <w:p>
      <w:pPr>
        <w:pStyle w:val="Normal"/>
        <w:jc w:val="both"/>
        <w:rPr/>
      </w:pPr>
      <w:r>
        <w:rPr>
          <w:rFonts w:cs="Arial" w:ascii="Calibri" w:hAnsi="Calibri"/>
        </w:rPr>
        <w:t>- Num mundo lacerado por divisões, o nosso ministério deve ser instrumento de reconciliação, apoiando iniciativas para ajudar a resolver tensões e conflitos quer locais quer regionais.</w:t>
      </w:r>
    </w:p>
    <w:p>
      <w:pPr>
        <w:pStyle w:val="Normal"/>
        <w:jc w:val="both"/>
        <w:rPr/>
      </w:pPr>
      <w:r>
        <w:rPr>
          <w:rFonts w:cs="Arial" w:ascii="Calibri" w:hAnsi="Calibri"/>
        </w:rPr>
        <w:t>Para realizar todas as dimensões da promoção humana delineadas precedentemente, a colaboração com Organismos Internacionais (AEFJN, VIVAT…) para atividades de lobbying e advocacy é fundament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4.4.3 </w:t>
      </w:r>
      <w:r>
        <w:rPr>
          <w:rFonts w:cs="Arial" w:ascii="Calibri" w:hAnsi="Calibri"/>
          <w:u w:val="single"/>
        </w:rPr>
        <w:t>Animação Missionária e mass media</w:t>
      </w:r>
    </w:p>
    <w:p>
      <w:pPr>
        <w:pStyle w:val="Normal"/>
        <w:jc w:val="both"/>
        <w:rPr>
          <w:rFonts w:ascii="Calibri" w:hAnsi="Calibri" w:cs="Arial"/>
        </w:rPr>
      </w:pPr>
      <w:r>
        <w:rPr>
          <w:rFonts w:cs="Arial" w:ascii="Calibri" w:hAnsi="Calibri"/>
        </w:rPr>
        <w:t>Entre os novos areópagos em ordem aos quais se deve orientar a nossa atividade missionária, é reservado um lugar especial aos meios de comunicação social e, entre estes, deve ser reservado um lugar especial aos meios digitais.</w:t>
      </w:r>
    </w:p>
    <w:p>
      <w:pPr>
        <w:pStyle w:val="Normal"/>
        <w:jc w:val="both"/>
        <w:rPr/>
      </w:pPr>
      <w:r>
        <w:rPr>
          <w:rFonts w:cs="Arial" w:ascii="Calibri" w:hAnsi="Calibri"/>
        </w:rPr>
        <w:t xml:space="preserve">Os meios de comunicação social devem tornar-se instrumento de educação social, de anúncio do Evangelho e de animação missionária. O uso destes meios é importante num trabalho de formação, informação e denúncia e, de facto, influencia a opinião pública. </w:t>
      </w:r>
    </w:p>
    <w:p>
      <w:pPr>
        <w:pStyle w:val="Normal"/>
        <w:jc w:val="both"/>
        <w:rPr/>
      </w:pPr>
      <w:r>
        <w:rPr>
          <w:rFonts w:cs="Arial" w:ascii="Calibri" w:hAnsi="Calibri"/>
        </w:rPr>
        <w:t>Se, por um lado, estamos conscientes de que a animação missionária seja uma das prioridades nas nossas Circunscrições e faça parte do nosso dever missionário, estamos também conscientes de que este empenho prioritário deva ser repensado e requalificado dando-lhe novo impulso.</w:t>
      </w:r>
    </w:p>
    <w:p>
      <w:pPr>
        <w:pStyle w:val="Normal"/>
        <w:jc w:val="both"/>
        <w:rPr>
          <w:rFonts w:ascii="Calibri" w:hAnsi="Calibri" w:cs="Arial"/>
        </w:rPr>
      </w:pPr>
      <w:r>
        <w:rPr>
          <w:rFonts w:cs="Arial" w:ascii="Calibri" w:hAnsi="Calibri"/>
        </w:rPr>
        <w:t>Em particular no continente europeu, o contacto e acompanhamento dos grupos missionários deve ser um dos instrumentos da AM. Todavia, as novas situações na Europa pedem-nos para reestruturar o nosso trabalho passando de uma Animação Missionária pura e simples para uma Ação Missionária</w:t>
      </w:r>
      <w:r>
        <w:rPr>
          <w:rFonts w:cs="Arial" w:ascii="Calibri" w:hAnsi="Calibri"/>
          <w:vertAlign w:val="superscript"/>
        </w:rPr>
        <w:t>11</w:t>
      </w:r>
      <w:r>
        <w:rPr>
          <w:rFonts w:cs="Arial" w:ascii="Calibri" w:hAnsi="Calibri"/>
        </w:rPr>
        <w:t xml:space="preserve"> onde a atenção é dirigida aos imigrantes, às situações de fronteira e à JPIC.</w:t>
      </w:r>
    </w:p>
    <w:p>
      <w:pPr>
        <w:pStyle w:val="Normal"/>
        <w:jc w:val="both"/>
        <w:rPr>
          <w:rFonts w:ascii="Calibri" w:hAnsi="Calibri" w:cs="Arial"/>
        </w:rPr>
      </w:pPr>
      <w:r>
        <w:rPr>
          <w:rFonts w:cs="Arial" w:ascii="Calibri" w:hAnsi="Calibri"/>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rPr>
        <w:t>11</w:t>
      </w:r>
      <w:r>
        <w:rPr>
          <w:rFonts w:cs="Arial" w:ascii="Calibri" w:hAnsi="Calibri"/>
        </w:rPr>
        <w:t xml:space="preserve"> A nova relação entre a evangelização e a animação missionária, duas dimensões do carisma comboniano, é já descrita no Capítulo de 1997. É já então claro que toda a evangelização – em todos os continentes – deve ter uma componente de animação missionária que ajude todas as Igrejas locais a manter sempre uma tensão missionária no seu seio e a ultrapassar as próprias fronteiras geográficas, sociais, culturais e religiosas. Por outro lado, toda a nossa atividade de animação missionária deve ser evangelizadora, levando as pessoas e a Igreja a um mais profundo contacto com o Evangelho de Jesus, um Evangelho de fraternidade universal, que propõe um modo de vida alternativo ao imperante e que hoje não se pode dar por descontado.</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rPr>
      </w:pPr>
      <w:r>
        <w:rPr>
          <w:rFonts w:cs="Arial" w:ascii="Calibri" w:hAnsi="Calibri"/>
        </w:rPr>
        <w:t>Todas as províncias combonianas estão a procurar encontrar modos para realizar esta nova visão da missão e da animação missionári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4.4.4 </w:t>
      </w:r>
      <w:r>
        <w:rPr>
          <w:rFonts w:cs="Arial" w:ascii="Calibri" w:hAnsi="Calibri"/>
          <w:u w:val="single"/>
        </w:rPr>
        <w:t>Formação de Base</w:t>
      </w:r>
    </w:p>
    <w:p>
      <w:pPr>
        <w:pStyle w:val="Normal"/>
        <w:jc w:val="both"/>
        <w:rPr/>
      </w:pPr>
      <w:r>
        <w:rPr>
          <w:rFonts w:cs="Arial" w:ascii="Calibri" w:hAnsi="Calibri"/>
        </w:rPr>
        <w:t>Também a Formação de Base e a Promoção Vocacional são atividades cuja qualidade deve ser revista.</w:t>
      </w:r>
    </w:p>
    <w:p>
      <w:pPr>
        <w:pStyle w:val="Normal"/>
        <w:jc w:val="both"/>
        <w:rPr/>
      </w:pPr>
      <w:r>
        <w:rPr>
          <w:rFonts w:cs="Arial" w:ascii="Calibri" w:hAnsi="Calibri"/>
        </w:rPr>
        <w:t>O problema que se põe na Promoção Vocacional é essencialmente de método e de conteúdos, isto é, de como usar “linguagens” compreensíveis que facilitem o contacto com as novas gerações que “respiram” um clima cultural onde o empenho de por vida parece impossível. As estruturas e as funções de Promoção Vocacional – que em algumas Circunscrições são chamadas GIM – devem ser revistas.</w:t>
      </w:r>
    </w:p>
    <w:p>
      <w:pPr>
        <w:pStyle w:val="Normal"/>
        <w:jc w:val="both"/>
        <w:rPr>
          <w:rFonts w:ascii="Calibri" w:hAnsi="Calibri" w:cs="Arial"/>
        </w:rPr>
      </w:pPr>
      <w:r>
        <w:rPr>
          <w:rFonts w:cs="Arial" w:ascii="Calibri" w:hAnsi="Calibri"/>
        </w:rPr>
        <w:t>Na Formação de Base sentimos necessidade de ser mais exigentes com os candidatos e concentrar-nos sobre os valores e sobre os elementos próprios da identidade comboniana como a dimensão de consagração para toda a vida à missão, o dom total da vida pelos mais pobres e a disponibilidade a sair das próprias fronteiras geográficas e culturais. Estas dimensões essenciais devem tornar-se também critérios de discernimento.</w:t>
      </w:r>
    </w:p>
    <w:p>
      <w:pPr>
        <w:pStyle w:val="Normal"/>
        <w:jc w:val="both"/>
        <w:rPr/>
      </w:pPr>
      <w:r>
        <w:rPr>
          <w:rFonts w:cs="Arial" w:ascii="Calibri" w:hAnsi="Calibri"/>
        </w:rPr>
        <w:t>É necessário igualmente renovar e unificar o caminho formativo e as estruturas formativa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4.4.5 </w:t>
      </w:r>
      <w:r>
        <w:rPr>
          <w:rFonts w:cs="Arial" w:ascii="Calibri" w:hAnsi="Calibri"/>
          <w:u w:val="single"/>
        </w:rPr>
        <w:t>Estruturas de governo e colaboração</w:t>
      </w:r>
    </w:p>
    <w:p>
      <w:pPr>
        <w:pStyle w:val="Normal"/>
        <w:jc w:val="both"/>
        <w:rPr>
          <w:rFonts w:ascii="Calibri" w:hAnsi="Calibri" w:cs="Arial"/>
        </w:rPr>
      </w:pPr>
      <w:r>
        <w:rPr>
          <w:rFonts w:cs="Arial" w:ascii="Calibri" w:hAnsi="Calibri"/>
        </w:rPr>
        <w:t>Neste mundo que muda a ritmo incessante, requalificar os nossos empenhos, determinar as nossas opções, ter a capacidade de responder tempestivamente aos novos desafios da missão e contextualizar a nossa vida em comum adaptando-nos à realidade de cada país onde nos encontramos, tornam-se tarefas inadiáveis. A autoridade do Instituto, a todos os níveis deve discernir, julgar e agir sobre a nossa missão e deve ir ao encontro de opções mesmo dolorosas que possam desagradar alguns: formar realidades provinciais mais amplas que não necessariamente coincidam com os Estados nacionais</w:t>
      </w:r>
      <w:r>
        <w:rPr>
          <w:rFonts w:cs="Arial" w:ascii="Calibri" w:hAnsi="Calibri"/>
          <w:vertAlign w:val="superscript"/>
        </w:rPr>
        <w:t xml:space="preserve">12 </w:t>
      </w:r>
      <w:r>
        <w:rPr>
          <w:rFonts w:cs="Arial" w:ascii="Calibri" w:hAnsi="Calibri"/>
        </w:rPr>
        <w:t xml:space="preserve">são tarefas inadiáveis; os tempos novos impõem-nos não adiar a requalificação dos empenhos </w:t>
      </w:r>
      <w:r>
        <w:rPr>
          <w:rFonts w:cs="Arial" w:ascii="Calibri" w:hAnsi="Calibri"/>
          <w:i/>
        </w:rPr>
        <w:t>sine die</w:t>
      </w:r>
      <w:r>
        <w:rPr>
          <w:rFonts w:cs="Arial" w:ascii="Calibri" w:hAnsi="Calibri"/>
        </w:rPr>
        <w:t>.</w:t>
      </w:r>
    </w:p>
    <w:p>
      <w:pPr>
        <w:pStyle w:val="Normal"/>
        <w:jc w:val="both"/>
        <w:rPr/>
      </w:pPr>
      <w:r>
        <w:rPr>
          <w:rFonts w:cs="Arial" w:ascii="Calibri" w:hAnsi="Calibri"/>
        </w:rPr>
        <w:t>Por isso o Instituto deve dotar-se de um Plano missionário que ponha em destaque opções e elementos irrenunciáveis da missão comboniana</w:t>
      </w:r>
      <w:r>
        <w:rPr>
          <w:rFonts w:cs="Arial" w:ascii="Calibri" w:hAnsi="Calibri"/>
          <w:vertAlign w:val="superscript"/>
        </w:rPr>
        <w:t>13</w:t>
      </w:r>
      <w:r>
        <w:rPr>
          <w:rFonts w:cs="Arial" w:ascii="Calibri" w:hAnsi="Calibri"/>
        </w:rPr>
        <w:t>.</w:t>
      </w:r>
    </w:p>
    <w:p>
      <w:pPr>
        <w:pStyle w:val="Normal"/>
        <w:jc w:val="both"/>
        <w:rPr/>
      </w:pPr>
      <w:r>
        <w:rPr>
          <w:rFonts w:cs="Arial" w:ascii="Calibri" w:hAnsi="Calibri"/>
        </w:rPr>
        <w:t>A complexidade da missão, além disso, convida-nos a rever o sistema de rotatividade em vista da própria missão. Devem ser particularmente acompanhados os confrades que regressam para um trabalho às Províncias de origem: alguns têm sentimentos de frustração e grandes dificuldades de inserção em tal realidade.</w:t>
      </w:r>
    </w:p>
    <w:p>
      <w:pPr>
        <w:pStyle w:val="Normal"/>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rPr>
      </w:pPr>
      <w:r>
        <w:rPr>
          <w:rFonts w:cs="Arial" w:ascii="Calibri" w:hAnsi="Calibri"/>
          <w:b/>
        </w:rPr>
        <w:t>12</w:t>
      </w:r>
      <w:r>
        <w:rPr>
          <w:rFonts w:cs="Arial" w:ascii="Calibri" w:hAnsi="Calibri"/>
        </w:rPr>
        <w:t xml:space="preserve"> A unificação das Circunscrições foi um dos temas do XVII Capítulo Geral (DC 2009 n. 128). A unificação – que se segue às dificuldades atuais de quebra do pessoal e do consequente insustentável número dos empenhos – tem o objetivo de «assegurar o serviço missionário próprio do Instituto e pelo Instituto». Os problemas colocados à realização desta tarefa são reais – de resto enumerados pelo próprio Capítulo – e a resistência dos confrades parece igualmente forte. A unificação de Circunscrições impõe pensar o problema de maneira criativa: a possibilidade de unificação não deveria ser pensada só na ótica de realidades geográfico-nacionais, mas também de atividades e situações missionárias (por exemplo entre aqueles que operam com os povos pastores, ou entre os confrades que trabalham nas periferias das grandes cidad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rPr>
        <w:t>13</w:t>
      </w:r>
      <w:r>
        <w:rPr>
          <w:rFonts w:cs="Arial" w:ascii="Calibri" w:hAnsi="Calibri"/>
        </w:rPr>
        <w:t xml:space="preserve"> Desde há tempos que se fala da necessidade de «um plano comboniano». Por um lado, a necessidade é clara e o XVII Capítulo Geral intitulou o seu documento final: «Do Plano de Comboni ao plano dos combonianos». Por um lado, diversos peritos afirmam que precisamente agora, neste tempo tão «líquido», é impossível fazer planos precisos. Podem-se adotar alguns princípios e orientações, mas não é prudente fazer planos demasiado pormenorizados. É preciso certamente estar vigilantes e trabalhar com uma certa perspetiva de rota que nos oriente no futuro mas também com flexibilidade e adaptabilidade às situações e às pessoas.</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rPr>
      </w:pPr>
      <w:r>
        <w:rPr>
          <w:rFonts w:cs="Arial" w:ascii="Calibri" w:hAnsi="Calibri"/>
        </w:rPr>
        <w:t>Estamos convencidos de que favorecer a autonomia da Igreja local nos países do Sul do mundo a nível económico, missionário e no tocante à autossuficiência do pessoal, seja um empenho irrenunciável; por isso desejamos que as missões independentes de um ponto de vista ministerial, financeiro e missionário sejam entregues</w:t>
      </w:r>
      <w:r>
        <w:rPr>
          <w:rFonts w:cs="Arial" w:ascii="Calibri" w:hAnsi="Calibri"/>
          <w:vertAlign w:val="superscript"/>
        </w:rPr>
        <w:t>14</w:t>
      </w:r>
      <w:r>
        <w:rPr>
          <w:rFonts w:cs="Arial" w:ascii="Calibri" w:hAnsi="Calibri"/>
        </w:rPr>
        <w:t>.</w:t>
      </w:r>
    </w:p>
    <w:p>
      <w:pPr>
        <w:pStyle w:val="Normal"/>
        <w:jc w:val="both"/>
        <w:rPr>
          <w:rFonts w:ascii="Calibri" w:hAnsi="Calibri" w:cs="Arial"/>
          <w:sz w:val="12"/>
          <w:szCs w:val="12"/>
        </w:rPr>
      </w:pPr>
      <w:r>
        <w:rPr>
          <w:rFonts w:cs="Arial" w:ascii="Calibri" w:hAnsi="Calibri"/>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rPr>
      </w:pPr>
      <w:r>
        <w:rPr>
          <w:rFonts w:cs="Arial" w:ascii="Calibri" w:hAnsi="Calibri"/>
          <w:b/>
        </w:rPr>
        <w:t>14</w:t>
      </w:r>
      <w:r>
        <w:rPr>
          <w:rFonts w:cs="Arial" w:ascii="Calibri" w:hAnsi="Calibri"/>
        </w:rPr>
        <w:t xml:space="preserve"> É um problema espinhoso, sobretudo para os confrades do Sul do Mundo que vêem nas paróquias financeiramente autossuficientes, meios para sustentar atividades provinciais e fontes de uma certa autonomia financeira da Província. Decisões de entregar tais atividades não podem acontecer sem um diálogo fecundo com os membros radicais da Província e através de uma escuta das suas razões e diversas sensibilidades.</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rPr>
      </w:pPr>
      <w:r>
        <w:rPr>
          <w:rFonts w:cs="Arial" w:ascii="Calibri" w:hAnsi="Calibri"/>
        </w:rPr>
        <w:t>A colaboração no Instituto com as outras forças presentes na sociedade e na Igreja é exigida pela complexidade das sociedades e da missão: é necessário portanto trabalhar juntamente com outros Organismos Internacionais acima referidos, bem como partilhar e coordenar as atividades nas várias Circunscrições, sobretudo na Animação Missionária, na Formação de Base, na Justiça e na Paz, nos meios de comunicação. É igualmente importante que haja comunicação entre o Conselho Geral e as várias Circunscrições. Julgamos que sejam necessários confrades especializados nos diversos âmbitos das nossas atividades: mas estamos também convictos de que as especializações devam ser planificadas segundo as necessidades das Circunscrições. Mas a problemática e a evolução da missão necessitam de grupos de reflexão teológica e do conhecimento dos documentos da Igreja, bem como de um empenho constante de Formação Permanente. É através dos grupos de reflexão que dimensões ainda inexploradas ou apenas esboçadas da nossa identidade e trabalho missionário possam ser tematizadas e contextualizada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 xml:space="preserve">4.4.6 </w:t>
      </w:r>
      <w:r>
        <w:rPr>
          <w:rFonts w:cs="Arial" w:ascii="Calibri" w:hAnsi="Calibri"/>
          <w:u w:val="single"/>
        </w:rPr>
        <w:t>Um novo estilo de presença</w:t>
      </w:r>
    </w:p>
    <w:p>
      <w:pPr>
        <w:pStyle w:val="Normal"/>
        <w:jc w:val="both"/>
        <w:rPr/>
      </w:pPr>
      <w:r>
        <w:rPr>
          <w:rFonts w:cs="Arial" w:ascii="Calibri" w:hAnsi="Calibri"/>
        </w:rPr>
        <w:t xml:space="preserve">Geralmente, optamos pelas situações de fronteira, fiéis aos empenhos assumidos sobretudo em zonas difíceis. É índice de vitalidade missionária e amor à missão o facto de muitos combonianos viverem com generosidade e heroísmo a sua vocação, mesmo em situações de conflito, procurando estar próximos da gente. </w:t>
      </w:r>
    </w:p>
    <w:p>
      <w:pPr>
        <w:pStyle w:val="Normal"/>
        <w:jc w:val="both"/>
        <w:rPr>
          <w:rFonts w:ascii="Calibri" w:hAnsi="Calibri" w:cs="Arial"/>
        </w:rPr>
      </w:pPr>
      <w:r>
        <w:rPr>
          <w:rFonts w:cs="Arial" w:ascii="Calibri" w:hAnsi="Calibri"/>
        </w:rPr>
        <w:t>A missão, mais do que um “fazer”, é narrar a experiência pessoal de encontro com Cristo. Faz-se missão, encontrando e partilhando, sobretudo, a vida daqueles que se encontram em situações de pobreza e abandono; uma missão que é escuta paciente, que infunde coragem à gente em tempos de crise; uma missão que se explicita como diálogo compassivo; o missionário evangeliza através do seu testemunho de vida, com a sua presença humilde, discreta e corajosa, sobretudo em situações difíceis. Pensamos que as comunidades de inserção</w:t>
      </w:r>
      <w:r>
        <w:rPr>
          <w:rFonts w:cs="Arial" w:ascii="Calibri" w:hAnsi="Calibri"/>
          <w:vertAlign w:val="superscript"/>
        </w:rPr>
        <w:t>15</w:t>
      </w:r>
      <w:r>
        <w:rPr>
          <w:rFonts w:cs="Arial" w:ascii="Calibri" w:hAnsi="Calibri"/>
        </w:rPr>
        <w:t xml:space="preserve"> em ambientes pobres e em situações de “fronteira” se tornem um modo de anunciar o Evangelho.</w:t>
      </w:r>
    </w:p>
    <w:p>
      <w:pPr>
        <w:pStyle w:val="Normal"/>
        <w:jc w:val="both"/>
        <w:rPr>
          <w:rFonts w:ascii="Calibri" w:hAnsi="Calibri" w:cs="Arial"/>
          <w:sz w:val="8"/>
          <w:szCs w:val="8"/>
        </w:rPr>
      </w:pPr>
      <w:r>
        <w:rPr>
          <w:rFonts w:cs="Arial" w:ascii="Calibri" w:hAnsi="Calibri"/>
          <w:sz w:val="8"/>
          <w:szCs w:val="8"/>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15</w:t>
      </w:r>
      <w:r>
        <w:rPr>
          <w:rFonts w:cs="Arial" w:ascii="Calibri" w:hAnsi="Calibri"/>
          <w:sz w:val="22"/>
          <w:szCs w:val="22"/>
        </w:rPr>
        <w:t xml:space="preserve"> Um dos princípios base de metodologia comboniana é expresso na frase de Comboni: «fazer causa comum», que é um modo de dizer «inserção», um princípio que os combonianos procuraram seguir. A inserção comporta diversos níveis:</w:t>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sz w:val="22"/>
          <w:szCs w:val="22"/>
        </w:rPr>
        <w:t>- Inserção num país, que se tende a adotar como próprio, aprendendo a língua e a cultura, e interessando-se pela sua realidade política e económic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 Inserção numa Igreja local, assumindo a sua história, as suas prioridades e planos pastorais, estabelecendo também uma relação afetiva com os seus sacerdotes e líderes leigos.</w:t>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sz w:val="22"/>
          <w:szCs w:val="22"/>
        </w:rPr>
        <w:t>- Inserção numa comunidade cristã, aceitando a sua história, conhecendo os seus membros, escutando as suas necessidades e as suas prioridades, acolhendo os seus dons…</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 Inserção na comunidade comboniana, a nível local e provincial, participando na sua vida a todos os níveis: humano, espiritual, organizativo… Ultimamente, há uma tendência de metodologia missionária e de prática pastoral que fala de inserção como de um modo de viver e agir mais próximos das condições de vida do grupo humano ao qual somos enviados como missionários. Naturalmente, a palavra denota uma tendência, não uma regra fixa ou rígida, um sonho que muitos combonianos partilham. O princípio «viver próximo da gente» deve ser interpretado e vivido segundo as diversas realidades sociais, culturais e pastorais. Por exemplo, em alguns lugares, o princípio leva os combonianos a não usar meios de transporte próprios, enquanto noutros lugares esses meios são imprescindíveis… A decisão concreta deve ser contudo tomada a nível local, por aqueles que vivem no lugar. Mas o princípio permanece: o missionário comboniano procura não apenas «fazer» causa comum com a gente (no sentido de «fazer coisas com a gente»), mas, na medida do possível, partilhar também as condições de vida e evitar estruturas ou meios que o alienem do povo e das condições quotidianas de vida do próprio povo. O XVII Capítulo Geral quis dar um sinal nesta direç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O novo estilo de presença não nos exime do confronto com a nossa história, aliás, conhecer e recuperar a memória e a praxis de Comboni e dos combonianos, referir-nos continuamente à espiritualidade do Jesus histórico e dos valores missionários de Cristo Bom Pastor tornam-se um ponto de referência no modo de viver o nosso carisma, atualizando o seu testemunh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4.4.7 </w:t>
      </w:r>
      <w:r>
        <w:rPr>
          <w:rFonts w:cs="Arial" w:ascii="Calibri" w:hAnsi="Calibri"/>
          <w:u w:val="single"/>
        </w:rPr>
        <w:t>Aspetos problemáticos</w:t>
      </w:r>
    </w:p>
    <w:p>
      <w:pPr>
        <w:pStyle w:val="Normal"/>
        <w:jc w:val="both"/>
        <w:rPr/>
      </w:pPr>
      <w:r>
        <w:rPr>
          <w:rFonts w:cs="Arial" w:ascii="Calibri" w:hAnsi="Calibri"/>
        </w:rPr>
        <w:t>Muitas vezes os ideais e aquilo que queremos planificar chocam com a nossa realidade. O risco é fazer uma programação demasiado “em grande” mas sem uma adequada e realística aceitação de quem som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É indubitável que haja uma flexão numérica no nosso Instituto e que a idade média dos confrades se esteja a elevar: isto coloca problemas acerca da disponibilidade de pessoal ativo para a missão. Esta nossa pobreza induz-nos a rever a nossa requalificação dos empenhos: escolher situações de fronteira, estar dispostos a partir como itinerário cultural, espiritual e geográfico e fazer causa comum com os pobres e os excluídos devem ser organizados num plano pastoral elaborado a nível de Circunscrição que tenha realisticamente em conta as forças disponíveis. O equilíbrio entre empenhos e pessoal está a tornar-se agudo. Programar tendo em conta a nossa realidade não equivale, todavia, a fazer opções de pequena cabotagem.</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Notamos também atitudes negativas, compreensíveis nesta época de mudança, mas que certamente apagam o entusiasmo pela missão: um certo pessimismo, sobretudo na Europa, acerca da Animação Missionária e Vocacional; o medo do novo e a falta de coragem, de saber investir em situações de fronteira e nos novos areópagos; prefere-se, pelo contrário, uma pastoral de manutenção, repetitiva, paroquial, demasiado ligada a estruturas materiais e possibilidades financeiras; uma missão, em suma, que não quer pensar “o novo” e arriscar decisões proféticas. Prefere-se uma pastoral rural à urbana e muitas vezes notamos incompreensões entre confrades que trabalham nos bairros de lata e os que trabalham nas zonas rurais. Muitos de nós parecem parados no temp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ambém a nível de Instituto pode haver uma atitude de fechamento e a tentação de investir nas estruturas burocráticas: gostaríamos pelo contrário que o Instituto, aceitando as mudanças em curso no mundo, promovesse o Reino através de opções corajosas. Não há – como já foi dito – um modelo único de evangelização porque são diversos os contextos da missão. Mas parece-nos que em alguns casos se prefira um modelo de missão que privilegia, de forma unívoca e ideológica, a promoção humana</w:t>
      </w:r>
      <w:r>
        <w:rPr>
          <w:rFonts w:cs="Arial" w:ascii="Calibri" w:hAnsi="Calibri"/>
          <w:vertAlign w:val="superscript"/>
        </w:rPr>
        <w:t>16</w:t>
      </w:r>
      <w:r>
        <w:rPr>
          <w:rFonts w:cs="Arial" w:ascii="Calibri" w:hAnsi="Calibri"/>
        </w:rPr>
        <w:t xml:space="preserve"> minimizando o anúncio explícito de Jesus Cristo que, pelo contrário, oferece os parâmetros essenciais da mesma: agindo assim corre-se o risco de reduzir a missão a mero messianismo soci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rPr>
      </w:pPr>
      <w:r>
        <w:rPr>
          <w:rFonts w:cs="Arial" w:ascii="Calibri" w:hAnsi="Calibri"/>
          <w:b/>
        </w:rPr>
        <w:t>16</w:t>
      </w:r>
      <w:r>
        <w:rPr>
          <w:rFonts w:cs="Arial" w:ascii="Calibri" w:hAnsi="Calibri"/>
        </w:rPr>
        <w:t xml:space="preserve"> Privilegiar a ação social ou a promoção humana não parece apoiado apenas numa pura escolha metodológica. Estão em jogo, de facto, diferentes modos de compreender a missão, a salvação, a Igreja e, sobretudo, o papel de Cristo como único mediador de salvação. Justamente João Paulo II na encíclica </w:t>
      </w:r>
      <w:r>
        <w:rPr>
          <w:rFonts w:cs="Arial" w:ascii="Calibri" w:hAnsi="Calibri"/>
          <w:i/>
        </w:rPr>
        <w:t>Redemptoris Missio</w:t>
      </w:r>
      <w:r>
        <w:rPr>
          <w:rFonts w:cs="Arial" w:ascii="Calibri" w:hAnsi="Calibri"/>
        </w:rPr>
        <w:t xml:space="preserve"> punha em evidência esta problemática: «No entanto, devido às mudanças dos tempos modernos e à difusão de novas ideias teológicas, alguns interrogam-se: ainda é atual a missão entre os não cristãos? Não estará por acaso substituída pelo diálogo interreligioso? Não se deverá restringir ao empenho pela promoção humana? O respeito pela consciência e pela liberdade não exclui qualquer proposta de conversão? Não é possível salvar-se em qualquer religião? Para quê, pois, a missão?» (n. 4). Mas o Papa acrescenta: «O nosso tempo, com a humanidade em movimento e insatisfeita, exige um renovado impulso na atividade missionária da Igreja. Os horizontes e as possibilidades da missão alargam-se, e é-nos pedida, a nós cristãos, a coragem apostólica, apoiada sobre a confiança no Espírito» (n. 30).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Por outro lado, um outro perigo é uma evangelização desencarnada que não tem em conta todas as dimensões do ser humano</w:t>
      </w:r>
      <w:r>
        <w:rPr>
          <w:rFonts w:cs="Arial" w:ascii="Calibri" w:hAnsi="Calibri"/>
          <w:vertAlign w:val="superscript"/>
        </w:rPr>
        <w:t>17</w:t>
      </w:r>
      <w:r>
        <w:rPr>
          <w:rFonts w:cs="Arial" w:ascii="Calibri" w:hAnsi="Calibri"/>
        </w:rPr>
        <w:t>.</w:t>
      </w:r>
    </w:p>
    <w:p>
      <w:pPr>
        <w:pStyle w:val="Normal"/>
        <w:jc w:val="both"/>
        <w:rPr>
          <w:rFonts w:ascii="Calibri" w:hAnsi="Calibri" w:cs="Arial"/>
        </w:rPr>
      </w:pPr>
      <w:r>
        <w:rPr>
          <w:rFonts w:cs="Arial" w:ascii="Calibri" w:hAnsi="Calibri"/>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rPr>
      </w:pPr>
      <w:r>
        <w:rPr>
          <w:rFonts w:cs="Arial" w:ascii="Calibri" w:hAnsi="Calibri"/>
          <w:b/>
        </w:rPr>
        <w:t>17</w:t>
      </w:r>
      <w:r>
        <w:rPr>
          <w:rFonts w:cs="Arial" w:ascii="Calibri" w:hAnsi="Calibri"/>
        </w:rPr>
        <w:t xml:space="preserve"> «[O papel público da Igreja] situa-se entre o empenho imediato em política – que não reentra nas competências diretas da Igreja – e a retirada ou a evasão para teorias teológicas e espirituais, com o risco de constituir uma fuga diante duma uma responsabilidade concreta na história humana» (</w:t>
      </w:r>
      <w:r>
        <w:rPr>
          <w:rFonts w:cs="Arial" w:ascii="Calibri" w:hAnsi="Calibri"/>
          <w:i/>
        </w:rPr>
        <w:t>Africae Munus</w:t>
      </w:r>
      <w:r>
        <w:rPr>
          <w:rFonts w:cs="Arial" w:ascii="Calibri" w:hAnsi="Calibri"/>
        </w:rPr>
        <w:t xml:space="preserve"> n. 17).</w:t>
      </w:r>
    </w:p>
    <w:p>
      <w:pPr>
        <w:pStyle w:val="Normal"/>
        <w:jc w:val="both"/>
        <w:rPr>
          <w:rFonts w:ascii="Calibri" w:hAnsi="Calibri" w:cs="Arial"/>
        </w:rPr>
      </w:pPr>
      <w:r>
        <w:rPr>
          <w:rFonts w:cs="Arial" w:ascii="Calibri" w:hAnsi="Calibri"/>
        </w:rPr>
      </w:r>
      <w:r>
        <w:br w:type="page"/>
      </w:r>
    </w:p>
    <w:p>
      <w:pPr>
        <w:pStyle w:val="Normal"/>
        <w:jc w:val="center"/>
        <w:rPr>
          <w:rFonts w:ascii="Calibri" w:hAnsi="Calibri" w:cs="Arial"/>
          <w:b/>
          <w:b/>
        </w:rPr>
      </w:pPr>
      <w:r>
        <w:rPr>
          <w:rFonts w:cs="Arial" w:ascii="Calibri" w:hAnsi="Calibri"/>
          <w:b/>
        </w:rPr>
        <w:t>RELENDO A NOSSA EXPERIÊNCIA</w:t>
      </w:r>
    </w:p>
    <w:p>
      <w:pPr>
        <w:pStyle w:val="Normal"/>
        <w:jc w:val="both"/>
        <w:rPr>
          <w:rFonts w:ascii="Calibri" w:hAnsi="Calibri" w:cs="Arial"/>
          <w:b/>
          <w:b/>
        </w:rPr>
      </w:pPr>
      <w:r>
        <w:rPr>
          <w:rFonts w:cs="Arial" w:ascii="Calibri" w:hAnsi="Calibri"/>
          <w:b/>
        </w:rPr>
      </w:r>
    </w:p>
    <w:p>
      <w:pPr>
        <w:pStyle w:val="Normal"/>
        <w:jc w:val="right"/>
        <w:rPr>
          <w:rFonts w:ascii="Calibri" w:hAnsi="Calibri" w:cs="Arial"/>
          <w:i/>
          <w:i/>
        </w:rPr>
      </w:pPr>
      <w:r>
        <w:rPr>
          <w:rFonts w:cs="Arial" w:ascii="Calibri" w:hAnsi="Calibri"/>
          <w:i/>
        </w:rPr>
        <w:t>«Sentinela, quanto falta para acabar a noite?» (Is 21,11)</w:t>
      </w:r>
    </w:p>
    <w:p>
      <w:pPr>
        <w:pStyle w:val="Normal"/>
        <w:jc w:val="both"/>
        <w:rPr>
          <w:rFonts w:ascii="Calibri" w:hAnsi="Calibri" w:cs="Arial"/>
          <w:i/>
          <w:i/>
        </w:rPr>
      </w:pPr>
      <w:r>
        <w:rPr>
          <w:rFonts w:cs="Arial" w:ascii="Calibri" w:hAnsi="Calibri"/>
          <w:i/>
        </w:rPr>
      </w:r>
    </w:p>
    <w:p>
      <w:pPr>
        <w:pStyle w:val="Normal"/>
        <w:jc w:val="both"/>
        <w:rPr/>
      </w:pPr>
      <w:r>
        <w:rPr>
          <w:rFonts w:cs="Arial" w:ascii="Calibri" w:hAnsi="Calibri"/>
          <w:b/>
        </w:rPr>
        <w:t>1. Missão multipolar</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É indubitável, como salientam os confrades, que estamos a viver numa época de grandes mudanças. Segundo o sociólogo Z. Bauman, vivemos numa “sociedade líquida” em que as formas sociais e as instituições não têm tempo de construir-se sobre bases sólidas e não podem pôr-se como termo de referência para as ações humanas e planos a longo prazo; assim, os indivíduos devem encontrar outros modos para organizar as suas vidas: aquilo que se pede hoje é ser flexíveis e capazes de adaptar-se. Vive-se, por isso, na incerteza e na obscuridade: a gente parece ter perdido de vista os grandes pontos de referência (aquilo que o filósofo J. F. Lyotard chamava “meta-narrações”) e as linhas norteadoras do viver social.</w:t>
      </w:r>
    </w:p>
    <w:p>
      <w:pPr>
        <w:pStyle w:val="Normal"/>
        <w:jc w:val="both"/>
        <w:rPr/>
      </w:pPr>
      <w:r>
        <w:rPr>
          <w:rFonts w:cs="Arial" w:ascii="Calibri" w:hAnsi="Calibri"/>
        </w:rPr>
        <w:t>Este nosso século é definido por muitos sociólogos como “multipolar”, em rápida e contínua evolução. Assim também a missão comboniana está a tornar-se multipolar e em contínua mudança, seja pelos lugares de empenho, desafios e estilos de missão, seja pela origem dos missionários. Tudo isso tem evidentes consequências sobre o modo de conceber e viver a missão hoje.</w:t>
      </w:r>
    </w:p>
    <w:p>
      <w:pPr>
        <w:pStyle w:val="Normal"/>
        <w:jc w:val="both"/>
        <w:rPr>
          <w:rFonts w:ascii="Calibri" w:hAnsi="Calibri" w:cs="Arial"/>
        </w:rPr>
      </w:pPr>
      <w:r>
        <w:rPr>
          <w:rFonts w:cs="Arial" w:ascii="Calibri" w:hAnsi="Calibri"/>
        </w:rPr>
        <w:t>Neste “mundo em fuga” existem entre nós, Combonianos, diversas atitudes – acerca da nossa vida e da nossa praxis missionária – que a Ratio Missionis fez entrever no fundo das palavras ditas e escritas, embora não as tenha trazido explicitamente à superfície nem elaborado. Há aqueles, e são a maioria, que vivem a sua missionariedade nas contradições e dificuldades do momento presente de forma proativa e propositiva, com fidelidade e entusiasmo. Outros parecem optar por posições extremas: a memória de um passado glorioso – recordado com nostalgia e queixumes – exprime-se no desejo de normas precisas, estruturas “sólidas” e de um ambiente monocultural; ou então nota-se a atitude de quem tenta perigosas fugas para a frente, com a impaciência de romper com o passado e aceitar acriticamente o novo. Mas existe também um estado de ânimo, por assim dizer, de “zona cinzenta”, de subtil insatisfação, desilusão e pessimismo que se reflete em gestos repetitivos sem paixão ou no “puxar os remos do barco” de quem se sente vencido por um mundo que parece incompreensível e no qual julga não encontrar lugar. Apesar de não terem chegado a um ponto de rutura, estas atitudes parecem coexistir no Instituto</w:t>
      </w:r>
    </w:p>
    <w:p>
      <w:pPr>
        <w:pStyle w:val="Normal"/>
        <w:jc w:val="both"/>
        <w:rPr>
          <w:rFonts w:ascii="Calibri" w:hAnsi="Calibri" w:cs="Arial"/>
        </w:rPr>
      </w:pPr>
      <w:r>
        <w:rPr>
          <w:rFonts w:cs="Arial" w:ascii="Calibri" w:hAnsi="Calibri"/>
        </w:rPr>
        <w:t>É provavelmente em virtude deste período “crítico” que, na RM, se pede clareza de identidade na definição de critérios comuns de evangelização e de regras para o nosso empenho missionário, mas com a consciência de viver num mundo complexo e sensível às diversidades culturais, pelo que a inserção em novos contextos – a que correspondem modalidades diversas de intervenção e de vida – é indispensável.</w:t>
      </w:r>
    </w:p>
    <w:p>
      <w:pPr>
        <w:pStyle w:val="Normal"/>
        <w:jc w:val="both"/>
        <w:rPr/>
      </w:pPr>
      <w:r>
        <w:rPr>
          <w:rFonts w:cs="Arial" w:ascii="Calibri" w:hAnsi="Calibri"/>
        </w:rPr>
        <w:t>Portanto, a interrogação que os confrades se colocam é: «como contextualizar a missão mantendo, ao mesmo tempo, a nossa identidade de missionários combonianos?». Uma pergunta lícita que podemos reformular deste modo: que significa ser missionários combonianos, hoje? Quais as tarefas? Quais as atitudes? Como compreender as interpelações do mundo às quais devemos responde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2. Aspetos condutores da vida missionári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Depois de ter-nos “dito” a missão, ter-nos relatado o que fazemos, o que deveríamos fazer, e depois de ter reconhecido honestamente os nossos erros, perguntamo-nos se, ao relatar-nos “quem somos e o que fazemos”, emergem eixos condutores da nossa vida missionária e do nosso trabalho que são comuns em qualquer latitude. Com os teólogos Stephen B. Bevans, Roger P. Schroeder e Andrews F. Walls</w:t>
      </w:r>
      <w:r>
        <w:rPr>
          <w:rStyle w:val="FootnoteCharacters"/>
          <w:rStyle w:val="FootnoteAnchor"/>
          <w:rFonts w:cs="Arial" w:ascii="Calibri" w:hAnsi="Calibri"/>
        </w:rPr>
        <w:footnoteReference w:id="2"/>
      </w:r>
      <w:r>
        <w:rPr>
          <w:rFonts w:cs="Arial" w:ascii="Calibri" w:hAnsi="Calibri"/>
        </w:rPr>
        <w:t xml:space="preserve"> poderemos chamá-los “constantes” ou “continuidade” que definem, não obstante as diferenças culturais e as diversidades de empenhos, o nosso ser e o nosso trabalho neste tempo; aqui as palavras “constantes/continuidade” não são tomadas no seu alcance diacrónico</w:t>
      </w:r>
      <w:r>
        <w:rPr>
          <w:rStyle w:val="FootnoteCharacters"/>
          <w:rStyle w:val="FootnoteAnchor"/>
          <w:rFonts w:cs="Arial" w:ascii="Calibri" w:hAnsi="Calibri"/>
        </w:rPr>
        <w:footnoteReference w:id="3"/>
      </w:r>
      <w:r>
        <w:rPr>
          <w:rFonts w:cs="Arial" w:ascii="Calibri" w:hAnsi="Calibri"/>
        </w:rPr>
        <w:t xml:space="preserve"> dado por Bevans, Schroeder ou Walls – que as interpretam como elementos estáveis que definem as dimensões essenciais da fé cristã através de várias épocas missionárias – mas no sentido de atitudes e dimensões invariáveis nos multíplices contextos missionários e que qualificam o nosso ser missionários.</w:t>
      </w:r>
    </w:p>
    <w:p>
      <w:pPr>
        <w:pStyle w:val="Normal"/>
        <w:jc w:val="both"/>
        <w:rPr>
          <w:rFonts w:ascii="Calibri" w:hAnsi="Calibri" w:cs="Arial"/>
        </w:rPr>
      </w:pPr>
      <w:r>
        <w:rPr>
          <w:rFonts w:cs="Arial" w:ascii="Calibri" w:hAnsi="Calibri"/>
        </w:rPr>
        <w:t>Parece haver oito constantes que emergem das nossas experiências: discernimento; diálogo/escuta; contexto/contextualização; colaboração; participação; profecia; presença/martírio; comunhão. Estas dimensões implicam novos modelos teológicos que, mesmo se conceptualmente não expressos, dizem respeito à eclesiologia, à cristologia e à missão.</w:t>
      </w:r>
    </w:p>
    <w:p>
      <w:pPr>
        <w:pStyle w:val="Normal"/>
        <w:jc w:val="both"/>
        <w:rPr/>
      </w:pPr>
      <w:r>
        <w:rPr>
          <w:rFonts w:cs="Arial" w:ascii="Calibri" w:hAnsi="Calibri"/>
        </w:rPr>
        <w:t>Sem pretender apresentar um tratado sistemático, queremos dar uma explicação sucinta – que por vezes dá a ideia de ser excessivamente esquemática – mas também suficientemente clara de tais constantes e dos paradigmas teológicos, pondo em evidência as suas temáticas mais relevantes e os seus desafios.</w:t>
      </w:r>
    </w:p>
    <w:p>
      <w:pPr>
        <w:pStyle w:val="Normal"/>
        <w:jc w:val="both"/>
        <w:rPr>
          <w:rFonts w:ascii="Calibri" w:hAnsi="Calibri" w:cs="Arial"/>
        </w:rPr>
      </w:pPr>
      <w:r>
        <w:rPr>
          <w:rFonts w:cs="Arial" w:ascii="Calibri" w:hAnsi="Calibri"/>
        </w:rPr>
        <w:t>A escolha da bibliografia citada é propositadamente reduzida: alguns documentos da Direção Geral atinentes ao tema em questão; escritos dos Papas ou dos dicastérios do Vaticano e alguns estudos teológicos. Esta opção foi feita para não aumentar demasiado a amplitude do presente documento e para tornar mais manejável a sua leitura.</w:t>
      </w:r>
    </w:p>
    <w:p>
      <w:pPr>
        <w:pStyle w:val="Normal"/>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2.1 Discernimento</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O discernimento como método para ler a realidade e descobrir nela os sinais dos tempos e dos lugares foi avaliado pelo Capítulo de 2009: «Assuma-se o discernimento, na variedade de métodos, como instrumento pessoal e comunitário para favorecer, iluminados pela fé, a união entre a Palavra de Deus e a realidade; que isto suceda em particular nos momentos de decisão durante os conselhos de comunidade e as assembleias aos diversos níveis» (n. 36). Poderemos dizer que este foi um dos frutos do processo de composição da RM.</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1.1 </w:t>
      </w:r>
      <w:r>
        <w:rPr>
          <w:rFonts w:cs="Arial" w:ascii="Calibri" w:hAnsi="Calibri"/>
          <w:u w:val="single"/>
        </w:rPr>
        <w:t>Nova visão da história</w:t>
      </w:r>
    </w:p>
    <w:p>
      <w:pPr>
        <w:pStyle w:val="Normal"/>
        <w:jc w:val="both"/>
        <w:rPr/>
      </w:pPr>
      <w:r>
        <w:rPr>
          <w:rFonts w:cs="Arial" w:ascii="Calibri" w:hAnsi="Calibri"/>
        </w:rPr>
        <w:t>O discernimento, antes de ser um método de análise, subentende um modo de colocar-se perante a realidade e a história: é assumir como lugares teológicos e contextos de encontro entre Deus e o homem. É aceitar a seriedade da encarnação em todas as possíveis ramificações.</w:t>
      </w:r>
    </w:p>
    <w:p>
      <w:pPr>
        <w:pStyle w:val="Normal"/>
        <w:jc w:val="both"/>
        <w:rPr>
          <w:rFonts w:ascii="Calibri" w:hAnsi="Calibri" w:cs="Arial"/>
        </w:rPr>
      </w:pPr>
      <w:r>
        <w:rPr>
          <w:rFonts w:cs="Arial" w:ascii="Calibri" w:hAnsi="Calibri"/>
        </w:rPr>
        <w:t>A Encarnação é acima de tudo um “dado”, um dom: é a assunção da realidade humana como própria por parte de Deus e modalidade de encontro com o homem. Esta “temporalidade” de Deus torna-se, depois, desafio e empenho para o próprio homem. O Deus que se faz história é paradigma fundante e “típico” do modo de ser cristão que assume a história, a realidade – com os próprios limites e as fragilidades humanas – como o contexto onde “se joga” inteiramente a si mesmo. Não é na atemporalidade do mito que o cristão joga a sua fé mas nas contradições de uma realidade vivida em profundidade mas santificada pela encarnação de Deus.</w:t>
      </w:r>
    </w:p>
    <w:p>
      <w:pPr>
        <w:pStyle w:val="Normal"/>
        <w:jc w:val="both"/>
        <w:rPr>
          <w:rFonts w:ascii="Calibri" w:hAnsi="Calibri" w:cs="Arial"/>
        </w:rPr>
      </w:pPr>
      <w:r>
        <w:rPr>
          <w:rFonts w:cs="Arial" w:ascii="Calibri" w:hAnsi="Calibri"/>
        </w:rPr>
        <w:t>O discernimento torna-se, portanto, leitura sapiencial e profética da realidade para perscrutá-la e divisar nela os sinais dos tempos e dos lugares, os kairoi, isto é, aqueles sinais positivos e aqueles germens de vida que estimulam a mudança: discernir é portanto procurar juntos a presença e a vontade de Deus para intervir na realidade «segundo os desígnios de Deus» (Rom 8, 27). É antecipar o futuro com um olhar vigilante e atento sobre o presente que se traduz em opções operativas. É igualmente evidente que estes sinais, para serem tais, devem ser positivos mas também iluminados pelo Evangelho e avaliados pelo consenso da comunidade e não, portanto, fruto de leituras inteiramente pessoais que, de facto, são só tentativas de evasão. A própria comunidade torna-se contexto e desafio de encarnaçã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1.2 </w:t>
      </w:r>
      <w:r>
        <w:rPr>
          <w:rFonts w:cs="Arial" w:ascii="Calibri" w:hAnsi="Calibri"/>
          <w:u w:val="single"/>
        </w:rPr>
        <w:t>Atenção aos sinais dos tempos</w:t>
      </w:r>
    </w:p>
    <w:p>
      <w:pPr>
        <w:pStyle w:val="Normal"/>
        <w:jc w:val="both"/>
        <w:rPr>
          <w:rFonts w:ascii="Calibri" w:hAnsi="Calibri" w:cs="Arial"/>
        </w:rPr>
      </w:pPr>
      <w:r>
        <w:rPr>
          <w:rFonts w:cs="Arial" w:ascii="Calibri" w:hAnsi="Calibri"/>
        </w:rPr>
        <w:t xml:space="preserve">Os sinais dos tempos têm duas particularidades: os sinais dos tempos no sentido indicado pela </w:t>
      </w:r>
      <w:r>
        <w:rPr>
          <w:rFonts w:cs="Arial" w:ascii="Calibri" w:hAnsi="Calibri"/>
          <w:i/>
        </w:rPr>
        <w:t>Gaudium et Spes</w:t>
      </w:r>
      <w:r>
        <w:rPr>
          <w:rFonts w:cs="Arial" w:ascii="Calibri" w:hAnsi="Calibri"/>
        </w:rPr>
        <w:t xml:space="preserve"> (n. 4a, 11a) são aqueles acontecimentos, necessidades, aspirações dos homens e das mulheres que manifestam a presença de Deus numa determinada época, mostram as suas perspetivas e qualificam a sua fisionomia; a todo o povo de Deus cabe a tarefa de os discernir. A par destes sinais de índole epocal e geral, há aqueles sinais dos tempos de caráter ordinário que manifestam a vontade de Deus para os indivíduos, para uma comunidade eclesial, para um povo, uma província do Instituto ou para o próprio Instituto. É a esta última aceção a que frequentemente se alude.</w:t>
      </w:r>
    </w:p>
    <w:p>
      <w:pPr>
        <w:pStyle w:val="Normal"/>
        <w:jc w:val="both"/>
        <w:rPr>
          <w:rFonts w:ascii="Calibri" w:hAnsi="Calibri" w:cs="Arial"/>
        </w:rPr>
      </w:pPr>
      <w:r>
        <w:rPr>
          <w:rFonts w:cs="Arial" w:ascii="Calibri" w:hAnsi="Calibri"/>
        </w:rPr>
        <w:t>Parece um dado já comprovado que o discernimento se tenha tornado – pelo menos nas intenções – método de leitura da realidade seja a nível comunitário como o provincial, quer a nível de Instituto, mesmo se resta ainda muito por fazer. Não é infrequente constatar que algumas opções de programação não partem de um profundo discernimento da realidade – que, em sede de planificação, deve dialogar com os princípios para chegar a uma síntese profícua – mas que, pelo contrário, tais opções são consequências da aplicação direta de princípios à realidade limitando assim a sua capacidade de exprimir os sinais dos tempos.</w:t>
      </w:r>
    </w:p>
    <w:p>
      <w:pPr>
        <w:pStyle w:val="Normal"/>
        <w:jc w:val="both"/>
        <w:rPr>
          <w:rFonts w:ascii="Calibri" w:hAnsi="Calibri" w:cs="Arial"/>
        </w:rPr>
      </w:pPr>
      <w:r>
        <w:rPr>
          <w:rFonts w:cs="Arial" w:ascii="Calibri" w:hAnsi="Calibri"/>
        </w:rPr>
        <w:t>É igualmente importante ter um “olhar penetrante” para os fenómenos históricos em curso em contextos particulares onde estamos presentes e discernir aí as verdadeiras interrogações da gente e as suas aspirações latentes que devem transformar-se, depois, em opções pastorais. Afirma-o, com vigor, Bento XVI na exortação apostólica Africae Munus, falando também do fenómeno das seitas em África: «Numerosos movimentos sincretistas e seitas surgiram na África durante os últimos decénios. Por vezes, não é fácil discernir se são de inspiração autenticamente cristã ou simplesmente fruto de um entusiasmo por um líder, com pretensão de possuir dons excecionais […]. A teologia e a pastoral da Igreja devem individuar as causas deste fenómeno, não só para deter “a hemorragia” dos fiéis que trocam as paróquias por elas, mas também para estabelecer as bases duma condigna resposta pastoral à atração que estes movimentos e seitas exercem sobre aqueles. Por outras palavras, é preciso evangelizar em profundidade a alma africana» (n. 91). Aqui o discernimento deve primeiro fazer-se “diálogo” com a realidade.</w:t>
      </w:r>
    </w:p>
    <w:p>
      <w:pPr>
        <w:pStyle w:val="Normal"/>
        <w:jc w:val="both"/>
        <w:rPr>
          <w:rFonts w:ascii="Calibri" w:hAnsi="Calibri" w:cs="Arial"/>
        </w:rPr>
      </w:pPr>
      <w:r>
        <w:rPr>
          <w:rFonts w:cs="Arial" w:ascii="Calibri" w:hAnsi="Calibri"/>
        </w:rPr>
        <w:t>Diálogo e discernimento são dois aspetos da mesma leitura sapiencial da realidade.</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2.2 Diálogo/escut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2.2.1 </w:t>
      </w:r>
      <w:r>
        <w:rPr>
          <w:rFonts w:cs="Arial" w:ascii="Calibri" w:hAnsi="Calibri"/>
          <w:u w:val="single"/>
        </w:rPr>
        <w:t>Atitude fundamental</w:t>
      </w:r>
    </w:p>
    <w:p>
      <w:pPr>
        <w:pStyle w:val="Normal"/>
        <w:jc w:val="both"/>
        <w:rPr>
          <w:rFonts w:ascii="Calibri" w:hAnsi="Calibri" w:cs="Arial"/>
        </w:rPr>
      </w:pPr>
      <w:r>
        <w:rPr>
          <w:rFonts w:cs="Arial" w:ascii="Calibri" w:hAnsi="Calibri"/>
          <w:color w:val="000000"/>
        </w:rPr>
        <w:t>Os confrades</w:t>
      </w:r>
      <w:r>
        <w:rPr>
          <w:rFonts w:cs="Arial" w:ascii="Calibri" w:hAnsi="Calibri"/>
        </w:rPr>
        <w:t xml:space="preserve"> falam de diálogo que é praticado em diversos âmbitos: na comunidade, com as religiões e as culturas, nas Igrejas cristãs, no exercício da autoridade, com a realidade (nos seus fenómenos históricos, culturais e sociais) e, ainda, de diálogo praticado como método pastoral. Diversos setores que implicam formas de diálogo com modalidades próprias a cada um.</w:t>
      </w:r>
    </w:p>
    <w:p>
      <w:pPr>
        <w:pStyle w:val="Normal"/>
        <w:jc w:val="both"/>
        <w:rPr/>
      </w:pPr>
      <w:r>
        <w:rPr>
          <w:rFonts w:cs="Arial" w:ascii="Calibri" w:hAnsi="Calibri"/>
        </w:rPr>
        <w:t xml:space="preserve">O diálogo não é simplesmente um expediente tático mas é a atitude fundamental da Igreja na sua relação com o mundo. «A Igreja – afirma Paulo VI na encíclica </w:t>
      </w:r>
      <w:r>
        <w:rPr>
          <w:rFonts w:cs="Arial" w:ascii="Calibri" w:hAnsi="Calibri"/>
          <w:i/>
        </w:rPr>
        <w:t>Ecclesiam Suam</w:t>
      </w:r>
      <w:r>
        <w:rPr>
          <w:rFonts w:cs="Arial" w:ascii="Calibri" w:hAnsi="Calibri"/>
        </w:rPr>
        <w:t xml:space="preserve"> – deve abrir-se ao diálogo com o mundo em que se encontra a viver. A Igreja faz-se palavra; a Igreja faz-se mensagem; a Igreja faz-se colóquio» (n. 67). É uma dimensão indispensável que se aplica às diversas dimensões da vida: na religião como na política, na sociedade como nas contendas entre os povos, nas instituições como na relação entre as pessoas.</w:t>
      </w:r>
    </w:p>
    <w:p>
      <w:pPr>
        <w:pStyle w:val="Normal"/>
        <w:jc w:val="both"/>
        <w:rPr>
          <w:rFonts w:ascii="Calibri" w:hAnsi="Calibri" w:cs="Arial"/>
        </w:rPr>
      </w:pPr>
      <w:r>
        <w:rPr>
          <w:rFonts w:cs="Arial" w:ascii="Calibri" w:hAnsi="Calibri"/>
        </w:rPr>
        <w:t>A razão do diálogo é, em primeiro lugar, teológica: é Deus que convida a pessoa, desde o seu nascimento, ao diálogo com Ele (</w:t>
      </w:r>
      <w:r>
        <w:rPr>
          <w:rFonts w:cs="Arial" w:ascii="Calibri" w:hAnsi="Calibri"/>
          <w:i/>
        </w:rPr>
        <w:t>Gaudium et Spes</w:t>
      </w:r>
      <w:r>
        <w:rPr>
          <w:rFonts w:cs="Arial" w:ascii="Calibri" w:hAnsi="Calibri"/>
        </w:rPr>
        <w:t xml:space="preserve"> n. 19). Mas há também uma razão cristológica, isto é, a convicção de que as “sementes do Verbo”, os seus vestígios – aqueles que frequentemente se chamam os valores do Reino – estão presentes em cada circunstância cultural e histórica. O diálogo implica, portanto, escuta profunda, sincera e humilde, uma escuta que se faz “discernimento” porque vislumbra vestígios de verdade e da Verdade no outro – “outro” enquanto pessoa, facto cultural ou social. «Não estamos em posse de todas as respostas – escreve o missionário e teólogo David J. Bosch – e […] estamos prontos a viver no quadro do conhecimento penúltimo, […] consideramos o nosso empenho no diálogo e na missão como uma aventura […] estamos dispostos a assumir riscos e […] aguardamos surpresas, à medida que o Espírito nos conduza a uma compreensão mais plena. Isso não equivale a escolher o agnosticismo mas a humildade. Trata-se porém de uma humildade audaz – ou de uma humilde audácia […]</w:t>
      </w:r>
      <w:r>
        <w:rPr>
          <w:rStyle w:val="FootnoteCharacters"/>
          <w:rStyle w:val="FootnoteAnchor"/>
          <w:rFonts w:cs="Arial" w:ascii="Calibri" w:hAnsi="Calibri"/>
        </w:rPr>
        <w:footnoteReference w:id="4"/>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2.2 </w:t>
      </w:r>
      <w:r>
        <w:rPr>
          <w:rFonts w:cs="Arial" w:ascii="Calibri" w:hAnsi="Calibri"/>
          <w:u w:val="single"/>
        </w:rPr>
        <w:t>Desafios do diálogo</w:t>
      </w:r>
    </w:p>
    <w:p>
      <w:pPr>
        <w:pStyle w:val="Normal"/>
        <w:jc w:val="both"/>
        <w:rPr/>
      </w:pPr>
      <w:r>
        <w:rPr>
          <w:rFonts w:cs="Arial" w:ascii="Calibri" w:hAnsi="Calibri"/>
        </w:rPr>
        <w:t>Diálogo, portanto, não significa optar pelo ceticismo e o relativismo, mas implica testemunhar as próprias convicções escutando, ao mesmo tempo, as razões mais profundas do outro. Mas ninguém pode arrogar-se o direito exclusivo de possuir a verdade, aliás, é no encontro e na escuta sincera do nosso próximo e do seu mundo que se podem descobrir novos aspetos da Verdade e matizes diversos de verdade nas suas manifestações históricas.</w:t>
      </w:r>
    </w:p>
    <w:p>
      <w:pPr>
        <w:pStyle w:val="Normal"/>
        <w:jc w:val="both"/>
        <w:rPr>
          <w:rFonts w:ascii="Calibri" w:hAnsi="Calibri" w:cs="Arial"/>
        </w:rPr>
      </w:pPr>
      <w:r>
        <w:rPr>
          <w:rFonts w:cs="Arial" w:ascii="Calibri" w:hAnsi="Calibri"/>
        </w:rPr>
        <w:t>Pode haver três riscos que impedem os êxitos positivos do diálogo nas relações com a Igreja local ou com a realidade sociopolítica e cultural: o autoritarismo de quem julga possuir a verdade e a impõe aos outros; os preconceitos que limitam uma verdadeira escuta de discernimento e, por fim, uma posição preconcebida e ideológica de leitura que impõe uma interpretação prefabricada da realidade que, de facto, a deturpa. Perigos que estão muito presentes, quer em matéria de relações humanas quer de programação de empenhos.</w:t>
      </w:r>
    </w:p>
    <w:p>
      <w:pPr>
        <w:pStyle w:val="Normal"/>
        <w:jc w:val="both"/>
        <w:rPr/>
      </w:pPr>
      <w:r>
        <w:rPr>
          <w:rFonts w:cs="Arial" w:ascii="Calibri" w:hAnsi="Calibri"/>
        </w:rPr>
        <w:t>Entre as várias dimensões do diálogo, o interreligioso – sobretudo em presença, em muitas sociedades, de uma religião que está a tornar-se a catalizadora das aspirações mais profundas do povo e a razão de opções sociopolíticas e também económicas – é o grande desafio à presença missionária nos próximos anos.</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2.3 Contexto/contextualização</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2.3.1 </w:t>
      </w:r>
      <w:r>
        <w:rPr>
          <w:rFonts w:cs="Arial" w:ascii="Calibri" w:hAnsi="Calibri"/>
          <w:u w:val="single"/>
        </w:rPr>
        <w:t>Importância do contexto</w:t>
      </w:r>
    </w:p>
    <w:p>
      <w:pPr>
        <w:pStyle w:val="Normal"/>
        <w:jc w:val="both"/>
        <w:rPr/>
      </w:pPr>
      <w:r>
        <w:rPr>
          <w:rFonts w:cs="Arial" w:ascii="Calibri" w:hAnsi="Calibri"/>
        </w:rPr>
        <w:t>“</w:t>
      </w:r>
      <w:r>
        <w:rPr>
          <w:rFonts w:cs="Arial" w:ascii="Calibri" w:hAnsi="Calibri"/>
        </w:rPr>
        <w:t>Contexto” e “contextualização”, em teologia, podem ser declinados em diverso modo: inculturação, indigenização, teologia da libertação, teologia feminista, etc.</w:t>
      </w:r>
    </w:p>
    <w:p>
      <w:pPr>
        <w:pStyle w:val="Normal"/>
        <w:jc w:val="both"/>
        <w:rPr>
          <w:rFonts w:ascii="Calibri" w:hAnsi="Calibri" w:cs="Arial"/>
        </w:rPr>
      </w:pPr>
      <w:r>
        <w:rPr>
          <w:rFonts w:cs="Arial" w:ascii="Calibri" w:hAnsi="Calibri"/>
        </w:rPr>
        <w:t>No nosso Instituto tais palavras atingem vários setores da nossa vida: os campos de trabalho onde existe atenção às especificidades socioculturais dos povos (pigmeus, afrodescendentes, pastorícios, bairros de lata, etc.); o processo de inserção do missionário numa realidade cultural e social diversa da sua: neste sentido fala-se de inserção; a própria vida comum é chamada a contextualizar-se na realidade específica de um lugar. A contextualização envolve também a forma de governo no Instituto em cujas Circunscrições se reconhecem diferenças importantes: fala-se assim de subsidiariedade, de continentalidade, de colaboração e coordenação. Sublinha-se também a importância de “encarnar” o carisma no mundo de hoje. Naturalmente algumas asserções precisariam de ulteriores elaborações e especificações, mas é inegável que o contexto esteja a tornar-se uma “constante” na reflexão do Instituto e critério para algumas decisões programáticas.</w:t>
      </w:r>
    </w:p>
    <w:p>
      <w:pPr>
        <w:pStyle w:val="Normal"/>
        <w:jc w:val="both"/>
        <w:rPr>
          <w:rFonts w:ascii="Calibri" w:hAnsi="Calibri" w:cs="Arial"/>
        </w:rPr>
      </w:pPr>
      <w:r>
        <w:rPr>
          <w:rFonts w:cs="Arial" w:ascii="Calibri" w:hAnsi="Calibri"/>
        </w:rPr>
        <w:t>A atenção ao contexto diz da importância dada aos processos culturais, socioeconómicos e religiosos considerados na sua especificidade e no seu alcance teológicos. Este interesse não nasceu recentemente: já no Capítulo de 1985 se falava de “situações missionárias” indicando, com isso, quer grupos de pessoas quer situações sociais de conflito a que a nossa ação pastoral deveria dirigir-se.</w:t>
      </w:r>
    </w:p>
    <w:p>
      <w:pPr>
        <w:pStyle w:val="Normal"/>
        <w:jc w:val="both"/>
        <w:rPr/>
      </w:pPr>
      <w:r>
        <w:rPr>
          <w:rFonts w:cs="Arial" w:ascii="Calibri" w:hAnsi="Calibri"/>
        </w:rPr>
        <w:t>Todavia, a importância dada ao contexto ampliou-se ulteriormente incluindo não só um método de trabalho devido a situações particulares, mas um estilo de presença, modalidades de vida comunitária e formas de govern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3.2 </w:t>
      </w:r>
      <w:r>
        <w:rPr>
          <w:rFonts w:cs="Arial" w:ascii="Calibri" w:hAnsi="Calibri"/>
          <w:u w:val="single"/>
        </w:rPr>
        <w:t>Elementos comuns</w:t>
      </w:r>
    </w:p>
    <w:p>
      <w:pPr>
        <w:pStyle w:val="Normal"/>
        <w:jc w:val="both"/>
        <w:rPr>
          <w:rFonts w:ascii="Calibri" w:hAnsi="Calibri" w:cs="Arial"/>
        </w:rPr>
      </w:pPr>
      <w:r>
        <w:rPr>
          <w:rFonts w:cs="Arial" w:ascii="Calibri" w:hAnsi="Calibri"/>
        </w:rPr>
        <w:t>Há alguns temas da teologia contextual na sua forma de teologia da libertação – ou como pressupostos de um modelo de teologia contextual chamado “modelo da praxis”</w:t>
      </w:r>
      <w:r>
        <w:rPr>
          <w:rStyle w:val="FootnoteCharacters"/>
          <w:rStyle w:val="FootnoteAnchor"/>
          <w:rFonts w:cs="Arial" w:ascii="Calibri" w:hAnsi="Calibri"/>
        </w:rPr>
        <w:footnoteReference w:id="5"/>
      </w:r>
      <w:r>
        <w:rPr>
          <w:rFonts w:cs="Arial" w:ascii="Calibri" w:hAnsi="Calibri"/>
        </w:rPr>
        <w:t xml:space="preserve"> – que, embora implícitos, são parte da nossa praxis missionária. O primeiro é que o interesse dado ao contexto não é de simples curiosidade académica mas é destinado a intervir numa situação histórica para a transformar: a ênfase é, portanto, sobre o empenho ou, usando um termo caro à teologia da libertação, sobre a ortopraxis. Dito noutros termos, uma pessoa está presente numa dada situação, estuda-a, compreende-a, insere-se nela – no sentido mais amplo do termo – para a mudar conformando-a com o Evangelho de Cristo. Mas é verdade também o contrário, isto é, que o contexto transforma a pessoa e o grupo. É indubitável, por exemplo, que diferenças de perspetiva teológica, de critérios de trabalho, de compreensão de governo do Instituto ou do modo de exercer a autoridade existam entre confrades que trabalham na Europa como entre aqueles que trabalham nas Américas ou em África – sem contar as diferenças entre os confrades de diversa proveniência étnica.</w:t>
      </w:r>
    </w:p>
    <w:p>
      <w:pPr>
        <w:pStyle w:val="Normal"/>
        <w:jc w:val="both"/>
        <w:rPr>
          <w:rFonts w:ascii="Calibri" w:hAnsi="Calibri" w:cs="Arial"/>
        </w:rPr>
      </w:pPr>
      <w:r>
        <w:rPr>
          <w:rFonts w:cs="Arial" w:ascii="Calibri" w:hAnsi="Calibri"/>
        </w:rPr>
        <w:t>Um segundo importante elemento comum à reflexão da teologia contextual é que os interlocutores privilegiados desta praxis são os pobres e os marginalizados; dito de outro modo, a opção preferencial da nossa ação, mas também termo de referência das nossas opções de vida, são “os mais pobres e abandonados” entendidos quer na sua realidade socioeconómica quer religiosa. Nesta perspetiva encontra a sua lógica a inserção radical do missionário e da comunidade num ambiente socialmente e economicamente pobre – também a inclusão como processo de inserção numa cultura e num ambiente implica outras e mais articuladas coordenadas além daquelas socioeconómicas.</w:t>
      </w:r>
    </w:p>
    <w:p>
      <w:pPr>
        <w:pStyle w:val="Normal"/>
        <w:jc w:val="both"/>
        <w:rPr>
          <w:rFonts w:ascii="Calibri" w:hAnsi="Calibri" w:cs="Arial"/>
        </w:rPr>
      </w:pPr>
      <w:r>
        <w:rPr>
          <w:rFonts w:cs="Arial" w:ascii="Calibri" w:hAnsi="Calibri"/>
        </w:rPr>
        <w:t>Dito isto, não ignoramos as dificuldades e os desafios. O risco é absolutizar o contexto fazendo que a própria experiência se torne o ponto de referência e critério de juízo último sobre outros contextos e experiências. Igualmente arriscado é entrincheirar-se na defesa de uma cultura particular, considerada como sistema fechado e estático ou então ocultando ou desculpando comportamentos que com a cultura têm pouco a ver. Cada contexto – tal como cada experiência, cultura ou grupo social – tem de ser passado pelo crivo do juízo crítico que discerne segundo os valores do Evangelho, das tradições combonianas e num espírito de diálogo aberto. Ou seja, o contexto e a cultura não podem ser assumidos acriticamente como as únicas e fundamentais realidad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pBdr>
          <w:top w:val="double" w:sz="18" w:space="1" w:color="000000"/>
          <w:left w:val="double" w:sz="18" w:space="4" w:color="000000"/>
          <w:bottom w:val="double" w:sz="18" w:space="1" w:color="000000"/>
          <w:right w:val="double" w:sz="18" w:space="4" w:color="000000"/>
        </w:pBdr>
        <w:jc w:val="both"/>
        <w:rPr/>
      </w:pPr>
      <w:r>
        <w:rPr>
          <w:rFonts w:cs="Arial" w:ascii="Calibri" w:hAnsi="Calibri"/>
          <w:b/>
          <w:i/>
        </w:rPr>
        <w:t>Para a reflexão</w:t>
      </w:r>
    </w:p>
    <w:p>
      <w:pPr>
        <w:pStyle w:val="Normal"/>
        <w:pBdr>
          <w:top w:val="double" w:sz="18" w:space="1" w:color="000000"/>
          <w:left w:val="double" w:sz="18" w:space="4" w:color="000000"/>
          <w:bottom w:val="double" w:sz="18" w:space="1" w:color="000000"/>
          <w:right w:val="double" w:sz="18" w:space="4" w:color="000000"/>
        </w:pBdr>
        <w:jc w:val="both"/>
        <w:rPr/>
      </w:pPr>
      <w:r>
        <w:rPr>
          <w:rFonts w:cs="Arial" w:ascii="Calibri" w:hAnsi="Calibri"/>
        </w:rPr>
        <w:t>- Quais são as interpelações, as questões de fundo (expressas ou não) da gente no contexto onde nos encontramos? Quais pensamos que sejam as verdadeiras necessidades da gente?</w:t>
      </w:r>
    </w:p>
    <w:p>
      <w:pPr>
        <w:pStyle w:val="Normal"/>
        <w:pBdr>
          <w:top w:val="double" w:sz="18" w:space="1" w:color="000000"/>
          <w:left w:val="double" w:sz="18" w:space="4" w:color="000000"/>
          <w:bottom w:val="double" w:sz="18" w:space="1" w:color="000000"/>
          <w:right w:val="double" w:sz="18" w:space="4" w:color="000000"/>
        </w:pBdr>
        <w:jc w:val="both"/>
        <w:rPr/>
      </w:pPr>
      <w:r>
        <w:rPr>
          <w:rFonts w:cs="Arial" w:ascii="Calibri" w:hAnsi="Calibri"/>
        </w:rPr>
        <w:t>- De que modo pensamos responder a estas questões/necessidades?</w:t>
      </w:r>
    </w:p>
    <w:p>
      <w:pPr>
        <w:pStyle w:val="Normal"/>
        <w:pBdr>
          <w:top w:val="double" w:sz="18" w:space="1" w:color="000000"/>
          <w:left w:val="double" w:sz="18" w:space="4" w:color="000000"/>
          <w:bottom w:val="double" w:sz="18" w:space="1" w:color="000000"/>
          <w:right w:val="double" w:sz="18" w:space="4" w:color="000000"/>
        </w:pBdr>
        <w:jc w:val="both"/>
        <w:rPr/>
      </w:pPr>
      <w:r>
        <w:rPr>
          <w:rFonts w:cs="Arial" w:ascii="Calibri" w:hAnsi="Calibri"/>
        </w:rPr>
        <w:t>- O discernimento é um método para ler a realidade e discernir os sinais dos tempos. É regularmente praticado na comunidade como meio de programação? De que modo é feito? Pensamos que o contexto particular onde a comunidade/província se encontram se torne âmbito de programação?</w:t>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Arial"/>
        </w:rPr>
      </w:pPr>
      <w:r>
        <w:rPr>
          <w:rFonts w:cs="Arial" w:ascii="Calibri" w:hAnsi="Calibri"/>
        </w:rPr>
        <w:t>- Sentimo-nos capazes de afirmar que o diálogo/escuta seja a atitude fundamental nas nossas relações com os outros (agentes pastorais, Igreja local, outras religiões/Igrejas, etc.)?</w:t>
      </w:r>
    </w:p>
    <w:p>
      <w:pPr>
        <w:pStyle w:val="Normal"/>
        <w:pBdr>
          <w:top w:val="double" w:sz="18" w:space="1" w:color="000000"/>
          <w:left w:val="double" w:sz="18" w:space="4" w:color="000000"/>
          <w:bottom w:val="double" w:sz="18" w:space="1" w:color="000000"/>
          <w:right w:val="double" w:sz="18" w:space="4" w:color="000000"/>
        </w:pBdr>
        <w:jc w:val="both"/>
        <w:rPr/>
      </w:pPr>
      <w:r>
        <w:rPr>
          <w:rFonts w:cs="Arial" w:ascii="Calibri" w:hAnsi="Calibri"/>
        </w:rPr>
        <w:t>- Quais são as experiências negativas de falta de diálogo e quais as positivas? Quais as motivações subjacentes para uma falta de diálogo /escuta sincera?</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2.4 Colaboração</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É fundamental num mundo complexo que exige elevadas especializações e competências; mas a colaboração é igualmente exigida por uma Igreja de comunhão, respeitadora dos carismas de cada um e da autonomia das realidades temporais; Uma Igreja, portanto, ministerial e participativa. «Colaborar significa colocar a própria criatividade, inteligência e energias junto à dos outros para enfrentar problemas de grandes proporções e complexidade» – afirma a carta dos conselhos gerais dos três Institutos Combonianos </w:t>
      </w:r>
      <w:r>
        <w:rPr>
          <w:rFonts w:cs="Arial" w:ascii="Calibri" w:hAnsi="Calibri"/>
          <w:i/>
        </w:rPr>
        <w:t>La giustizia come relazione che genera vita</w:t>
      </w:r>
      <w:r>
        <w:rPr>
          <w:rFonts w:cs="Arial" w:ascii="Calibri" w:hAnsi="Calibri"/>
        </w:rPr>
        <w:t xml:space="preserve"> escrita em 2000 (n. 32).</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4.1 </w:t>
      </w:r>
      <w:r>
        <w:rPr>
          <w:rFonts w:cs="Arial" w:ascii="Calibri" w:hAnsi="Calibri"/>
          <w:u w:val="single"/>
        </w:rPr>
        <w:t>Dimensão fundamental da vida missionária</w:t>
      </w:r>
    </w:p>
    <w:p>
      <w:pPr>
        <w:pStyle w:val="Normal"/>
        <w:jc w:val="both"/>
        <w:rPr>
          <w:rFonts w:ascii="Calibri" w:hAnsi="Calibri" w:cs="Arial"/>
        </w:rPr>
      </w:pPr>
      <w:r>
        <w:rPr>
          <w:rFonts w:cs="Arial" w:ascii="Calibri" w:hAnsi="Calibri"/>
        </w:rPr>
        <w:t>Os confrades reconhecem que a colaboração seja uma das dimensões fundamentais do trabalho missionário; uma colaboração que cobre diversos âmbitos: a Igreja local, os movimentos laicais, os organismos internacionais no seio da Igreja. Para cada um destes âmbitos a colaboração é declinada com finalidades e dinâmicas próprias: a colaboração entre os institutos religiosos nos organismos internacionais – que requer atividades de lobbying e advocacy para promover uma causa particular – é diversa da colaboração requerida numa Igreja local.</w:t>
      </w:r>
    </w:p>
    <w:p>
      <w:pPr>
        <w:pStyle w:val="Normal"/>
        <w:jc w:val="both"/>
        <w:rPr>
          <w:rFonts w:ascii="Calibri" w:hAnsi="Calibri" w:cs="Arial"/>
        </w:rPr>
      </w:pPr>
      <w:r>
        <w:rPr>
          <w:rFonts w:cs="Arial" w:ascii="Calibri" w:hAnsi="Calibri"/>
        </w:rPr>
        <w:t xml:space="preserve">O objetivo da colaboração não é ser mais eficientes e produtivos mas dar prioridade à meta pela qual se trabalha, isto é, Cristo e o seu Reino superando, assim, as tensões, os conflitos ou as competições; outras motivações – porventura como legítimos fins secundários mais ou menos conscientes – tornam-se absolutamente destituídas de significado, como a procura de um acrescido crédito da instituição, aquele «maldito egoísmo religioso e fradesco» contra o qual Comboni se tinha insurgido. Comboni, de facto, sonhava o trabalho missionário em África </w:t>
      </w:r>
      <w:bookmarkStart w:id="0" w:name="g"/>
      <w:bookmarkEnd w:id="0"/>
      <w:r>
        <w:rPr>
          <w:rFonts w:cs="Arial" w:ascii="Calibri" w:hAnsi="Calibri"/>
        </w:rPr>
        <w:t>como uma coordenada sinergia de todas as forças da Igreja, essencial para o seu êxito.</w:t>
      </w:r>
    </w:p>
    <w:p>
      <w:pPr>
        <w:pStyle w:val="Normal"/>
        <w:jc w:val="both"/>
        <w:rPr/>
      </w:pPr>
      <w:r>
        <w:rPr>
          <w:rFonts w:cs="Arial" w:ascii="Calibri" w:hAnsi="Calibri"/>
        </w:rPr>
        <w:t xml:space="preserve">O protagonismo, o individualismo, o clericalismo e o ativismo superficial são problemas que jogam contra a missão. «O pensamento e os acontecimentos contemporâneos – sublinha o documento </w:t>
      </w:r>
      <w:r>
        <w:rPr>
          <w:rFonts w:cs="Arial" w:ascii="Calibri" w:hAnsi="Calibri"/>
          <w:i/>
        </w:rPr>
        <w:t>Collaborazione per la missione</w:t>
      </w:r>
      <w:r>
        <w:rPr>
          <w:rFonts w:cs="Arial" w:ascii="Calibri" w:hAnsi="Calibri"/>
        </w:rPr>
        <w:t xml:space="preserve">, escrito pelos Institutos Missionários Combonianos em 2002 – desafiam-nos seriamente a identificar o rosto hodierno da missão na capacidade de comunhão e de colaboração» (n. 2). Numa Igreja de comunhão, portanto, as diferenças de trabalho ou de estilos de intervenção, tornam-se uma riqueza quando são colocadas ao serviço de um projeto comum: [o nosso ser mulher ou homem] – recorda o referido documento </w:t>
      </w:r>
      <w:r>
        <w:rPr>
          <w:rFonts w:cs="Arial" w:ascii="Calibri" w:hAnsi="Calibri"/>
          <w:i/>
        </w:rPr>
        <w:t>Collaborazione per la missione</w:t>
      </w:r>
      <w:r>
        <w:rPr>
          <w:rFonts w:cs="Arial" w:ascii="Calibri" w:hAnsi="Calibri"/>
        </w:rPr>
        <w:t xml:space="preserve"> – «abre-nos à reciprocidade e à complementaridade que se realiza sempre mais ao conhecermo-nos e aceitarmo-nos com abertura e maturidade, ao colocar em comum os nossos dons» (n. 34).</w:t>
      </w:r>
    </w:p>
    <w:p>
      <w:pPr>
        <w:pStyle w:val="Normal"/>
        <w:jc w:val="both"/>
        <w:rPr>
          <w:rFonts w:ascii="Calibri" w:hAnsi="Calibri" w:cs="Arial"/>
        </w:rPr>
      </w:pPr>
      <w:r>
        <w:rPr>
          <w:rFonts w:cs="Arial" w:ascii="Calibri" w:hAnsi="Calibri"/>
        </w:rPr>
        <w:t>Um aspeto da colaboração hoje é a capacidade de “trabalhar em rede”, isto é, colaborar usando as potencialidades da web, criando necessárias ligações e conexões num mundo dividido em setores cada vez mais especializados mas que requerem um elevado grau de interdependência e colaboração.</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2.5 Participação</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2.5.1 </w:t>
      </w:r>
      <w:r>
        <w:rPr>
          <w:rFonts w:cs="Arial" w:ascii="Calibri" w:hAnsi="Calibri"/>
          <w:u w:val="single"/>
        </w:rPr>
        <w:t>Dois significados do termo</w:t>
      </w:r>
    </w:p>
    <w:p>
      <w:pPr>
        <w:pStyle w:val="Normal"/>
        <w:jc w:val="both"/>
        <w:rPr>
          <w:rFonts w:ascii="Calibri" w:hAnsi="Calibri" w:cs="Arial"/>
        </w:rPr>
      </w:pPr>
      <w:r>
        <w:rPr>
          <w:rFonts w:cs="Arial" w:ascii="Calibri" w:hAnsi="Calibri"/>
        </w:rPr>
        <w:t>O termo participação indica, na sociologia e na ciência política, o envolvimento da pessoa e do grupo humano na vida social e nas suas orientações: é a pessoa que se insere ativamente na vida social assumindo responsavelmente as suas obrigações; de certo modo pode dizer-se que se torna parte do corpo social (numa progressiva inserção e envolvimento) ao mesmo tempo que faz parte dele. Em teologia, a palavra assume um significado mais profundo, que envolve a estrutura ontológica da pessoa: o dom de Deus ao ser humano é fazê-lo participar da sua própria vida trinitária fundando o seu viver comum que se exprime no amor recíproco e dando origem à missão que se explicita no testemunho; este amor e missão são o reflexo, precisamente, da participação na vida de Deus. Portanto, dois distintos significados com modalidades diferentes: no primeiro é a pessoa que atua inserindo-se na vida social, assumindo as suas responsabilidades e os seus encargos; no segundo, participação é essencialmente um dom – a vida divina – na qual a pessoa é convidada a tomar parte mas da qual não pode ser a detentora exclusiv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5.2 </w:t>
      </w:r>
      <w:r>
        <w:rPr>
          <w:rFonts w:cs="Arial" w:ascii="Calibri" w:hAnsi="Calibri"/>
          <w:u w:val="single"/>
        </w:rPr>
        <w:t>Dimensão solidária</w:t>
      </w:r>
    </w:p>
    <w:p>
      <w:pPr>
        <w:pStyle w:val="Normal"/>
        <w:jc w:val="both"/>
        <w:rPr>
          <w:rFonts w:ascii="Calibri" w:hAnsi="Calibri" w:cs="Arial"/>
        </w:rPr>
      </w:pPr>
      <w:r>
        <w:rPr>
          <w:rFonts w:cs="Arial" w:ascii="Calibri" w:hAnsi="Calibri"/>
        </w:rPr>
        <w:t>Na RM não existe o conceito de “participação” explicitamente elaborado. Pensamos, contudo, que da leitura geral do texto e daquilo que algumas opções encerram a nível de motivação, ele possa exprimir duas importantes modalidades de viver a missão e o carisma de Combon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 primeira aceção implica o «fazer causa comum» com os pobres, partilhando a sua vida e destino; é «habitar nas situações mais vulneráveis»; é «permanecer com» os pobres mesmo nas situações de violência e de insegurança, participando da sua vida; “participar” envolve também o modo de posicionamento do missionário na vida da Igreja local em que ele não é o protagonista mas o colaborador, tomando parte ativamente na vida da Igreja e nas suas opções. É evidente que, neste caso, o acento tónico recai sobre o envolvimento do missionário que, inserindo-se num ambiente, num povo e numa Igreja, participa nos seus destinos e na sua vida; neste sentido, participação, o ser e o tomar parte, assume a dimensão da solidariedade.</w:t>
      </w:r>
    </w:p>
    <w:p>
      <w:pPr>
        <w:pStyle w:val="Normal"/>
        <w:jc w:val="both"/>
        <w:rPr>
          <w:rFonts w:ascii="Calibri" w:hAnsi="Calibri" w:cs="Arial"/>
        </w:rPr>
      </w:pPr>
      <w:r>
        <w:rPr>
          <w:rFonts w:cs="Arial" w:ascii="Calibri" w:hAnsi="Calibri"/>
        </w:rPr>
        <w:t>É uma dinâmica absolutamente presente em Daniel Comboni, como demonstram as suas palavras na homilia por ocasião da sua entrada em Cartum como Vigário Apostólico em 1873: «Tende a certeza de que a minha alma vos corresponde um amor ilimitado por todo o tempo e para todas as pessoas. Eu volto para o meio de vós para nunca mais deixar de ser vosso e totalmente consagrado para sempre ao vosso maior bem. O dia e noite, o sol e a chuva encontrar-me-ão igualmente e sempre disposto a atender as vossas necessidades espirituais; o rico e o pobre, o são e o doente, o jovem e o velho, o patrão e o servo terão sempre igual acesso ao meu coração. O vosso bem será o meu, e as vossas penas serão também as minha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5.3 </w:t>
      </w:r>
      <w:r>
        <w:rPr>
          <w:rFonts w:cs="Arial" w:ascii="Calibri" w:hAnsi="Calibri"/>
          <w:u w:val="single"/>
        </w:rPr>
        <w:t>Dimensão laical</w:t>
      </w:r>
    </w:p>
    <w:p>
      <w:pPr>
        <w:pStyle w:val="Normal"/>
        <w:jc w:val="both"/>
        <w:rPr>
          <w:rFonts w:ascii="Calibri" w:hAnsi="Calibri" w:cs="Arial"/>
        </w:rPr>
      </w:pPr>
      <w:r>
        <w:rPr>
          <w:rFonts w:cs="Arial" w:ascii="Calibri" w:hAnsi="Calibri"/>
        </w:rPr>
        <w:t>Mas há um segundo significado. A RM afirma que o carisma deve ser partilhado com os leigos – uma afirmação que o Capítulo de 2009 retomou (n. 5.6c, 9.3) – ou melhor, que «os próprios leigos se tornem “manifestação” do carisma». É uma afirmação que denota uma mais aprofundada leitura do carisma, isto é, a consciência de que o carisma de Comboni não é simplesmente concedido de forma generosa a outros que não pertencem às nossas famílias religiosas; os leigos não são apenas expressões parciais do carisma e, muito menos, existem de maneira simplesmente funcional à missã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O carisma de Comboni é, acima de tudo, um dom do Espírito à Igreja que, como afirma a carta do Conselho Geral</w:t>
      </w:r>
      <w:r>
        <w:rPr>
          <w:rFonts w:cs="Arial" w:ascii="Calibri" w:hAnsi="Calibri"/>
          <w:i/>
        </w:rPr>
        <w:t xml:space="preserve"> Laicato Missionario Comboniano</w:t>
      </w:r>
      <w:r>
        <w:rPr>
          <w:rFonts w:cs="Arial" w:ascii="Calibri" w:hAnsi="Calibri"/>
        </w:rPr>
        <w:t xml:space="preserve"> de 1994, […] «vai para além dos atuais Institutos Combonianos que dele nascem» (n. 11.3). É um carisma de que nenhuma família comboniana pode considerar-se detentora e intérprete exclusiva. É, aliás, um carisma que se explicita e se desdobra nas diversas modalidades ministeriais, na diversidade das culturas e das atitudes pessoais. Comboni, para dizê-lo provocatoriamente, não pertence a ninguém de forma exclusiva. Por isso o carisma não é possuído como “um mais ou um menos”, não é subdividido ou fracionado, mas é participado, no sentido de um dom que é oferecido e a que cada um responde segundo modalidades ministeriais (além de carateriais e culturais) próprias. «Há leigos e leigas – afirma a referida carta – que se sentem tocados, inspirados, contagiados pelo carisma de Comboni no seu caminho cristão e apostólico e que por isso […] nascem também eles como vocação missionária específica. Por isso Daniel Comboni pertence também a eles. Estas pessoas, vivendo como leigos o carisma comboniano, enriquecem-no e desenvolvem-no na dimensão laical e secular» (n. 11.3). A RM abre a novas formas de vida comunitária «em que os leigos, religiosos e religiosas possam viver uma forma de vida em comum inspirada pelo carisma de Comboni e pela paixão pelo anúncio». É uma superação da comunidade religiosa tradicional com a sua rígida divisão de género e de fisionomia jurídica; no centro desta nova forma comunitária está o carisma de Comboni e a sua paixão pela missão. São estas novas formas de vida comunitária, baseadas na consciência de participar no único carisma como vida nova no Espírito, fonte de inspiração e de trabalho, que podem libertar novas potencialidades e modalidades de expressão do próprio carisma.</w:t>
      </w:r>
    </w:p>
    <w:p>
      <w:pPr>
        <w:pStyle w:val="Normal"/>
        <w:jc w:val="both"/>
        <w:rPr>
          <w:rFonts w:ascii="Calibri" w:hAnsi="Calibri" w:cs="Arial"/>
        </w:rPr>
      </w:pPr>
      <w:r>
        <w:rPr>
          <w:rFonts w:cs="Arial" w:ascii="Calibri" w:hAnsi="Calibri"/>
        </w:rPr>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Arial"/>
          <w:b/>
          <w:b/>
          <w:i/>
          <w:i/>
        </w:rPr>
      </w:pPr>
      <w:r>
        <w:rPr>
          <w:rFonts w:cs="Arial" w:ascii="Calibri" w:hAnsi="Calibri"/>
          <w:b/>
          <w:i/>
        </w:rPr>
        <w:t>Para a reflexão</w:t>
      </w:r>
    </w:p>
    <w:p>
      <w:pPr>
        <w:pStyle w:val="Normal"/>
        <w:pBdr>
          <w:top w:val="double" w:sz="18" w:space="1" w:color="000000"/>
          <w:left w:val="double" w:sz="18" w:space="4" w:color="000000"/>
          <w:bottom w:val="double" w:sz="18" w:space="1" w:color="000000"/>
          <w:right w:val="double" w:sz="18" w:space="4" w:color="000000"/>
        </w:pBdr>
        <w:jc w:val="both"/>
        <w:rPr/>
      </w:pPr>
      <w:r>
        <w:rPr>
          <w:rFonts w:cs="Arial" w:ascii="Calibri" w:hAnsi="Calibri"/>
        </w:rPr>
        <w:t>- Até que ponto pensamos que o individualismo, o protagonismo e o clericalismo como atitudes estejam presentes, e influenciem negativamente, nas relações com os outros e no desenvolvimento de um profícuo trabalho pastoral?</w:t>
      </w:r>
    </w:p>
    <w:p>
      <w:pPr>
        <w:pStyle w:val="Normal"/>
        <w:pBdr>
          <w:top w:val="double" w:sz="18" w:space="1" w:color="000000"/>
          <w:left w:val="double" w:sz="18" w:space="4" w:color="000000"/>
          <w:bottom w:val="double" w:sz="18" w:space="1" w:color="000000"/>
          <w:right w:val="double" w:sz="18" w:space="4" w:color="000000"/>
        </w:pBdr>
        <w:jc w:val="both"/>
        <w:rPr/>
      </w:pPr>
      <w:r>
        <w:rPr>
          <w:rFonts w:cs="Arial" w:ascii="Calibri" w:hAnsi="Calibri"/>
        </w:rPr>
        <w:t>- Como avaliamos o nível de colaboração na comunidade e no trabalho pastoral? Quais seriam as razões que impedem uma verdadeira colaboração? Como superá-las?</w:t>
      </w:r>
    </w:p>
    <w:p>
      <w:pPr>
        <w:pStyle w:val="Normal"/>
        <w:pBdr>
          <w:top w:val="double" w:sz="18" w:space="1" w:color="000000"/>
          <w:left w:val="double" w:sz="18" w:space="4" w:color="000000"/>
          <w:bottom w:val="double" w:sz="18" w:space="1" w:color="000000"/>
          <w:right w:val="double" w:sz="18" w:space="4" w:color="000000"/>
        </w:pBdr>
        <w:jc w:val="both"/>
        <w:rPr/>
      </w:pPr>
      <w:r>
        <w:rPr>
          <w:rFonts w:cs="Arial" w:ascii="Calibri" w:hAnsi="Calibri"/>
        </w:rPr>
        <w:t>- Se fazer “causa comum com as gentes” é uma dimensão essencial da nossa presença missionária, pensamos que haja suficiente esforço para aprender a língua e a cultura do povo? Se a resposta é negativa, quais são as razões?</w:t>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Arial"/>
        </w:rPr>
      </w:pPr>
      <w:r>
        <w:rPr>
          <w:rFonts w:cs="Arial" w:ascii="Calibri" w:hAnsi="Calibri"/>
        </w:rPr>
        <w:t>- Em que consiste a nossa inserção entre o povo com quem nos encontramos a viver? Que aspetos práticos implic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2.6 Profeci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Profecia é o anúncio do Evangelho na sua inteireza: Testemunho de Cristo Caminho, Verdade e Vida, juízo crítico contra qualquer valor humano absolutizado e qualquer desvio da verdade e da justiça, sinal de contradição evangélica contra toda a estrutura humana de poder confinada a si própria; por outras palavras, a profecia é uma forma de memória que, na história, indica à comunidade que o absoluto é o Senhor e o seu Reino. Mas a profecia referida ao ministério da autoridade indica também a audácia de opções contracorrente que, no discernimento dos sinais dos tempos e dos lugares, guia a comunidade em direção a um mais pleno cumprimento da vontade de Deu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6.1 </w:t>
      </w:r>
      <w:r>
        <w:rPr>
          <w:rFonts w:cs="Arial" w:ascii="Calibri" w:hAnsi="Calibri"/>
          <w:u w:val="single"/>
        </w:rPr>
        <w:t>Opções proféticas</w:t>
      </w:r>
    </w:p>
    <w:p>
      <w:pPr>
        <w:pStyle w:val="Normal"/>
        <w:jc w:val="both"/>
        <w:rPr>
          <w:rFonts w:ascii="Calibri" w:hAnsi="Calibri" w:cs="Arial"/>
        </w:rPr>
      </w:pPr>
      <w:r>
        <w:rPr>
          <w:rFonts w:cs="Arial" w:ascii="Calibri" w:hAnsi="Calibri"/>
        </w:rPr>
        <w:t>Segundo estas aceções de profecia na RM tocam-se diversos âmbitos: a Igreja local em que a presença missionária se torna uma advertência a não dobrar-se sobre si mesma mas a abrir-se para além das próprias fronteiras; a cultura em relação à qual se deve praticar, para lá do respeito e estima, uma atitude crítica e profética; a própria comunicação que, vivendo o diálogo, a compaixão e a interculturalidade no seio dela, se torna sinal profético num mundo lacerado; mais, a profecia explicita-se na denúncia da injustiça e na promoção da comunhão, da libertação e da reconciliação. A profecia é praticada nas opções de governo através de decisões dolorosas mas necessárias para responder aos desafios da missão, com a coragem de investir não nas estruturas burocráticas mas na missão, Por fim, opções proféticas exprimem-se também na audácia de abandonar uma pastoral de manutenção, repetitiva e paroquial em ordem a situações de fronteira e novos areópag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6.2 </w:t>
      </w:r>
      <w:r>
        <w:rPr>
          <w:rFonts w:cs="Arial" w:ascii="Calibri" w:hAnsi="Calibri"/>
          <w:u w:val="single"/>
        </w:rPr>
        <w:t>Diálogo profético</w:t>
      </w:r>
    </w:p>
    <w:p>
      <w:pPr>
        <w:pStyle w:val="Normal"/>
        <w:jc w:val="both"/>
        <w:rPr>
          <w:rFonts w:ascii="Calibri" w:hAnsi="Calibri" w:cs="Arial"/>
        </w:rPr>
      </w:pPr>
      <w:r>
        <w:rPr>
          <w:rFonts w:cs="Arial" w:ascii="Calibri" w:hAnsi="Calibri"/>
        </w:rPr>
        <w:t>A profecia, portanto, não é simplesmente uma das dimensões do ministério missionário, mas a dimensão própria da missão como anúncio do reino e juízo sobre qualquer poder mundano divinizado. Mas se é verdade que o diálogo, além da profecia, é um dos eixos condutores da nossa experiência missionária e caraterística essencial da missão hoje, então a profecia deveria essencialmente exercitar-se como diálogo profético. Isto é, o diálogo e a escuta – como atitudes e capacidade que sabem dirimir as questões profundas do agir humano e as razões não expressas antes de se tornar juízo – da Igreja local, da cultura, da sociedade ou dos membros da comunidade e do Instituto deve sempre acompanhar, ou melhor, em certo sentido preceder a profecia. Como afirmam Bevans e Schroeder no livro acima citado: «Sem diálogo, sem a disponibilidade a “deixar correr” antes de “falar claro”, a missão é simplesmente impossível</w:t>
      </w:r>
      <w:r>
        <w:rPr>
          <w:rStyle w:val="FootnoteCharacters"/>
          <w:rStyle w:val="FootnoteAnchor"/>
          <w:rFonts w:cs="Arial" w:ascii="Calibri" w:hAnsi="Calibri"/>
        </w:rPr>
        <w:footnoteReference w:id="6"/>
      </w:r>
      <w:r>
        <w:rPr>
          <w:rFonts w:cs="Arial" w:ascii="Calibri" w:hAnsi="Calibri"/>
        </w:rPr>
        <w:t>. Quando a profecia se faz denúncia mas sem diálogo, torna-se estéril, para não dizer destrutiva; uma profecia que não constrói mas que, pelo contrário, destrói. O diálogo que acompanha a profecia é um forte antídoto contra a tentação da intransigência e do protagonismo; dito de outro modo, a verdade deve ser sempre unida à caridade para não cair na intolerância e no fundamentalismo. Mas o amor, ao mesmo tempo, deve ser acompanhado da verdade para lhe dar horizonte e consistência históric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2.7 Presença/Martírio</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2.7.1 </w:t>
      </w:r>
      <w:r>
        <w:rPr>
          <w:rFonts w:cs="Arial" w:ascii="Calibri" w:hAnsi="Calibri"/>
          <w:u w:val="single"/>
        </w:rPr>
        <w:t>Doação total</w:t>
      </w:r>
    </w:p>
    <w:p>
      <w:pPr>
        <w:pStyle w:val="Normal"/>
        <w:jc w:val="both"/>
        <w:rPr/>
      </w:pPr>
      <w:r>
        <w:rPr>
          <w:rFonts w:cs="Arial" w:ascii="Calibri" w:hAnsi="Calibri"/>
        </w:rPr>
        <w:t>A forma de “presen</w:t>
      </w:r>
      <w:bookmarkStart w:id="1" w:name="frt"/>
      <w:bookmarkEnd w:id="1"/>
      <w:r>
        <w:rPr>
          <w:rFonts w:cs="Arial" w:ascii="Calibri" w:hAnsi="Calibri"/>
        </w:rPr>
        <w:t>ça” que a RM sublinha é o “fazer causa comum” com a gente, escolher os pobres e partilhar o seu destino, é um “estar aí” não como momento temporário da sua vida mas como dimensão permanente. Esta aceção é muito semelhante à palavra “participação”. Mas o que a diferencia – no caso específico da RM – é o aspeto “martirial”, como consequência extrema da solidariedade de destino e de vida. É uma pura “presença” que testemunha a verdade do Evangelho até ao limite de doar a própria vida num abandono total “até ao fim” daquilo que se ama. É, portanto, uma presença que se faz “martírio” como extremo sinal de amor pelo outro e pelo Evangelho. “Presença” neste sentido é um termo análogo ao vocábulo joanino “permanecer em”; este termo, exprimindo a imutabilidade de Deus e a transitoriedade das Suas promessas, sublinha a sua fidelidade incondicional ao Seu povo; mas exprime também a participação da vida de Cristo com o crente – e, em Cristo, com o Deus trinitário – numa mútua inabitação que funda uma solidariedade de destino e de missão entre Cristo e o próprio crente: “permanecer em” está indivisivelmente ligado ao “dar a vida por”, isto é, à doação total de si mesmo ao outro para que viv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7.2 </w:t>
      </w:r>
      <w:r>
        <w:rPr>
          <w:rFonts w:cs="Arial" w:ascii="Calibri" w:hAnsi="Calibri"/>
          <w:u w:val="single"/>
        </w:rPr>
        <w:t>Fidelidade aos «pobres e abandonados»</w:t>
      </w:r>
    </w:p>
    <w:p>
      <w:pPr>
        <w:pStyle w:val="Normal"/>
        <w:jc w:val="both"/>
        <w:rPr>
          <w:rFonts w:ascii="Calibri" w:hAnsi="Calibri" w:cs="Arial"/>
        </w:rPr>
      </w:pPr>
      <w:r>
        <w:rPr>
          <w:rFonts w:cs="Arial" w:ascii="Calibri" w:hAnsi="Calibri"/>
        </w:rPr>
        <w:t>O binómio presença/martírio é uma dimensão que tem dois possíveis elementos distintivos: é a atitude de fidelidade incondicional aos «pobres e abandonados», até negar-se e negar a sua necessidade de autorealização. É uma atitude que se configura igualmente como elemento essencial de espiritualidade e alimenta um estilo de vida na modalidade «de viver o empenho missionário com a humildade e a disponibilidade de tantos confrades que estão a oferecer a sua vida por amor, sem fazer ruído, sem fazer notícia e conscientes de que passarão à história sem deixar grandes monumentos que os recordem»</w:t>
      </w:r>
      <w:r>
        <w:rPr>
          <w:rStyle w:val="FootnoteCharacters"/>
          <w:rStyle w:val="FootnoteAnchor"/>
          <w:rFonts w:cs="Arial" w:ascii="Calibri" w:hAnsi="Calibri"/>
        </w:rPr>
        <w:footnoteReference w:id="7"/>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Quando a RM afirma a «nossa vontade de “estar presentes“, de “permanecer com” a gente, sobretudo nos momentos difíceis de guerras e em situações árduas, quando também o nosso trabalho missionário parece “inútil” e reduzido a pura presença», sublinha esta atitude “martirial”, de envolvimento total até à «abnegação de si próprios, mesmo nas pequenas coisas, como afirma com convicção o próprio Comboni.</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2.7.3 </w:t>
      </w:r>
      <w:r>
        <w:rPr>
          <w:rFonts w:cs="Arial" w:ascii="Calibri" w:hAnsi="Calibri"/>
          <w:u w:val="single"/>
        </w:rPr>
        <w:t>Fidelidade aos contextos missionários</w:t>
      </w:r>
    </w:p>
    <w:p>
      <w:pPr>
        <w:pStyle w:val="Normal"/>
        <w:jc w:val="both"/>
        <w:rPr/>
      </w:pPr>
      <w:r>
        <w:rPr>
          <w:rFonts w:cs="Arial" w:ascii="Calibri" w:hAnsi="Calibri"/>
        </w:rPr>
        <w:t>Mas presença/martírio sublinha também um segundo elemento, que envolve o trabalho propriamente pastoral levado por diante na fidelidade ao contexto e às diversas situações missionárias em que se trabalha: ambientes não cristãos, hostis a qualquer forma de pregação; ou contextos de primeira evangelização, entre populações aparentemente refratárias ao anúncio cristão; ou situações de injustiça e de fortes desequilíbrios sociais; ou ainda, sociedades impregnadas de agnosticismo prático e indiferentismo religioso mas que dolorosamente denotam uma preocupante perda de esperança, um receio de enfrentar o futuro, fragmentação da existência, aumento da solidão, das divisões e contraposições</w:t>
      </w:r>
      <w:r>
        <w:rPr>
          <w:rStyle w:val="FootnoteCharacters"/>
          <w:rStyle w:val="FootnoteAnchor"/>
          <w:rFonts w:cs="Arial" w:ascii="Calibri" w:hAnsi="Calibri"/>
        </w:rPr>
        <w:footnoteReference w:id="8"/>
      </w:r>
      <w:r>
        <w:rPr>
          <w:rFonts w:cs="Arial" w:ascii="Calibri" w:hAnsi="Calibri"/>
        </w:rPr>
        <w:t>.</w:t>
      </w:r>
    </w:p>
    <w:p>
      <w:pPr>
        <w:pStyle w:val="Normal"/>
        <w:jc w:val="both"/>
        <w:rPr>
          <w:rFonts w:ascii="Calibri" w:hAnsi="Calibri" w:cs="Arial"/>
        </w:rPr>
      </w:pPr>
      <w:r>
        <w:rPr>
          <w:rFonts w:cs="Arial" w:ascii="Calibri" w:hAnsi="Calibri"/>
        </w:rPr>
        <w:t xml:space="preserve">Todos estes contextos missionários, e muitos outros, exigem uma indispensável e realista adaptação de trabalho e de vida sem falsos idealismos, desconfortos destrutivos ou queixumes estéreis que matam a paixão missionária e desvalorizam a força do testemunho.  </w:t>
      </w:r>
    </w:p>
    <w:p>
      <w:pPr>
        <w:pStyle w:val="Normal"/>
        <w:jc w:val="both"/>
        <w:rPr/>
      </w:pPr>
      <w:r>
        <w:rPr>
          <w:rFonts w:cs="Arial" w:ascii="Calibri" w:hAnsi="Calibri"/>
        </w:rPr>
        <w:t>Mas “negar-se” na fidelidade ao contexto significa também «fazer com que a gente se torne protagonista do seu destino». É precisamente o contrário do protagonismo, do individualismo ou do paternalismo.</w:t>
      </w:r>
    </w:p>
    <w:p>
      <w:pPr>
        <w:pStyle w:val="Normal"/>
        <w:jc w:val="both"/>
        <w:rPr>
          <w:rFonts w:ascii="Calibri" w:hAnsi="Calibri" w:cs="Arial"/>
        </w:rPr>
      </w:pPr>
      <w:r>
        <w:rPr>
          <w:rFonts w:cs="Arial" w:ascii="Calibri" w:hAnsi="Calibri"/>
        </w:rPr>
        <w:t>Neste âmbito, presença/martírio é a disponibilidade de fazer-se “tudo para todos”, segundo a conhecida expressão da epístola de Paulo aos Coríntios: «[…] fiz-me tudo para todos, para salvar alguns a qualquer custo. Faço tudo isto por causa do Evangelho, para me tornar participante dele (1Cor 9, 22-23).</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2.8 Comunhão</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2.8.1 </w:t>
      </w:r>
      <w:r>
        <w:rPr>
          <w:rFonts w:cs="Arial" w:ascii="Calibri" w:hAnsi="Calibri"/>
          <w:u w:val="single"/>
        </w:rPr>
        <w:t>Cenáculo de apóstolos</w:t>
      </w:r>
    </w:p>
    <w:p>
      <w:pPr>
        <w:pStyle w:val="Normal"/>
        <w:jc w:val="both"/>
        <w:rPr/>
      </w:pPr>
      <w:r>
        <w:rPr>
          <w:rFonts w:cs="Arial" w:ascii="Calibri" w:hAnsi="Calibri"/>
        </w:rPr>
        <w:t>“</w:t>
      </w:r>
      <w:r>
        <w:rPr>
          <w:rFonts w:cs="Arial" w:ascii="Calibri" w:hAnsi="Calibri"/>
        </w:rPr>
        <w:t>Comunhão” é a dimensão própria de viver a nossa vida e exercer o nosso ministério missionário</w:t>
      </w:r>
      <w:r>
        <w:rPr>
          <w:rStyle w:val="FootnoteCharacters"/>
          <w:rStyle w:val="FootnoteAnchor"/>
          <w:rFonts w:cs="Arial" w:ascii="Calibri" w:hAnsi="Calibri"/>
        </w:rPr>
        <w:footnoteReference w:id="9"/>
      </w:r>
      <w:r>
        <w:rPr>
          <w:rFonts w:cs="Arial" w:ascii="Calibri" w:hAnsi="Calibri"/>
        </w:rPr>
        <w:t>. É essencialmente “evento teológico”, isto é, dom de Deus que encarna numa particular comunidade, dom que precisa de âmbitos e modalidades concretas para se exprimir.</w:t>
      </w:r>
    </w:p>
    <w:p>
      <w:pPr>
        <w:pStyle w:val="Normal"/>
        <w:jc w:val="both"/>
        <w:rPr/>
      </w:pPr>
      <w:r>
        <w:rPr>
          <w:rFonts w:cs="Arial" w:ascii="Calibri" w:hAnsi="Calibri"/>
        </w:rPr>
        <w:t>Por isso vive-se a comunhão em dois âmbitos específicos: na comunidade comboniana e com as outras pessoas com quem se vive e se trabalha (e com isto entendem-se os leigos, os religiosos, o clero local, a hierarquia da Igreja local, a gente em geral com quem estamos em contacto no nosso trabalho).</w:t>
      </w:r>
    </w:p>
    <w:p>
      <w:pPr>
        <w:pStyle w:val="Normal"/>
        <w:jc w:val="both"/>
        <w:rPr>
          <w:rFonts w:ascii="Calibri" w:hAnsi="Calibri" w:cs="Arial"/>
        </w:rPr>
      </w:pPr>
      <w:r>
        <w:rPr>
          <w:rFonts w:cs="Arial" w:ascii="Calibri" w:hAnsi="Calibri"/>
        </w:rPr>
        <w:t>A RM explicita diversas possibilidades de viver e criar “comunhão” tanto no interior da comunidade como no exterior: fala-se, assim, de criar relações sinceras e construtivas, de interculturalidade, de autoridade como serviço, do uso particular dos meios financeiros que cria comunhão, de abertura a novas formas comunitárias, de correção fraterna, de estar próximos das gentes, diálogo, reconciliação… a lista poderia continuar porque toda a RM está carregada deste anseio de comunhão. É portanto, uma comunhão que se exprime em várias dinâmicas e a diversos níveis de profundidade. A missão é principalmente evento de comunhão, como justamente afirma a RM, pelo que a missão é narrar a experiência pessoal do encontro com Cristo criando relações de comunhã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8.2 </w:t>
      </w:r>
      <w:r>
        <w:rPr>
          <w:rFonts w:cs="Arial" w:ascii="Calibri" w:hAnsi="Calibri"/>
          <w:u w:val="single"/>
        </w:rPr>
        <w:t>Comunidade missionária</w:t>
      </w:r>
    </w:p>
    <w:p>
      <w:pPr>
        <w:pStyle w:val="Normal"/>
        <w:jc w:val="both"/>
        <w:rPr>
          <w:rFonts w:ascii="Calibri" w:hAnsi="Calibri" w:cs="Arial"/>
        </w:rPr>
      </w:pPr>
      <w:r>
        <w:rPr>
          <w:rFonts w:cs="Arial" w:ascii="Calibri" w:hAnsi="Calibri"/>
        </w:rPr>
        <w:t>Mas aquilo que parece emergir da reflexão são algumas especificidades que a comunidade comboniana assume na dinâmica de comunhão vivida no seu seio. Isto é, quanto mais a comunidade vive as dinâmicas essenciais da comunhão – diálogo, reconciliação, respeito pelas diferenças, solidariedade, etc. – tanto mais se torna missionária e se configura como comunidade evangelizadora na “clássica” expressão de “cenáculo de apóstolos” e comunidade capaz de criar comunhão: três sinais distintivos da comunidade que a caraterizam, essencialmente, como uma comunidade para a missão.</w:t>
      </w:r>
    </w:p>
    <w:p>
      <w:pPr>
        <w:pStyle w:val="Normal"/>
        <w:jc w:val="both"/>
        <w:rPr/>
      </w:pPr>
      <w:r>
        <w:rPr>
          <w:rFonts w:cs="Arial" w:ascii="Calibri" w:hAnsi="Calibri"/>
        </w:rPr>
        <w:t>A comunidade, portanto, torna-se sinal sacramental de comunhão porque vive no seu seio aquilo que proclama e comunica-o aos outros tornando-o credível e fatível: «A vida fraterna em comum – afirma o documento Vaticano A Vida Fraterna em Comunidade –, qual expressão da união realizada pelo amor de Deus, além de constituir um testemunho essencial para a evangelização, tem grande importância para a atividade apostólica e para a sua finalidade última. Daqui a força de sinal e de instrumento da comunhão fraterna da comunidade religiosa. A comunhão fraterna está, de facto, no início e no fim do apostolado»</w:t>
      </w:r>
      <w:r>
        <w:rPr>
          <w:rStyle w:val="FootnoteCharacters"/>
          <w:rStyle w:val="FootnoteAnchor"/>
          <w:rFonts w:cs="Arial" w:ascii="Calibri" w:hAnsi="Calibri"/>
        </w:rPr>
        <w:footnoteReference w:id="10"/>
      </w:r>
      <w:r>
        <w:rPr>
          <w:rFonts w:cs="Arial" w:ascii="Calibri" w:hAnsi="Calibri"/>
        </w:rPr>
        <w:t>.9</w:t>
      </w:r>
    </w:p>
    <w:p>
      <w:pPr>
        <w:pStyle w:val="Normal"/>
        <w:jc w:val="both"/>
        <w:rPr>
          <w:rFonts w:ascii="Calibri" w:hAnsi="Calibri" w:cs="Arial"/>
        </w:rPr>
      </w:pPr>
      <w:r>
        <w:rPr>
          <w:rFonts w:cs="Arial" w:ascii="Calibri" w:hAnsi="Calibri"/>
        </w:rPr>
        <w:t xml:space="preserve">É, porém, uma comunidade que vive-no-contexto. Isto é, as modalidades próprias da sua vida e de exercício de trabalho dos seus membros são determinados pelo contexto histórico e cultural em que vive (uma é a configuração de uma comunidade inserida nos bairros de lata – com as suas exigências de trabalho, de tempo, de prazos, de problemáticas, etc. – outra, aquela de uma inserida num ambiente de primeira evangelização; e ainda, as comunidades locais que vivem em África têm configurações específicas diferentes das da América Latina).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Mas é igualmente uma comunidade-em-contexto porque a realidade dos seus membros não é ideal mas necessitada de contínua autocrítica e conversão: é portanto uma comunidade que, para ser credível, deve estar continuamente em </w:t>
      </w:r>
      <w:r>
        <w:rPr>
          <w:rFonts w:cs="Arial" w:ascii="Calibri" w:hAnsi="Calibri"/>
          <w:i/>
        </w:rPr>
        <w:t>estado de missão</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8.3 </w:t>
      </w:r>
      <w:r>
        <w:rPr>
          <w:rFonts w:cs="Arial" w:ascii="Calibri" w:hAnsi="Calibri"/>
          <w:u w:val="single"/>
        </w:rPr>
        <w:t>Comunidade intercultural</w:t>
      </w:r>
    </w:p>
    <w:p>
      <w:pPr>
        <w:pStyle w:val="Normal"/>
        <w:jc w:val="both"/>
        <w:rPr>
          <w:rFonts w:ascii="Calibri" w:hAnsi="Calibri" w:cs="Arial"/>
        </w:rPr>
      </w:pPr>
      <w:r>
        <w:rPr>
          <w:rFonts w:cs="Arial" w:ascii="Calibri" w:hAnsi="Calibri"/>
        </w:rPr>
        <w:t xml:space="preserve">Um dos temas mais sentidos nestes anos – pontualmente sublinhado pela RM – é o da interculturalidade a que, nesta sede, podemos apenas aludir. O esforço de formar comunidades interculturais – que evita quer a absorção do indivíduo na cultura de maioria, quer o </w:t>
      </w:r>
      <w:r>
        <w:rPr>
          <w:rFonts w:cs="Arial" w:ascii="Calibri" w:hAnsi="Calibri"/>
          <w:i/>
        </w:rPr>
        <w:t>melting pot</w:t>
      </w:r>
      <w:r>
        <w:rPr>
          <w:rFonts w:cs="Arial" w:ascii="Calibri" w:hAnsi="Calibri"/>
        </w:rPr>
        <w:t xml:space="preserve"> onde cada um, embora colaborando com os outros, não se encontra e não se funde realmente na comunidade – é dirigido ao intercâmbio fecundo dos valores culturais próprios de cada um que sejam assumidos para dar vida a um nova fisionomia comunitária. «Parte-se da própria identidade – afirma a carta do Conselho Geral </w:t>
      </w:r>
      <w:r>
        <w:rPr>
          <w:rFonts w:cs="Arial" w:ascii="Calibri" w:hAnsi="Calibri"/>
          <w:i/>
        </w:rPr>
        <w:t>L’inculturalità nella comunità comboniana</w:t>
      </w:r>
      <w:r>
        <w:rPr>
          <w:rFonts w:cs="Arial" w:ascii="Calibri" w:hAnsi="Calibri"/>
        </w:rPr>
        <w:t xml:space="preserve"> – mas vão-se adquirindo novos conteúdos e valores por meio de uma relação de diálogo e interdependência. Alguém a chama “convivialidade” das diferenças»</w:t>
      </w:r>
      <w:r>
        <w:rPr>
          <w:rStyle w:val="FootnoteCharacters"/>
          <w:rStyle w:val="FootnoteAnchor"/>
          <w:rFonts w:cs="Arial" w:ascii="Calibri" w:hAnsi="Calibri"/>
        </w:rPr>
        <w:footnoteReference w:id="11"/>
      </w:r>
      <w:r>
        <w:rPr>
          <w:rFonts w:cs="Arial" w:ascii="Calibri" w:hAnsi="Calibri"/>
        </w:rPr>
        <w:t>. É um desafio difícil que envolve diversos âmbitos do Instituto, além do da pequena comunidade de missão – governo, formação e economia – mas será uma das mais decisivas nos próximos anos. Numa época de antagonismos culturais, nacionais e religiosos numa comunidade que vive a interculturalidade como dom e desafio é um poderoso sinal de que “um outro mundo é possíve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Arial"/>
          <w:b/>
          <w:b/>
          <w:i/>
          <w:i/>
        </w:rPr>
      </w:pPr>
      <w:r>
        <w:rPr>
          <w:rFonts w:cs="Arial" w:ascii="Calibri" w:hAnsi="Calibri"/>
          <w:b/>
          <w:i/>
        </w:rPr>
        <w:t>Para a reflexão</w:t>
      </w:r>
    </w:p>
    <w:p>
      <w:pPr>
        <w:pStyle w:val="Normal"/>
        <w:pBdr>
          <w:top w:val="double" w:sz="18" w:space="1" w:color="000000"/>
          <w:left w:val="double" w:sz="18" w:space="4" w:color="000000"/>
          <w:bottom w:val="double" w:sz="18" w:space="1" w:color="000000"/>
          <w:right w:val="double" w:sz="18" w:space="4" w:color="000000"/>
        </w:pBdr>
        <w:jc w:val="both"/>
        <w:rPr/>
      </w:pPr>
      <w:r>
        <w:rPr>
          <w:rFonts w:cs="Arial" w:ascii="Calibri" w:hAnsi="Calibri"/>
        </w:rPr>
        <w:t>- Quais são os actos verdadeiramente proféticos que são requeridos na situação e com o povo onde nos encontramos a viver?</w:t>
      </w:r>
    </w:p>
    <w:p>
      <w:pPr>
        <w:pStyle w:val="Normal"/>
        <w:pBdr>
          <w:top w:val="double" w:sz="18" w:space="1" w:color="000000"/>
          <w:left w:val="double" w:sz="18" w:space="4" w:color="000000"/>
          <w:bottom w:val="double" w:sz="18" w:space="1" w:color="000000"/>
          <w:right w:val="double" w:sz="18" w:space="4" w:color="000000"/>
        </w:pBdr>
        <w:jc w:val="both"/>
        <w:rPr/>
      </w:pPr>
      <w:r>
        <w:rPr>
          <w:rFonts w:cs="Arial" w:ascii="Calibri" w:hAnsi="Calibri"/>
        </w:rPr>
        <w:t>- De que modo diálogo e profecia coexistem na situação onde nos encontramos? Como exprimir uma presença missionária que tenha as dimensões do diálogo mas também da profecia na nossa situação?</w:t>
      </w:r>
    </w:p>
    <w:p>
      <w:pPr>
        <w:pStyle w:val="Normal"/>
        <w:pBdr>
          <w:top w:val="double" w:sz="18" w:space="1" w:color="000000"/>
          <w:left w:val="double" w:sz="18" w:space="4" w:color="000000"/>
          <w:bottom w:val="double" w:sz="18" w:space="1" w:color="000000"/>
          <w:right w:val="double" w:sz="18" w:space="4" w:color="000000"/>
        </w:pBdr>
        <w:jc w:val="both"/>
        <w:rPr/>
      </w:pPr>
      <w:r>
        <w:rPr>
          <w:rFonts w:cs="Arial" w:ascii="Calibri" w:hAnsi="Calibri"/>
        </w:rPr>
        <w:t>- Que atitudes e comportamentos martiriais (a nível pessoal e comunitário) são pedidos na particular situação que nos encontramos a viver?</w:t>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Arial"/>
        </w:rPr>
      </w:pPr>
      <w:r>
        <w:rPr>
          <w:rFonts w:cs="Arial" w:ascii="Calibri" w:hAnsi="Calibri"/>
        </w:rPr>
        <w:t>- Quando e como um são desejo de autorealização entrou em conflito com exigências diferentes de empenho missionário? Como foi resolvido esse conflito? Com que motivações?</w:t>
      </w:r>
    </w:p>
    <w:p>
      <w:pPr>
        <w:pStyle w:val="Normal"/>
        <w:pBdr>
          <w:top w:val="double" w:sz="18" w:space="1" w:color="000000"/>
          <w:left w:val="double" w:sz="18" w:space="4" w:color="000000"/>
          <w:bottom w:val="double" w:sz="18" w:space="1" w:color="000000"/>
          <w:right w:val="double" w:sz="18" w:space="4" w:color="000000"/>
        </w:pBdr>
        <w:jc w:val="both"/>
        <w:rPr/>
      </w:pPr>
      <w:r>
        <w:rPr>
          <w:rFonts w:cs="Arial" w:ascii="Calibri" w:hAnsi="Calibri"/>
        </w:rPr>
        <w:t>- Há na comunidade relações sinceras, que ajudam a crescer e a enfrentar as situações difíceis?</w:t>
      </w:r>
    </w:p>
    <w:p>
      <w:pPr>
        <w:pStyle w:val="Normal"/>
        <w:pBdr>
          <w:top w:val="double" w:sz="18" w:space="1" w:color="000000"/>
          <w:left w:val="double" w:sz="18" w:space="4" w:color="000000"/>
          <w:bottom w:val="double" w:sz="18" w:space="1" w:color="000000"/>
          <w:right w:val="double" w:sz="18" w:space="4" w:color="000000"/>
        </w:pBdr>
        <w:jc w:val="both"/>
        <w:rPr/>
      </w:pPr>
      <w:r>
        <w:rPr>
          <w:rFonts w:cs="Arial" w:ascii="Calibri" w:hAnsi="Calibri"/>
        </w:rPr>
        <w:t>- Pensamos que a comunidade seja verdadeiro sujeito na programação do trabalho pastoral e da vida? Há um desejo de comunidade com os colaboradores, a Igreja local e a gente?</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3. Modelos Teológicos</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Em sentido geral, os “modelos” em teologia são imagens utilizadas de modo reflexo e crítico para aprofundar a compreensão teórica de uma realidade, por ex. Jesus Cristo ou a Igreja. Um modelo que se torna dominante numa dada época é chamado – segundo o teólogo Avery Dulles – “paradigma”</w:t>
      </w:r>
      <w:r>
        <w:rPr>
          <w:rStyle w:val="FootnoteCharacters"/>
          <w:rStyle w:val="FootnoteAnchor"/>
          <w:rFonts w:cs="Arial" w:ascii="Calibri" w:hAnsi="Calibri"/>
        </w:rPr>
        <w:footnoteReference w:id="12"/>
      </w:r>
      <w:r>
        <w:rPr>
          <w:rFonts w:cs="Arial" w:ascii="Calibri" w:hAnsi="Calibri"/>
        </w:rPr>
        <w:t>. É importante sublinhar que um determinado modelo não é verificável/falsificável segundo procedimentos científicos mas é verificado na prática, pela sua capacidade de levar a viver Cristo dentro da situação cultural e social da época ajudando o cristão a enfrentar os problemas atuais; um modelo é, portanto, examinado não através de habilidades analíticas, mas segundo a presença interior do Espírito Santo, ou seja, da iluminação interior da graça que permite ao cristão discernir os valores e os limites do próprio modelo</w:t>
      </w:r>
      <w:r>
        <w:rPr>
          <w:rStyle w:val="FootnoteCharacters"/>
          <w:rStyle w:val="FootnoteAnchor"/>
          <w:rFonts w:cs="Arial" w:ascii="Calibri" w:hAnsi="Calibri"/>
        </w:rPr>
        <w:footnoteReference w:id="13"/>
      </w:r>
      <w:r>
        <w:rPr>
          <w:rFonts w:cs="Arial" w:ascii="Calibri" w:hAnsi="Calibri"/>
        </w:rPr>
        <w:t>. O modelo tem por isso um objetivo quer teórico quer prático.</w:t>
      </w:r>
    </w:p>
    <w:p>
      <w:pPr>
        <w:pStyle w:val="Normal"/>
        <w:jc w:val="both"/>
        <w:rPr>
          <w:rFonts w:ascii="Calibri" w:hAnsi="Calibri" w:cs="Arial"/>
        </w:rPr>
      </w:pPr>
      <w:r>
        <w:rPr>
          <w:rFonts w:cs="Arial" w:ascii="Calibri" w:hAnsi="Calibri"/>
        </w:rPr>
        <w:t>Interrogamo-nos se existem imagens de Igreja ou de Cristo consideradas de forma crítica e reflexa que nos ajudam a viver a nossa vida missionária. A RM leva-nos a concluir que uma reflexão séria não exista ou que, poderemos acrescentar, esteja no máximo confinada a trabalhos de licenciatura mas que depois não têm incidência na vida prática; os grupos de reflexão – vivamente recomendados pelos nossos documentos – não existem, ou a sua atividade é muito reduzida, ou então, se são verdadeiramente ativos, não têm incidência na vida missionária. A última possibilidade é provavelmente causada por um deslocamento entre liderança e grupo de reflexão pelo que as indicações de tal grupo não são recebidas e contextualizadas transformando-se em escolhas qualificadas e decisões práticas de métodos ou de conteúdos missionários.</w:t>
      </w:r>
    </w:p>
    <w:p>
      <w:pPr>
        <w:pStyle w:val="Normal"/>
        <w:jc w:val="both"/>
        <w:rPr/>
      </w:pPr>
      <w:r>
        <w:rPr>
          <w:rFonts w:cs="Arial" w:ascii="Calibri" w:hAnsi="Calibri"/>
        </w:rPr>
        <w:t>Porém cada método missionário e opção pastoral têm, na base, um modelo – mesmo se não expresso e não articulado criticamente – de Igreja, de missão ou uma imagem de Jesus Cristo que justifique opções de camp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3.1 Modelos de Igreja </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 xml:space="preserve">3.1.1 </w:t>
      </w:r>
      <w:r>
        <w:rPr>
          <w:rFonts w:cs="Arial" w:ascii="Calibri" w:hAnsi="Calibri"/>
          <w:u w:val="single"/>
        </w:rPr>
        <w:t>Dimensões da Igreja</w:t>
      </w:r>
    </w:p>
    <w:p>
      <w:pPr>
        <w:pStyle w:val="Normal"/>
        <w:jc w:val="both"/>
        <w:rPr>
          <w:rFonts w:ascii="Calibri" w:hAnsi="Calibri" w:cs="Arial"/>
        </w:rPr>
      </w:pPr>
      <w:r>
        <w:rPr>
          <w:rFonts w:eastAsia="Calibri" w:cs="Calibri" w:ascii="Calibri" w:hAnsi="Calibri"/>
          <w:u w:val="single"/>
        </w:rPr>
        <w:t xml:space="preserve"> </w:t>
      </w:r>
      <w:r>
        <w:rPr>
          <w:rFonts w:cs="Arial" w:ascii="Calibri" w:hAnsi="Calibri"/>
        </w:rPr>
        <w:t>As “constantes” que expusemos acima e que qualificam o nosso ser missionários hoje indicam também dimensões da Igreja: discernimento; diálogo/escuta; colaboração; participação; profecia; presença/martírio; comunhão. A nossa prática pastoral – elaborada na RM – especifica outras: uma Igreja sem fronteiras, feita de pequenas comunidades cristãs, onde os leigos são protagonistas; uma Igreja com liturgia e prática pastoral inculturadas, com autonomia de liderança e financeira, aberta à missão para além das próprias fronteiras, promotora de justiça, paz e reconciliação; uma Igreja ministerial e participativa, sujeito de missão e de evangelização.</w:t>
      </w:r>
    </w:p>
    <w:p>
      <w:pPr>
        <w:pStyle w:val="Normal"/>
        <w:jc w:val="both"/>
        <w:rPr>
          <w:rFonts w:ascii="Calibri" w:hAnsi="Calibri" w:cs="Arial"/>
        </w:rPr>
      </w:pPr>
      <w:r>
        <w:rPr>
          <w:rFonts w:cs="Arial" w:ascii="Calibri" w:hAnsi="Calibri"/>
        </w:rPr>
        <w:t>Algumas dimensões acima referidas indicam-nos, de maneira muito geral, alguns modelos de Igreja predominantes do nosso trabalho. Perguntamo-nos, todavia, se poderemos encontrar alguns deles que possam, de certo modo, conter e justificar os vários elementos acima referidos, que nos ajudem a explicar a nossa ação pastoral e guiem a sua conduta.</w:t>
      </w:r>
    </w:p>
    <w:p>
      <w:pPr>
        <w:pStyle w:val="Normal"/>
        <w:jc w:val="both"/>
        <w:rPr/>
      </w:pPr>
      <w:r>
        <w:rPr>
          <w:rFonts w:cs="Arial" w:ascii="Calibri" w:hAnsi="Calibri"/>
        </w:rPr>
        <w:t>Expondo os diversos modelos e para colher plenamente as suas implicações, o teólogo A. Dulles coloca três perguntas: sobre que se baseiam as relações de união de uma Igreja? Quais são os beneficiários da sua missão? Qual é o seu objetivo? Cada um dos cinco modelos analisados por Dulles comporta, evidentemente, desenvolvimentos diversos em resposta a tais perguntas</w:t>
      </w:r>
      <w:r>
        <w:rPr>
          <w:rStyle w:val="FootnoteCharacters"/>
          <w:rStyle w:val="FootnoteAnchor"/>
          <w:rFonts w:cs="Arial" w:ascii="Calibri" w:hAnsi="Calibri"/>
        </w:rPr>
        <w:footnoteReference w:id="14"/>
      </w:r>
      <w:r>
        <w:rPr>
          <w:rFonts w:cs="Arial" w:ascii="Calibri" w:hAnsi="Calibri"/>
        </w:rPr>
        <w:t>.</w:t>
      </w:r>
    </w:p>
    <w:p>
      <w:pPr>
        <w:pStyle w:val="Normal"/>
        <w:jc w:val="both"/>
        <w:rPr>
          <w:rFonts w:ascii="Calibri" w:hAnsi="Calibri" w:cs="Arial"/>
        </w:rPr>
      </w:pPr>
      <w:r>
        <w:rPr>
          <w:rFonts w:cs="Arial" w:ascii="Calibri" w:hAnsi="Calibri"/>
        </w:rPr>
        <w:t xml:space="preserve">No nosso caso, poderemos, pelo contrário, inverter o procedimento: partir de tais perguntas tendo em conta algumas dimensões acima referidas para chegar, num segundo momento, a configurar alguns modelos de Igreja que deem razão das dimensões salientadas. </w:t>
      </w:r>
    </w:p>
    <w:p>
      <w:pPr>
        <w:pStyle w:val="Normal"/>
        <w:jc w:val="both"/>
        <w:rPr>
          <w:rFonts w:ascii="Calibri" w:hAnsi="Calibri" w:cs="Arial"/>
        </w:rPr>
      </w:pPr>
      <w:r>
        <w:rPr>
          <w:rFonts w:cs="Arial" w:ascii="Calibri" w:hAnsi="Calibri"/>
        </w:rPr>
        <w:t>A primeira questão pergunta quais sejam as ligações de união da Igreja. A ligação primária de comunhão é a fé no Evangelho e o reconhecimento dos carismas; mas são igualmente importantes as relações interpessoais, o diálogo, o sentido de recíproca fraternidade e partilha e relações baseadas no reconhecimento dos elementos culturais de um povo.</w:t>
      </w:r>
    </w:p>
    <w:p>
      <w:pPr>
        <w:pStyle w:val="Normal"/>
        <w:jc w:val="both"/>
        <w:rPr/>
      </w:pPr>
      <w:r>
        <w:rPr>
          <w:rFonts w:cs="Arial" w:ascii="Calibri" w:hAnsi="Calibri"/>
        </w:rPr>
        <w:t>Os beneficiários da ação da Igreja são, sim, os cristãos, mas também todas as pessoas – para lá da sua pertença étnica ou religiosa – sobretudo os mais pobres, aqueles que têm necessidade de uma palavra de consolação e pedem justiça e clamam por reconciliação.</w:t>
      </w:r>
    </w:p>
    <w:p>
      <w:pPr>
        <w:pStyle w:val="Normal"/>
        <w:jc w:val="both"/>
        <w:rPr/>
      </w:pPr>
      <w:r>
        <w:rPr>
          <w:rFonts w:cs="Arial" w:ascii="Calibri" w:hAnsi="Calibri"/>
        </w:rPr>
        <w:t>Por fim, o objetivo é anunciar o Evangelho, formar comunidades cristãs maduras e a construção do Reino de Deus – horizonte último da Igreja e da missão – através de uma ação de promoção humana, de ações e palavras proféticas e no discernimento dos sinais dos temp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3.1.2 </w:t>
      </w:r>
      <w:r>
        <w:rPr>
          <w:rFonts w:cs="Arial" w:ascii="Calibri" w:hAnsi="Calibri"/>
          <w:u w:val="single"/>
        </w:rPr>
        <w:t>Elementos específicos dos modelos de Igreja</w:t>
      </w:r>
    </w:p>
    <w:p>
      <w:pPr>
        <w:pStyle w:val="Normal"/>
        <w:jc w:val="both"/>
        <w:rPr>
          <w:rFonts w:ascii="Calibri" w:hAnsi="Calibri" w:cs="Arial"/>
        </w:rPr>
      </w:pPr>
      <w:r>
        <w:rPr>
          <w:rFonts w:cs="Arial" w:ascii="Calibri" w:hAnsi="Calibri"/>
        </w:rPr>
        <w:t xml:space="preserve">Com tais respostas podemos identificar os modelos de Igreja que são referências teóricas para todas as várias dimensões. Os modelos parecem ser principalmente três: Igreja Comunhão/Povo de Deus; Igreja mensageira do Evangelho; Igreja ao serviço do mundo e do Reino de Deus. Cada dimensão, em cada um dos modelos, participa em graus diferentes de profundidade. Na Igreja Comunhão/Povo de Deus acentuar-se-ão mais o elemento carismático, a fé e a caridade, a colaboração com os leigos, os ministérios, o diálogo e a comunhão intraeclesial, a inculturação; na Igreja mensageira do Evangelho, a fé como resposta à proclamação do Evangelho, a formação de pequenas comunidades cristãs, o anúncio do Evangelho mas também a inculturação e o diálogo com as religiões; na Igreja serva, evidenciar-se-ão sobretudo a fraternidade que liga todas as pessoas para lá da sua pertença étnica ou religiosa, a ação a favor dos pobres, a profecia, a justiça, o discernimento dos sinais dos tempos e o Reino de Deus como quadro de referência da própria ação. </w:t>
      </w:r>
    </w:p>
    <w:p>
      <w:pPr>
        <w:pStyle w:val="Normal"/>
        <w:jc w:val="both"/>
        <w:rPr/>
      </w:pPr>
      <w:r>
        <w:rPr>
          <w:rFonts w:cs="Arial" w:ascii="Calibri" w:hAnsi="Calibri"/>
        </w:rPr>
        <w:t xml:space="preserve">O modelo Igreja como instituição não parece ser relevante na prática pastoral – mesmo se a missão entendida como </w:t>
      </w:r>
      <w:r>
        <w:rPr>
          <w:rFonts w:cs="Arial" w:ascii="Calibri" w:hAnsi="Calibri"/>
          <w:i/>
        </w:rPr>
        <w:t>salvação das almas</w:t>
      </w:r>
      <w:r>
        <w:rPr>
          <w:rFonts w:cs="Arial" w:ascii="Calibri" w:hAnsi="Calibri"/>
        </w:rPr>
        <w:t xml:space="preserve"> e </w:t>
      </w:r>
      <w:r>
        <w:rPr>
          <w:rFonts w:cs="Arial" w:ascii="Calibri" w:hAnsi="Calibri"/>
          <w:i/>
        </w:rPr>
        <w:t>plantatio ecclesiae</w:t>
      </w:r>
      <w:r>
        <w:rPr>
          <w:rFonts w:cs="Arial" w:ascii="Calibri" w:hAnsi="Calibri"/>
        </w:rPr>
        <w:t>, entendida de certo modo, poderia referir-se a este modelo. Parece mais lógico pensar que algumas dimensões de evangelização sobrevivam juntamente com outras mais atinentes aos novos desenvolvimentos da missã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É interessante notar que as intuições carismáticas de Comboni – cenáculo de apóstolos, a paixão pelos mais pobres e abandonados, salvar a África com a África, a superação de uma perspetiva restrita e provincial da evangelização – reforçam um trabalho pastoral que dos modelos acima expostos, embora impensados, é a explicitação prática. </w:t>
      </w:r>
    </w:p>
    <w:p>
      <w:pPr>
        <w:pStyle w:val="Normal"/>
        <w:jc w:val="both"/>
        <w:rPr>
          <w:rFonts w:ascii="Calibri" w:hAnsi="Calibri" w:cs="Arial"/>
        </w:rPr>
      </w:pPr>
      <w:r>
        <w:rPr>
          <w:rFonts w:cs="Arial" w:ascii="Calibri" w:hAnsi="Calibri"/>
        </w:rPr>
        <w:t>Mas parece-nos também notar que um dado modelo possa ser mais acentuado que outros nos vários contextos: a Igreja mensageira do Evangelho pode ser o modelo predominante (mas não exclusivo) em zonas de primeira evangelização (Europa, África, Ásia) enquanto o modelo da Igreja serva pode ser predominante na América Latina; Igreja comunhão, pelo contrário, poderia ser prioritária em presença de vivazes comunidades cristãs nos vários continentes. Mais uma vez, é o contexto que “constrói” a especificidade de vida e de trabalh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3.2 Os “rostos” de Cristo</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3.2.1 </w:t>
      </w:r>
      <w:r>
        <w:rPr>
          <w:rFonts w:cs="Arial" w:ascii="Calibri" w:hAnsi="Calibri"/>
          <w:u w:val="single"/>
        </w:rPr>
        <w:t>Dimensão histórica</w:t>
      </w:r>
    </w:p>
    <w:p>
      <w:pPr>
        <w:pStyle w:val="Normal"/>
        <w:jc w:val="both"/>
        <w:rPr>
          <w:rFonts w:ascii="Calibri" w:hAnsi="Calibri" w:cs="Arial"/>
        </w:rPr>
      </w:pPr>
      <w:r>
        <w:rPr>
          <w:rFonts w:cs="Arial" w:ascii="Calibri" w:hAnsi="Calibri"/>
        </w:rPr>
        <w:t xml:space="preserve">As poucas alusões da RM sobre a pessoa e a obra de Jesus Cristo não nos permitem apresentar uma hermenêutica suficientemente completa e afirmar com o apoio de dados como os confrades vivem a fé em Jesus Cristo na sua espiritualidade e quais dimensões do evento-Cristo sejam relevantes na pregação ou na reflexão. Pensamos que os confrades da América Latina tenham aprofundado mais o tema do evento-Cristo e o seu relevo na sociedade e na história daquele continente. </w:t>
      </w:r>
    </w:p>
    <w:p>
      <w:pPr>
        <w:pStyle w:val="Normal"/>
        <w:jc w:val="both"/>
        <w:rPr/>
      </w:pPr>
      <w:r>
        <w:rPr>
          <w:rFonts w:cs="Arial" w:ascii="Calibri" w:hAnsi="Calibri"/>
        </w:rPr>
        <w:t>Fazendo uma leitura da RM segundo uma perspetiva cristológica parece-nos notar algumas tendências importantes sobre a pessoa de Cristo, o significado da salvação e a relação entre Cristo e as várias propostas de salvação das religiões.</w:t>
      </w:r>
    </w:p>
    <w:p>
      <w:pPr>
        <w:pStyle w:val="Normal"/>
        <w:jc w:val="both"/>
        <w:rPr>
          <w:rFonts w:ascii="Calibri" w:hAnsi="Calibri" w:cs="Arial"/>
        </w:rPr>
      </w:pPr>
      <w:r>
        <w:rPr>
          <w:rFonts w:cs="Arial" w:ascii="Calibri" w:hAnsi="Calibri"/>
        </w:rPr>
        <w:t xml:space="preserve">O primeiro dado é a dimensão história da reflexão sobre a pessoa de Jesus Cristo através de imagens muitas vezes emprestadas pela teologia da libertação. É um Cristo que se identifica, falando em termos analógicos, com os pobres e que caminha com eles participando no seu destino. É portanto o rosto de Cristo pobre e sofredor que aparece proeminente; um Cristo crucificado, que participa dos destinos dos crucificados da história; segundo a terminologia de Comboni: um Cristo de Coração trespassado. Um tipo de cristologia que se joga na história, nas suas contradições e injustiças, uma cristologia que poderemos chamar com as devidas cautelas, a partir de baixo. Mas é também um Cristo que, na história, veio libertar os pobres: é o rosto de Cristo libertador que é muitas vezes sublinhado, o rosto do Bom Pastor que dá a sua vida para que outros tenham a vida em abundância.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3.2.2 </w:t>
      </w:r>
      <w:r>
        <w:rPr>
          <w:rFonts w:cs="Arial" w:ascii="Calibri" w:hAnsi="Calibri"/>
          <w:u w:val="single"/>
        </w:rPr>
        <w:t>Cristologia existencial</w:t>
      </w:r>
    </w:p>
    <w:p>
      <w:pPr>
        <w:pStyle w:val="Normal"/>
        <w:jc w:val="both"/>
        <w:rPr>
          <w:rFonts w:ascii="Calibri" w:hAnsi="Calibri" w:cs="Arial"/>
        </w:rPr>
      </w:pPr>
      <w:r>
        <w:rPr>
          <w:rFonts w:cs="Arial" w:ascii="Calibri" w:hAnsi="Calibri"/>
        </w:rPr>
        <w:t>A Salvação, considerada nesta perspetiva, não é confinada a um além etéreo e a-histórico mas é libertação integral, que toca todas as dimensões da pessoa humana (social, económica, política e espiritual): uma libertação que é “regeneração” no sentido dado por Comboni, isto é, verdadeira “promoção” humana e cristã. Mas é também uma libertação/salvação que reconstrói e reforça as relações na comunidade – portanto não simplesmente de caráter individualista – uma salvação que procura e cria reconciliação. É uma cristologia, igualmente, que se torna provocação e desafio na vida pessoal e que se traduz em missão como acontecimento de comunhão e tarefa de libertação. Uma cristologia, portanto, existencial, refletida de modo excelente nas palavras do documento dos Bispos da América Latina reunidos em Aparecida em 2007: «A nossa fé proclama que “Jesus Cristo é o rosto humano de Deus e o rosto divino do homem. Por isso a opção preferencial pelos pobres está implícita na fé cristológica naquele Deus que se fez pobre por nós, para nos enriquecer com a sua pobreza. Esta opção nasce da nossa fé em Jesus Cristo, o Deus feito homem, que se fez nosso irmão (Hb. 2, 11-12)» (n. 392).</w:t>
      </w:r>
    </w:p>
    <w:p>
      <w:pPr>
        <w:pStyle w:val="Normal"/>
        <w:jc w:val="both"/>
        <w:rPr>
          <w:rFonts w:ascii="Calibri" w:hAnsi="Calibri" w:cs="Arial"/>
        </w:rPr>
      </w:pPr>
      <w:r>
        <w:rPr>
          <w:rFonts w:cs="Arial" w:ascii="Calibri" w:hAnsi="Calibri"/>
        </w:rPr>
        <w:t xml:space="preserve">Este tipo de cristologia a partir de baixo, existencial, necessariamente atenta ao Espírito de Deus que opera na história e nas culturas e que faz do diálogo a dimensão principal das relações com o mundo, é uma cristologia que parece ter uma perspetiva inclusiva: enquanto proclama a unicidade da salvação de Cristo, vê “elementos de graça e verdade” e “sementes do Verbo” (Ad Gentes n. 9. 11. 15) nas outras tradições religiosas. Nestas, o mistério da salvação em Cristo está presente e opera através do Espírito Santo. Como foi sublinhado, esta cristologia é mais vivida que criticamente refletida e algumas ideias-base desta cristologia são deduzidas indutivamente interpretando a RM no seu conjunto mais do que de precisas elaborações teológicas. Certamente, não se pretendem volumes de teologia sistemática, mas parece-nos que a ausência de reflexão ou o fracionamento da mesma reflexão histórico/teológica em muitos trabalhos que permanecem produções individuais e auto-referenciais no seu objetivo, sejam incapazes de tornar-se estímulo a pensar e a viver uma missão ancorada no hoje do mundo.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3.3 Novas perspetivas de missão</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3.3.1 </w:t>
      </w:r>
      <w:r>
        <w:rPr>
          <w:rFonts w:cs="Arial" w:ascii="Calibri" w:hAnsi="Calibri"/>
          <w:u w:val="single"/>
        </w:rPr>
        <w:t>Novos conceitos de missão</w:t>
      </w:r>
    </w:p>
    <w:p>
      <w:pPr>
        <w:pStyle w:val="Normal"/>
        <w:jc w:val="both"/>
        <w:rPr>
          <w:rFonts w:ascii="Calibri" w:hAnsi="Calibri" w:cs="Arial"/>
        </w:rPr>
      </w:pPr>
      <w:r>
        <w:rPr>
          <w:rFonts w:cs="Arial" w:ascii="Calibri" w:hAnsi="Calibri"/>
        </w:rPr>
        <w:t>A RM sublinha que o hoje da missão nos coloca exigências e desafios: enfrentar um estudo sistemático da evangelização, redefinir os conceitos de ad extra e ad gentes e as suas implicações teóricas e práticas e clarificar a expressão contida na Regra de Vida n. 13 «povos ainda não suficientemente evangelizados». São desafios que têm incidências na prática missionária e que, portanto, requerem um constante empenho de contextualização. Chegamos à conclusão que hoje nada é simples e fórmulas definidas que nos deem segurança num mundo que muda não existem; existe pelo contrário a dificuldade da pesquisa, do estudo, do pôr-se em causa, do discernimento comunitário e de opções por vezes dolorosas mas necessárias</w:t>
      </w:r>
      <w:r>
        <w:rPr>
          <w:rStyle w:val="FootnoteCharacters"/>
          <w:rStyle w:val="FootnoteAnchor"/>
          <w:rFonts w:cs="Arial" w:ascii="Calibri" w:hAnsi="Calibri"/>
        </w:rPr>
        <w:footnoteReference w:id="15"/>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Mais do que soluções, falamos portanto de perspetivas missionárias emergentes e como estas nos obrigam a repensar a missão.</w:t>
      </w:r>
    </w:p>
    <w:p>
      <w:pPr>
        <w:pStyle w:val="Normal"/>
        <w:jc w:val="both"/>
        <w:rPr>
          <w:rFonts w:ascii="Calibri" w:hAnsi="Calibri" w:cs="Arial"/>
        </w:rPr>
      </w:pPr>
      <w:r>
        <w:rPr>
          <w:rFonts w:cs="Arial" w:ascii="Calibri" w:hAnsi="Calibri"/>
        </w:rPr>
        <w:t>Os termos «ad gentes, ad extra, ad pauperes, ad vitam» parecem já ultrapassados na nova realidade missionária: hoje os missionários provêm de todas as culturas e das Igrejas antigamente consideradas «de missão». O Capítulo Geral de 2009 usa as seguintes expressões: «consagrados e enviados a evangelizar (ad gentes)», «sair do âmbito restrito das nossas fronteiras culturais para abrir-nos a todo o mundo (ad extra)», «gastar a vida ao seu serviço [da proclamação do Evangelho] (ad vitam)» (n. 5.1a,b) e «privilegiamos os povos e os grupos mais necessitados a nível de fé e de condições de existência» (ad pauperes) (5.4a). Naturalmente, a dificuldade na terminologia mostra uma dificuldade mais profunda nos conceitos de missiologia. Para nós existe a dificuldade de exprimir «o específico comboniano» em poucas palavras. É provavelmente necessário encontrar uma nova linguagem que exprima a realidade da missão multipolar, em que os missionários não vão do “centro” para as “periferias”, mas operam no mundo “transversalmente”, superando definitivamente um paradigma missionário ligado ao Ocidente e à experiência coloni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3.3.2 </w:t>
      </w:r>
      <w:r>
        <w:rPr>
          <w:rFonts w:cs="Arial" w:ascii="Calibri" w:hAnsi="Calibri"/>
          <w:u w:val="single"/>
        </w:rPr>
        <w:t>Nova primeira evangelização</w:t>
      </w:r>
    </w:p>
    <w:p>
      <w:pPr>
        <w:pStyle w:val="Normal"/>
        <w:jc w:val="both"/>
        <w:rPr>
          <w:rFonts w:ascii="Calibri" w:hAnsi="Calibri" w:cs="Arial"/>
        </w:rPr>
      </w:pPr>
      <w:r>
        <w:rPr>
          <w:rFonts w:cs="Arial" w:ascii="Calibri" w:hAnsi="Calibri"/>
        </w:rPr>
        <w:t>É um dado de facto que o horizonte geográfico do termo primeira evangelização está em curso de reflexão. É inegável que o Instituto tenha surgido para a primeira evangelização em África. Mas a diferença entre a África de Comboni (com menos de um milhão de católicos, sem sacerdotes ou bispos locais) e a África de hoje (170 milhões de católicos, dezenas de milhar de sacerdotes, 600 bispos, abundantes vocações à vida consagrada…) é abissal, mesmo se continuam a existir situações de primeira evangelização e de extrema necessidade social. Comboni soube ver o desafio da primeira evangelização no seu tempo. Portanto perguntamo-nos: onde se encontram, hoje, estes desafios? Certamente em alguns lugares da África e da Ásia. Mas é já claro que haja desafios de primeira evangelização também na Europa e América do Norte. Os novos areópagos, na Europa e na América do Norte, encontram-se nas periferias das grandes cidades aonde chegam milhões de pessoas de todo o mundo (migrantes), com culturas e religiões diferentes, à procura de novas possibilidades de vida económica, mas também à procura de novos modos de viver as dimensões culturais e religiosas (isto é, o sentido global da vida). Sem dúvida, há no mundo globalizado de hoje novas situações humanas que têm fome de Evangelho, de Boa Nova, de uma «primeira evangelização»: neste sentido poderia falar-se de uma nova primeira evangelização mesmo onde até há não muito tempo a sociedade era considerada cristã. No encontro das Províncias europeias em Pesaro em fevereiro de 2012 constatou-se que, perante a Europa dos mercados financeiros, das novas tecnologias, da rejeição dos estrangeiros, da globalização que produz “vidas descartáveis”, enquanto combonianos somos chamados a entrar no processo da nova evangelização em comunhão com a Igreja local e em plena fidelidade ao nosso carisma que privilegia os mais pobres dos pobres.</w:t>
      </w:r>
    </w:p>
    <w:p>
      <w:pPr>
        <w:pStyle w:val="Normal"/>
        <w:jc w:val="both"/>
        <w:rPr/>
      </w:pPr>
      <w:r>
        <w:rPr>
          <w:rFonts w:cs="Arial" w:ascii="Calibri" w:hAnsi="Calibri"/>
        </w:rPr>
        <w:t>Mas aqui surgem uma pergunta e um desafio: deveremos abrir-nos a estas novas situações ou permanecer nas tradicionais situações de primeira evangelização em África?</w:t>
      </w:r>
    </w:p>
    <w:p>
      <w:pPr>
        <w:pStyle w:val="Normal"/>
        <w:jc w:val="both"/>
        <w:rPr>
          <w:rFonts w:ascii="Calibri" w:hAnsi="Calibri" w:cs="Arial"/>
        </w:rPr>
      </w:pPr>
      <w:r>
        <w:rPr>
          <w:rFonts w:cs="Arial" w:ascii="Calibri" w:hAnsi="Calibri"/>
        </w:rPr>
        <w:t>Estamos portanto naquele momento de incerteza onde as velhas seguranças e os termos que sustentavam a nossa prática missionária desapareceram ou estão a desaparecer e temos dificuldade em delinear outros novos. As fronteiras (geográficas, culturais, sociais ou religiosas) tornam-se cada vez mais evanescentes. «A época inaugurada com a construção da muralha chinesa ou da trincheira de Adriano e concluídas com o muro de Berlim – sustenta o sociólogo Zygmunt Bauman – terminou para sempre. Neste espaço planetário global não é mais possível traçar uma fronteira atrás da qual se possa sentir realmente e totalmente seguro […]. À luz da nossa independência a “solidariedade do destino” não é uma questão de escolha»</w:t>
      </w:r>
      <w:r>
        <w:rPr>
          <w:rStyle w:val="FootnoteCharacters"/>
          <w:rStyle w:val="FootnoteAnchor"/>
          <w:rFonts w:cs="Arial" w:ascii="Calibri" w:hAnsi="Calibri"/>
        </w:rPr>
        <w:footnoteReference w:id="16"/>
      </w:r>
      <w:r>
        <w:rPr>
          <w:rFonts w:cs="Arial" w:ascii="Calibri" w:hAnsi="Calibri"/>
        </w:rPr>
        <w:t xml:space="preserve">. Não obstante as vãs tentativas dos vários fundamentalismos, não é mais possível desenhar fronteiras claras e por toda a parte (que este “por toda a parte” seja geográfico ou simplesmente “virtual” não importa) gente de diversa proveniência cultural, económica e religiosa vive em estreito contacto fazendo surgir novos paradigmas culturais e alimentando uma tendência ao “nomadismo religioso”. É por isso que um novo critério de missão, como a RM sublinhou, está a ganhar cada vez mais terreno no mundo missionário: a missão inter gentes, onde as expressões ad intra e ad extra se tornam muito difíceis de definir, para não dizer obsoleta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3.3.3 </w:t>
      </w:r>
      <w:r>
        <w:rPr>
          <w:rFonts w:cs="Arial" w:ascii="Calibri" w:hAnsi="Calibri"/>
          <w:u w:val="single"/>
        </w:rPr>
        <w:t>Missão como anúncio, diálogo e testemunho</w:t>
      </w:r>
    </w:p>
    <w:p>
      <w:pPr>
        <w:pStyle w:val="Normal"/>
        <w:jc w:val="both"/>
        <w:rPr>
          <w:rFonts w:ascii="Calibri" w:hAnsi="Calibri" w:cs="Arial"/>
        </w:rPr>
      </w:pPr>
      <w:r>
        <w:rPr>
          <w:rFonts w:cs="Arial" w:ascii="Calibri" w:hAnsi="Calibri"/>
        </w:rPr>
        <w:t xml:space="preserve">Entre as dimensões novas do conceito de missão, o termo nova evangelização impôs-se na linguagem e na prática da Igreja católica em todos os continentes. Com este termo – que comporta também um “movimento” pastoral – parece que se pense nas grandes massas de católicos que por toda a parte (na Europa ou na América do Norte, mas também em África, América Latina e Ásia) se afastaram não só religiosamente mas também culturalmente, da Igreja. Muitos de nós operam nestas realidades com a sua ação pastoral; outros parecem ter um certo receio de que, com o termo nova evangelização, se esconda o plano de voltar a uma visão já ultrapassada de cristandade. É imperioso fazer uma reflexão diligente sobre esta realidade e sobre aquilo que ela comporta. A urgência da tarefa é-nos imposta pelas próprias palavras dos </w:t>
      </w:r>
      <w:r>
        <w:rPr>
          <w:rFonts w:cs="Arial" w:ascii="Calibri" w:hAnsi="Calibri"/>
          <w:i/>
        </w:rPr>
        <w:t>Lineamenta</w:t>
      </w:r>
      <w:r>
        <w:rPr>
          <w:rFonts w:cs="Arial" w:ascii="Calibri" w:hAnsi="Calibri"/>
        </w:rPr>
        <w:t xml:space="preserve"> do Sínodo dos Bispos sobre a Nova Evangelização: «A nova evangelização […] permite-nos apreender que a missão não é mais um movimento norte-sul ou este-oeste, porque é preciso desvincular-se das fronteiras geográficas. Hoje a missão encontra-se em todos os cinco continentes. É preciso aprender a conhecer os setores e os ambientes que são alheios à fé, porque nunca a encontraram e não apenas porque se afastaram dela. Desvincular-se das fronteiras quer dizer ter as energias para colocar a questão de Deus em todos aqueles processos de encontro, miscelânea, reconstrução dos tecidos sociais que estão em curso em cada um dos nossos contextos locais»</w:t>
      </w:r>
      <w:r>
        <w:rPr>
          <w:rStyle w:val="FootnoteCharacters"/>
          <w:rStyle w:val="FootnoteAnchor"/>
          <w:rFonts w:cs="Arial" w:ascii="Calibri" w:hAnsi="Calibri"/>
        </w:rPr>
        <w:footnoteReference w:id="17"/>
      </w:r>
      <w:r>
        <w:rPr>
          <w:rFonts w:cs="Arial" w:ascii="Calibri" w:hAnsi="Calibri"/>
        </w:rPr>
        <w:t>.</w:t>
      </w:r>
    </w:p>
    <w:p>
      <w:pPr>
        <w:pStyle w:val="Normal"/>
        <w:jc w:val="both"/>
        <w:rPr>
          <w:rFonts w:ascii="Calibri" w:hAnsi="Calibri" w:cs="Arial"/>
        </w:rPr>
      </w:pPr>
      <w:r>
        <w:rPr>
          <w:rFonts w:cs="Arial" w:ascii="Calibri" w:hAnsi="Calibri"/>
        </w:rPr>
        <w:t>Nesta situação, a procura de novas vias de diálogo e de testemunho – sobretudo com quem «conhece Deus apenas de longe»</w:t>
      </w:r>
      <w:r>
        <w:rPr>
          <w:rStyle w:val="FootnoteCharacters"/>
          <w:rStyle w:val="FootnoteAnchor"/>
          <w:rFonts w:cs="Arial" w:ascii="Calibri" w:hAnsi="Calibri"/>
        </w:rPr>
        <w:footnoteReference w:id="18"/>
      </w:r>
      <w:r>
        <w:rPr>
          <w:rFonts w:cs="Arial" w:ascii="Calibri" w:hAnsi="Calibri"/>
        </w:rPr>
        <w:t xml:space="preserve"> – é expressa na imagem do “átrio dos gentios”. Os citados </w:t>
      </w:r>
      <w:r>
        <w:rPr>
          <w:rFonts w:cs="Arial" w:ascii="Calibri" w:hAnsi="Calibri"/>
          <w:i/>
        </w:rPr>
        <w:t>Lineamenta</w:t>
      </w:r>
      <w:r>
        <w:rPr>
          <w:rFonts w:cs="Arial" w:ascii="Calibri" w:hAnsi="Calibri"/>
        </w:rPr>
        <w:t xml:space="preserve"> dão disso uma explicação: «A imagem do “átrio dos gentios” é-nos confiada como ulterior elemento da reflexão sobre a “nova evangelização”, que mostra ser a audácia dos cristãos de não desistir nunca, de procurar positivamente todas as vias para alinhavar formas de diálogo que intercetem as aspirações mais profundas dos homens e a sua sede de Deus. […] partilhando a sua experiência de procura e descrevendo como dom o encontro com o Evangelho de Jesus Cristo»</w:t>
      </w:r>
      <w:r>
        <w:rPr>
          <w:rStyle w:val="FootnoteCharacters"/>
          <w:rStyle w:val="FootnoteAnchor"/>
          <w:rFonts w:cs="Arial" w:ascii="Calibri" w:hAnsi="Calibri"/>
        </w:rPr>
        <w:footnoteReference w:id="19"/>
      </w:r>
      <w:r>
        <w:rPr>
          <w:rFonts w:cs="Arial" w:ascii="Calibri" w:hAnsi="Calibri"/>
        </w:rPr>
        <w:t>. Mas a imagem do “átrio” pode abrir-se a ulteriores significados. É criar espaços de encontro e de diálogo entre as religiões (espaços externos mas também “internos” entendidos como âmbitos de liberdade pessoal libertos de preconceitos) não como velados expedientes de conversão mas como necessários instrumentos para construir a paz. O “átrio” poderia ser colocado também como metáfora de lugares de encontro onde se possa criar uma atmosfera de confiança que torne possível a comunicação, o dizer a verdade sem medo, reconstruir um clima de cooperação entre quem sofreu violência e quem a provocou; isto é, âmbitos de reconciliação que, como afirma o teólogo S. Schreiter, será um dos desafios mais importantes da missão ad gentes.</w:t>
      </w:r>
    </w:p>
    <w:p>
      <w:pPr>
        <w:pStyle w:val="Normal"/>
        <w:jc w:val="both"/>
        <w:rPr>
          <w:rFonts w:ascii="Calibri" w:hAnsi="Calibri" w:cs="Arial"/>
        </w:rPr>
      </w:pPr>
      <w:r>
        <w:rPr>
          <w:rFonts w:cs="Arial" w:ascii="Calibri" w:hAnsi="Calibri"/>
        </w:rPr>
      </w:r>
    </w:p>
    <w:p>
      <w:pPr>
        <w:pStyle w:val="Normal"/>
        <w:pBdr>
          <w:top w:val="double" w:sz="18" w:space="1" w:color="000000"/>
          <w:left w:val="double" w:sz="18" w:space="4" w:color="000000"/>
          <w:bottom w:val="double" w:sz="18" w:space="1" w:color="000000"/>
          <w:right w:val="double" w:sz="18" w:space="4" w:color="000000"/>
        </w:pBdr>
        <w:jc w:val="both"/>
        <w:rPr/>
      </w:pPr>
      <w:r>
        <w:rPr>
          <w:rFonts w:cs="Arial" w:ascii="Calibri" w:hAnsi="Calibri"/>
          <w:b/>
          <w:i/>
        </w:rPr>
        <w:t>Para a reflexão</w:t>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Arial"/>
        </w:rPr>
      </w:pPr>
      <w:r>
        <w:rPr>
          <w:rFonts w:cs="Arial" w:ascii="Calibri" w:hAnsi="Calibri"/>
        </w:rPr>
        <w:t>- Por quais modelos de Igreja é sustentado o nosso empenho pastoral?</w:t>
      </w:r>
    </w:p>
    <w:p>
      <w:pPr>
        <w:pStyle w:val="Normal"/>
        <w:pBdr>
          <w:top w:val="double" w:sz="18" w:space="1" w:color="000000"/>
          <w:left w:val="double" w:sz="18" w:space="4" w:color="000000"/>
          <w:bottom w:val="double" w:sz="18" w:space="1" w:color="000000"/>
          <w:right w:val="double" w:sz="18" w:space="4" w:color="000000"/>
        </w:pBdr>
        <w:jc w:val="both"/>
        <w:rPr/>
      </w:pPr>
      <w:r>
        <w:rPr>
          <w:rFonts w:cs="Arial" w:ascii="Calibri" w:hAnsi="Calibri"/>
        </w:rPr>
        <w:t>- Na vida espiritual e no trabalho pastoral quais são as dimensões de Cristo mais presentes?</w:t>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Arial"/>
        </w:rPr>
      </w:pPr>
      <w:r>
        <w:rPr>
          <w:rFonts w:cs="Arial" w:ascii="Calibri" w:hAnsi="Calibri"/>
        </w:rPr>
        <w:t>- Quais os modelos de missão que norteiam o trabalho pastoral?</w:t>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Arial"/>
        </w:rPr>
      </w:pPr>
      <w:r>
        <w:rPr>
          <w:rFonts w:cs="Arial" w:ascii="Calibri" w:hAnsi="Calibri"/>
        </w:rPr>
        <w:t>- Que se entende por evangelização? Qual é a relação entre o empenho de justiça e paz e o testemunho explícito de Jesus Cristo? Entre testemunho e diálogo interreligioso? Como é que estas dimensões da missão se exprimem na prática?</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4. Conclusão</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O profeta Isaías, num momento crítico da história do reino de Judá, compara-se a uma sentinela que vigia sobre as muralhas da cidade para divisar as primeiras luzes da alba, pronto a responder a quem, ainda imerso nas trevas, o interroga: «Sentinela, quanto falta para acabar a noite?» (Is 22, 11). É o profeta que perscruta, discerne o tempo para divisar os inícios de uma alba nova carregada de promessas e, com a sua própria presença, torna-se testemunha e sinal de esperança. É esta imagem do profeta-sentinela que parece mais apropriada para delinear a figura do missionário hoje: Um homem que examina, em momentos obscuros e confusos como os nossos, os sinais para entrever a novidade do Reino, os interpreta como anunciador de um mundo novo que está para nascer; presente nas situações de conflito, testemunha a luz, a reconciliação e a solidariedade num mundo lacerado e caótico; é um homem de esperança, de reconciliação, de diálogo e de paz.</w:t>
      </w:r>
    </w:p>
    <w:p>
      <w:pPr>
        <w:pStyle w:val="Normal"/>
        <w:jc w:val="both"/>
        <w:rPr>
          <w:rFonts w:ascii="Calibri" w:hAnsi="Calibri" w:cs="Arial"/>
        </w:rPr>
      </w:pPr>
      <w:r>
        <w:rPr>
          <w:rFonts w:cs="Arial" w:ascii="Calibri" w:hAnsi="Calibri"/>
        </w:rPr>
        <w:t xml:space="preserve">Devemos reconhecer, porém, que esta imagem ideal do profeta-missionário nem sempre correspondeu à nossa vida; antes, muitas vezes dobramo-nos sobre nós mesmos, vítimas dos nossos medos que cortaram as asas da nossa coragem, incapazes de arriscar o novo feito de decisões proféticas e de novas ações pastorais; um medo de ser voz de quem não tem voz, contra os poderosos de turno, um medo de incomodar os nossos comfort já sedimentados em atitudes difíceis de morrer que não nos tornam testemunhas credíveis da presença do Reino e verdadeiros sinais de contradição face aos valores efémeros do poder, do dinheiro e do sucesso. Mas estamos também convencidos de amar Cristo e aquela parte do Seu povo com quem nos encontramos a partilhar a nossa vida, amamos a nossa vocação missionária com toda a sua história de infidelidade e pequenos atos de heroísmo. Por isso com a força do Espírito, queremos retomar com coragem a nossa vida e recomeçar o caminho que o Senhor ainda nos concede percorrer nesta vida.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Calibri" w:ascii="Calibri" w:hAnsi="Calibri"/>
        </w:rPr>
        <w:drawing>
          <wp:inline distT="0" distB="0" distL="0" distR="0">
            <wp:extent cx="1424940" cy="149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1424940" cy="1492885"/>
                    </a:xfrm>
                    <a:prstGeom prst="rect">
                      <a:avLst/>
                    </a:prstGeom>
                  </pic:spPr>
                </pic:pic>
              </a:graphicData>
            </a:graphic>
          </wp:inline>
        </w:drawing>
      </w:r>
      <w:r>
        <w:br w:type="page"/>
      </w:r>
    </w:p>
    <w:p>
      <w:pPr>
        <w:pStyle w:val="Normal"/>
        <w:jc w:val="center"/>
        <w:rPr>
          <w:rFonts w:ascii="Calibri" w:hAnsi="Calibri" w:cs="Arial"/>
        </w:rPr>
      </w:pPr>
      <w:r>
        <w:rPr>
          <w:rFonts w:cs="Arial" w:ascii="Calibri" w:hAnsi="Calibri"/>
          <w:b/>
        </w:rPr>
        <w:t>SUMÁRI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CARTA DE APRESENTAÇÃO</w:t>
      </w:r>
      <w:r>
        <w:rPr>
          <w:rFonts w:cs="Arial" w:ascii="Calibri" w:hAnsi="Calibri"/>
        </w:rPr>
        <w:t>………………………………………………..I</w:t>
      </w:r>
    </w:p>
    <w:p>
      <w:pPr>
        <w:pStyle w:val="Normal"/>
        <w:jc w:val="both"/>
        <w:rPr>
          <w:rFonts w:ascii="Calibri" w:hAnsi="Calibri" w:cs="Arial"/>
        </w:rPr>
      </w:pPr>
      <w:r>
        <w:rPr>
          <w:rFonts w:cs="Arial" w:ascii="Calibri" w:hAnsi="Calibri"/>
          <w:b/>
        </w:rPr>
        <w:t>INTRODUÇÃO</w:t>
      </w:r>
      <w:r>
        <w:rPr>
          <w:rFonts w:cs="Arial" w:ascii="Calibri" w:hAnsi="Calibri"/>
        </w:rPr>
        <w:tab/>
        <w:t>………………………………………………………………….p. 1</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NARRANDO-NOS A MISSÃO</w:t>
      </w:r>
      <w:r>
        <w:rPr>
          <w:rFonts w:cs="Arial" w:ascii="Calibri" w:hAnsi="Calibri"/>
        </w:rPr>
        <w:t>……………………………………………</w:t>
        <w:tab/>
        <w:t>p. 7</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1. Atitudes e experiências positivas no processo</w:t>
      </w:r>
    </w:p>
    <w:p>
      <w:pPr>
        <w:pStyle w:val="Normal"/>
        <w:jc w:val="both"/>
        <w:rPr/>
      </w:pPr>
      <w:r>
        <w:rPr>
          <w:rFonts w:eastAsia="Calibri" w:cs="Calibri" w:ascii="Calibri" w:hAnsi="Calibri"/>
          <w:b/>
        </w:rPr>
        <w:t xml:space="preserve">    </w:t>
      </w:r>
      <w:r>
        <w:rPr>
          <w:rFonts w:cs="Arial" w:ascii="Calibri" w:hAnsi="Calibri"/>
          <w:b/>
        </w:rPr>
        <w:t>da Ratio Missionis</w:t>
      </w:r>
      <w:r>
        <w:rPr>
          <w:rFonts w:cs="Arial" w:ascii="Calibri" w:hAnsi="Calibri"/>
        </w:rPr>
        <w:t>………………………………………………………..p. 7</w:t>
      </w:r>
    </w:p>
    <w:p>
      <w:pPr>
        <w:pStyle w:val="Normal"/>
        <w:jc w:val="both"/>
        <w:rPr/>
      </w:pPr>
      <w:r>
        <w:rPr>
          <w:rFonts w:cs="Arial" w:ascii="Calibri" w:hAnsi="Calibri"/>
        </w:rPr>
        <w:t>1.1 Os desafios……………………………………………………………….</w:t>
        <w:tab/>
        <w:t>p. 7</w:t>
      </w:r>
    </w:p>
    <w:p>
      <w:pPr>
        <w:pStyle w:val="Normal"/>
        <w:jc w:val="both"/>
        <w:rPr>
          <w:rFonts w:ascii="Calibri" w:hAnsi="Calibri" w:cs="Arial"/>
        </w:rPr>
      </w:pPr>
      <w:r>
        <w:rPr>
          <w:rFonts w:cs="Arial" w:ascii="Calibri" w:hAnsi="Calibri"/>
        </w:rPr>
        <w:t xml:space="preserve">1.2 Um desejo de encontrar-nos e de fazer </w:t>
      </w:r>
    </w:p>
    <w:p>
      <w:pPr>
        <w:pStyle w:val="Normal"/>
        <w:jc w:val="both"/>
        <w:rPr>
          <w:rFonts w:ascii="Calibri" w:hAnsi="Calibri" w:cs="Arial"/>
        </w:rPr>
      </w:pPr>
      <w:r>
        <w:rPr>
          <w:rFonts w:eastAsia="Calibri" w:cs="Calibri" w:ascii="Calibri" w:hAnsi="Calibri"/>
        </w:rPr>
        <w:t xml:space="preserve">       </w:t>
      </w:r>
      <w:r>
        <w:rPr>
          <w:rFonts w:cs="Arial" w:ascii="Calibri" w:hAnsi="Calibri"/>
        </w:rPr>
        <w:t>o ponto da situação  sobre a nossa situação………………</w:t>
        <w:tab/>
        <w:t>p. 8</w:t>
      </w:r>
    </w:p>
    <w:p>
      <w:pPr>
        <w:pStyle w:val="Normal"/>
        <w:jc w:val="both"/>
        <w:rPr/>
      </w:pPr>
      <w:r>
        <w:rPr>
          <w:rFonts w:cs="Arial" w:ascii="Calibri" w:hAnsi="Calibri"/>
        </w:rPr>
        <w:t>1.3 Uma experiência de discernimento……………………………</w:t>
        <w:tab/>
        <w:t>p. 8</w:t>
      </w:r>
    </w:p>
    <w:p>
      <w:pPr>
        <w:pStyle w:val="Normal"/>
        <w:jc w:val="both"/>
        <w:rPr/>
      </w:pPr>
      <w:r>
        <w:rPr>
          <w:rFonts w:cs="Arial" w:ascii="Calibri" w:hAnsi="Calibri"/>
        </w:rPr>
        <w:t>1.4 As expectativas…………………………………………………………</w:t>
        <w:tab/>
        <w:t>p. 8</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2. Âmbitos teológicos</w:t>
      </w:r>
      <w:r>
        <w:rPr>
          <w:rFonts w:cs="Arial" w:ascii="Calibri" w:hAnsi="Calibri"/>
        </w:rPr>
        <w:t>…………………………………………………….</w:t>
        <w:tab/>
        <w:t>p. 9</w:t>
      </w:r>
    </w:p>
    <w:p>
      <w:pPr>
        <w:pStyle w:val="Normal"/>
        <w:jc w:val="both"/>
        <w:rPr/>
      </w:pPr>
      <w:r>
        <w:rPr>
          <w:rFonts w:cs="Arial" w:ascii="Calibri" w:hAnsi="Calibri"/>
        </w:rPr>
        <w:t>2.1 Uma variedade de posições teológicas</w:t>
      </w:r>
    </w:p>
    <w:p>
      <w:pPr>
        <w:pStyle w:val="Normal"/>
        <w:jc w:val="both"/>
        <w:rPr/>
      </w:pPr>
      <w:r>
        <w:rPr>
          <w:rFonts w:eastAsia="Calibri" w:cs="Calibri" w:ascii="Calibri" w:hAnsi="Calibri"/>
        </w:rPr>
        <w:t xml:space="preserve">       </w:t>
      </w:r>
      <w:r>
        <w:rPr>
          <w:rFonts w:cs="Arial" w:ascii="Calibri" w:hAnsi="Calibri"/>
        </w:rPr>
        <w:t>e aspetos problemáticos……………………………………………p. 9</w:t>
      </w:r>
    </w:p>
    <w:p>
      <w:pPr>
        <w:pStyle w:val="Normal"/>
        <w:jc w:val="both"/>
        <w:rPr/>
      </w:pPr>
      <w:r>
        <w:rPr>
          <w:rFonts w:cs="Arial" w:ascii="Calibri" w:hAnsi="Calibri"/>
        </w:rPr>
        <w:t>2.2 Novos horizontes e saídas teológicas…………………………</w:t>
        <w:tab/>
        <w:t>p. 10</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3. Elementos de identidade comboniana</w:t>
      </w:r>
      <w:r>
        <w:rPr>
          <w:rFonts w:cs="Arial" w:ascii="Calibri" w:hAnsi="Calibri"/>
        </w:rPr>
        <w:t>………………………..</w:t>
        <w:tab/>
        <w:t>p. 13</w:t>
      </w:r>
    </w:p>
    <w:p>
      <w:pPr>
        <w:pStyle w:val="Normal"/>
        <w:jc w:val="both"/>
        <w:rPr/>
      </w:pPr>
      <w:r>
        <w:rPr>
          <w:rFonts w:cs="Arial" w:ascii="Calibri" w:hAnsi="Calibri"/>
        </w:rPr>
        <w:t>3.1 Espiritualidade………………………………………………………….</w:t>
        <w:tab/>
        <w:t>p. 13</w:t>
      </w:r>
    </w:p>
    <w:p>
      <w:pPr>
        <w:pStyle w:val="Normal"/>
        <w:jc w:val="both"/>
        <w:rPr/>
      </w:pPr>
      <w:r>
        <w:rPr>
          <w:rFonts w:cs="Arial" w:ascii="Calibri" w:hAnsi="Calibri"/>
        </w:rPr>
        <w:t>3.2 Vida comunitária………………………………………………………</w:t>
        <w:tab/>
        <w:t>p. 17</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4. Âmbitos e elementos de pastoral missionária</w:t>
      </w:r>
    </w:p>
    <w:p>
      <w:pPr>
        <w:pStyle w:val="Normal"/>
        <w:jc w:val="both"/>
        <w:rPr/>
      </w:pPr>
      <w:r>
        <w:rPr>
          <w:rFonts w:eastAsia="Calibri" w:cs="Calibri" w:ascii="Calibri" w:hAnsi="Calibri"/>
          <w:b/>
        </w:rPr>
        <w:t xml:space="preserve">    </w:t>
      </w:r>
      <w:r>
        <w:rPr>
          <w:rFonts w:cs="Arial" w:ascii="Calibri" w:hAnsi="Calibri"/>
          <w:b/>
        </w:rPr>
        <w:t>comboniana</w:t>
      </w:r>
      <w:r>
        <w:rPr>
          <w:rFonts w:cs="Arial" w:ascii="Calibri" w:hAnsi="Calibri"/>
        </w:rPr>
        <w:t>……………………………………………………………….</w:t>
        <w:tab/>
        <w:t>p. 21</w:t>
      </w:r>
    </w:p>
    <w:p>
      <w:pPr>
        <w:pStyle w:val="Normal"/>
        <w:jc w:val="both"/>
        <w:rPr/>
      </w:pPr>
      <w:r>
        <w:rPr>
          <w:rFonts w:cs="Arial" w:ascii="Calibri" w:hAnsi="Calibri"/>
        </w:rPr>
        <w:t>4.1 A Igreja local…………………………………………………………….</w:t>
        <w:tab/>
        <w:t>p. 21</w:t>
      </w:r>
    </w:p>
    <w:p>
      <w:pPr>
        <w:pStyle w:val="Normal"/>
        <w:jc w:val="both"/>
        <w:rPr/>
      </w:pPr>
      <w:r>
        <w:rPr>
          <w:rFonts w:cs="Arial" w:ascii="Calibri" w:hAnsi="Calibri"/>
        </w:rPr>
        <w:t>4.2 Os leigos…………………………………………………………………...</w:t>
        <w:tab/>
        <w:t>p. 24</w:t>
      </w:r>
    </w:p>
    <w:p>
      <w:pPr>
        <w:pStyle w:val="Normal"/>
        <w:jc w:val="both"/>
        <w:rPr/>
      </w:pPr>
      <w:r>
        <w:rPr>
          <w:rFonts w:cs="Arial" w:ascii="Calibri" w:hAnsi="Calibri"/>
        </w:rPr>
        <w:t>4.3 Cultura local e inserção…………………………………………….</w:t>
        <w:tab/>
        <w:t>p. 27</w:t>
      </w:r>
    </w:p>
    <w:p>
      <w:pPr>
        <w:pStyle w:val="Normal"/>
        <w:jc w:val="both"/>
        <w:rPr>
          <w:rFonts w:ascii="Calibri" w:hAnsi="Calibri" w:cs="Arial"/>
        </w:rPr>
      </w:pPr>
      <w:r>
        <w:rPr>
          <w:rFonts w:cs="Arial" w:ascii="Calibri" w:hAnsi="Calibri"/>
        </w:rPr>
        <w:t xml:space="preserve">4.4 Novos horizontes da Missão: novos areópagos e </w:t>
      </w:r>
    </w:p>
    <w:p>
      <w:pPr>
        <w:pStyle w:val="Normal"/>
        <w:jc w:val="both"/>
        <w:rPr/>
      </w:pPr>
      <w:r>
        <w:rPr>
          <w:rFonts w:eastAsia="Calibri" w:cs="Calibri" w:ascii="Calibri" w:hAnsi="Calibri"/>
        </w:rPr>
        <w:t xml:space="preserve">       </w:t>
      </w:r>
      <w:r>
        <w:rPr>
          <w:rFonts w:cs="Arial" w:ascii="Calibri" w:hAnsi="Calibri"/>
        </w:rPr>
        <w:t>modalidades de trabalho missionário……………………….</w:t>
        <w:tab/>
        <w:t>p. 30</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RELENDO A NOSSA EXPERIÊNCIA</w:t>
      </w:r>
      <w:r>
        <w:rPr>
          <w:rFonts w:cs="Arial" w:ascii="Calibri" w:hAnsi="Calibri"/>
        </w:rPr>
        <w:t>……………………………………</w:t>
        <w:tab/>
        <w:t>p. 43</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1. Missão multipolar</w:t>
      </w:r>
      <w:r>
        <w:rPr>
          <w:rFonts w:cs="Arial" w:ascii="Calibri" w:hAnsi="Calibri"/>
        </w:rPr>
        <w:t>………………………………………………………</w:t>
        <w:tab/>
        <w:t>p. 43</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2. Aspetos condutores da vida missionária</w:t>
      </w:r>
      <w:r>
        <w:rPr>
          <w:rFonts w:cs="Arial" w:ascii="Calibri" w:hAnsi="Calibri"/>
        </w:rPr>
        <w:t>……………………..</w:t>
        <w:tab/>
        <w:t>p. 45</w:t>
      </w:r>
    </w:p>
    <w:p>
      <w:pPr>
        <w:pStyle w:val="Normal"/>
        <w:jc w:val="both"/>
        <w:rPr/>
      </w:pPr>
      <w:r>
        <w:rPr>
          <w:rFonts w:cs="Arial" w:ascii="Calibri" w:hAnsi="Calibri"/>
        </w:rPr>
        <w:t>2.1 Discernimento…………………………………………………………….p. 46</w:t>
      </w:r>
    </w:p>
    <w:p>
      <w:pPr>
        <w:pStyle w:val="Normal"/>
        <w:jc w:val="both"/>
        <w:rPr>
          <w:rFonts w:ascii="Calibri" w:hAnsi="Calibri" w:cs="Arial"/>
        </w:rPr>
      </w:pPr>
      <w:r>
        <w:rPr>
          <w:rFonts w:cs="Arial" w:ascii="Calibri" w:hAnsi="Calibri"/>
        </w:rPr>
        <w:t>2.2 Diálogo/escuta…………………………………………………………</w:t>
        <w:tab/>
        <w:t>p. 49</w:t>
      </w:r>
    </w:p>
    <w:p>
      <w:pPr>
        <w:pStyle w:val="Normal"/>
        <w:jc w:val="both"/>
        <w:rPr/>
      </w:pPr>
      <w:r>
        <w:rPr>
          <w:rFonts w:cs="Arial" w:ascii="Calibri" w:hAnsi="Calibri"/>
        </w:rPr>
        <w:t>2.3 Contexto/contextualização…………………………………………p. 51</w:t>
      </w:r>
    </w:p>
    <w:p>
      <w:pPr>
        <w:pStyle w:val="Normal"/>
        <w:jc w:val="both"/>
        <w:rPr/>
      </w:pPr>
      <w:r>
        <w:rPr>
          <w:rFonts w:cs="Arial" w:ascii="Calibri" w:hAnsi="Calibri"/>
        </w:rPr>
        <w:t>2.4 Colaboração………………………………………………………………</w:t>
        <w:tab/>
        <w:t>p. 54</w:t>
      </w:r>
    </w:p>
    <w:p>
      <w:pPr>
        <w:pStyle w:val="Normal"/>
        <w:jc w:val="both"/>
        <w:rPr/>
      </w:pPr>
      <w:r>
        <w:rPr>
          <w:rFonts w:cs="Arial" w:ascii="Calibri" w:hAnsi="Calibri"/>
        </w:rPr>
        <w:t>2.5 Participação………………………………………………………………</w:t>
        <w:tab/>
        <w:t>p. 56</w:t>
      </w:r>
    </w:p>
    <w:p>
      <w:pPr>
        <w:pStyle w:val="Normal"/>
        <w:jc w:val="both"/>
        <w:rPr/>
      </w:pPr>
      <w:r>
        <w:rPr>
          <w:rFonts w:cs="Arial" w:ascii="Calibri" w:hAnsi="Calibri"/>
        </w:rPr>
        <w:t>2.6 Profecia…………………………………………………………………….</w:t>
        <w:tab/>
        <w:t>p. 60</w:t>
      </w:r>
    </w:p>
    <w:p>
      <w:pPr>
        <w:pStyle w:val="Normal"/>
        <w:jc w:val="both"/>
        <w:rPr/>
      </w:pPr>
      <w:r>
        <w:rPr>
          <w:rFonts w:cs="Arial" w:ascii="Calibri" w:hAnsi="Calibri"/>
        </w:rPr>
        <w:t>2.7 Presença/Martírio…………………………………………………….</w:t>
        <w:tab/>
        <w:t>p. 62</w:t>
      </w:r>
    </w:p>
    <w:p>
      <w:pPr>
        <w:pStyle w:val="Normal"/>
        <w:jc w:val="both"/>
        <w:rPr>
          <w:rFonts w:ascii="Calibri" w:hAnsi="Calibri" w:cs="Arial"/>
        </w:rPr>
      </w:pPr>
      <w:r>
        <w:rPr>
          <w:rFonts w:cs="Arial" w:ascii="Calibri" w:hAnsi="Calibri"/>
        </w:rPr>
        <w:t>2.8 Comunhão…………………………………………………………………</w:t>
        <w:tab/>
        <w:t>p. 64</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3. Modelos Teológicos</w:t>
      </w:r>
      <w:r>
        <w:rPr>
          <w:rFonts w:cs="Arial" w:ascii="Calibri" w:hAnsi="Calibri"/>
        </w:rPr>
        <w:t>…………………………………………………….</w:t>
        <w:tab/>
        <w:t>p. 68</w:t>
      </w:r>
    </w:p>
    <w:p>
      <w:pPr>
        <w:pStyle w:val="Normal"/>
        <w:jc w:val="both"/>
        <w:rPr>
          <w:rFonts w:ascii="Calibri" w:hAnsi="Calibri" w:cs="Arial"/>
        </w:rPr>
      </w:pPr>
      <w:r>
        <w:rPr>
          <w:rFonts w:cs="Arial" w:ascii="Calibri" w:hAnsi="Calibri"/>
        </w:rPr>
        <w:t>3.1 Modelos de Igreja……………………………………………………..</w:t>
        <w:tab/>
        <w:t>p. 69</w:t>
      </w:r>
    </w:p>
    <w:p>
      <w:pPr>
        <w:pStyle w:val="Normal"/>
        <w:jc w:val="both"/>
        <w:rPr>
          <w:rFonts w:ascii="Calibri" w:hAnsi="Calibri" w:cs="Arial"/>
        </w:rPr>
      </w:pPr>
      <w:r>
        <w:rPr>
          <w:rFonts w:cs="Arial" w:ascii="Calibri" w:hAnsi="Calibri"/>
        </w:rPr>
        <w:t>3.2 Os “rostos” de Cristo…………………………………………………</w:t>
        <w:tab/>
        <w:t>p. 72</w:t>
      </w:r>
    </w:p>
    <w:p>
      <w:pPr>
        <w:pStyle w:val="Normal"/>
        <w:jc w:val="both"/>
        <w:rPr/>
      </w:pPr>
      <w:r>
        <w:rPr>
          <w:rFonts w:cs="Arial" w:ascii="Calibri" w:hAnsi="Calibri"/>
        </w:rPr>
        <w:t>3.3 Novas perspetivas de missão…………………………………….p. 75</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4. Conclusão</w:t>
      </w:r>
      <w:r>
        <w:rPr>
          <w:rFonts w:cs="Arial" w:ascii="Calibri" w:hAnsi="Calibri"/>
        </w:rPr>
        <w:t>……………………………………………………………………</w:t>
        <w:tab/>
        <w:t>p. 81</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sectPr>
      <w:footerReference w:type="default" r:id="rId5"/>
      <w:footnotePr>
        <w:numFmt w:val="decimal"/>
      </w:footnotePr>
      <w:type w:val="nextPage"/>
      <w:pgSz w:orient="landscape" w:w="8419" w:h="11906"/>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6</w:t>
    </w:r>
    <w:r>
      <w:rPr>
        <w:sz w:val="22"/>
        <w:szCs w:val="22"/>
      </w:rPr>
      <w:fldChar w:fldCharType="end"/>
    </w:r>
  </w:p>
  <w:p>
    <w:pPr>
      <w:pStyle w:val="Footer"/>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Arial" w:ascii="Calibri" w:hAnsi="Calibri"/>
        </w:rPr>
        <w:t xml:space="preserve">Stephen B. Bevans, Roger P. Schroeder, Teologia per la missione oggi, Brescia, Queriniana, 2010, p. 74-76. </w:t>
      </w:r>
      <w:r>
        <w:rPr>
          <w:rFonts w:cs="Arial" w:ascii="Calibri" w:hAnsi="Calibri"/>
          <w:lang w:val="en-GB"/>
        </w:rPr>
        <w:t>Andrew F. Walls, The Missionary Movement in Christian History, New York, Orbis Books, 1996, p. 3-7.</w:t>
      </w:r>
    </w:p>
  </w:footnote>
  <w:footnote w:id="3">
    <w:p>
      <w:pPr>
        <w:pStyle w:val="Footnote"/>
        <w:rPr/>
      </w:pPr>
      <w:r>
        <w:rPr>
          <w:rStyle w:val="FootnoteCharacters"/>
        </w:rPr>
        <w:footnoteRef/>
      </w:r>
      <w:r>
        <w:rPr>
          <w:rFonts w:cs="Calibri" w:ascii="Calibri" w:hAnsi="Calibri"/>
        </w:rPr>
        <w:t xml:space="preserve"> </w:t>
      </w:r>
      <w:r>
        <w:rPr>
          <w:rFonts w:cs="Arial" w:ascii="Calibri" w:hAnsi="Calibri"/>
        </w:rPr>
        <w:t>Isto é, através do variar do tempo.</w:t>
      </w:r>
    </w:p>
  </w:footnote>
  <w:footnote w:id="4">
    <w:p>
      <w:pPr>
        <w:pStyle w:val="Footnote"/>
        <w:rPr/>
      </w:pPr>
      <w:r>
        <w:rPr>
          <w:rStyle w:val="FootnoteCharacters"/>
        </w:rPr>
        <w:footnoteRef/>
      </w:r>
      <w:r>
        <w:rPr>
          <w:rFonts w:cs="Calibri" w:ascii="Calibri" w:hAnsi="Calibri"/>
        </w:rPr>
        <w:t xml:space="preserve"> </w:t>
      </w:r>
      <w:r>
        <w:rPr>
          <w:rFonts w:cs="Arial" w:ascii="Calibri" w:hAnsi="Calibri"/>
        </w:rPr>
        <w:t>David Bosch, La trasformazione della missione, Brescia, Queriniana, 2000, p. 675-676.</w:t>
      </w:r>
    </w:p>
  </w:footnote>
  <w:footnote w:id="5">
    <w:p>
      <w:pPr>
        <w:pStyle w:val="Footnote"/>
        <w:rPr/>
      </w:pPr>
      <w:r>
        <w:rPr>
          <w:rStyle w:val="FootnoteCharacters"/>
        </w:rPr>
        <w:footnoteRef/>
      </w:r>
      <w:r>
        <w:rPr>
          <w:rFonts w:cs="Calibri" w:ascii="Calibri" w:hAnsi="Calibri"/>
        </w:rPr>
        <w:t xml:space="preserve"> </w:t>
      </w:r>
      <w:r>
        <w:rPr>
          <w:rFonts w:cs="Arial" w:ascii="Calibri" w:hAnsi="Calibri"/>
          <w:lang w:val="en-GB"/>
        </w:rPr>
        <w:t>Stephen Bevans, Models of Contextual Theology, New York, Orbis Books, 1994, p. 63-80.</w:t>
      </w:r>
    </w:p>
  </w:footnote>
  <w:footnote w:id="6">
    <w:p>
      <w:pPr>
        <w:pStyle w:val="Footnote"/>
        <w:rPr/>
      </w:pPr>
      <w:r>
        <w:rPr>
          <w:rStyle w:val="FootnoteCharacters"/>
        </w:rPr>
        <w:footnoteRef/>
      </w:r>
      <w:r>
        <w:rPr>
          <w:rFonts w:cs="Calibri" w:ascii="Calibri" w:hAnsi="Calibri"/>
        </w:rPr>
        <w:t xml:space="preserve"> </w:t>
      </w:r>
      <w:r>
        <w:rPr>
          <w:rFonts w:cs="Arial" w:ascii="Calibri" w:hAnsi="Calibri"/>
        </w:rPr>
        <w:t>Bevans, Schroeder, Teologia…, p. 553.</w:t>
      </w:r>
    </w:p>
  </w:footnote>
  <w:footnote w:id="7">
    <w:p>
      <w:pPr>
        <w:pStyle w:val="Footnote"/>
        <w:rPr/>
      </w:pPr>
      <w:r>
        <w:rPr>
          <w:rStyle w:val="FootnoteCharacters"/>
        </w:rPr>
        <w:footnoteRef/>
      </w:r>
      <w:r>
        <w:rPr>
          <w:rFonts w:cs="Calibri" w:ascii="Calibri" w:hAnsi="Calibri"/>
        </w:rPr>
        <w:t xml:space="preserve"> </w:t>
      </w:r>
      <w:r>
        <w:rPr>
          <w:rFonts w:cs="Arial" w:ascii="Calibri" w:hAnsi="Calibri"/>
        </w:rPr>
        <w:t xml:space="preserve">Conselho Geral MCCJ, </w:t>
      </w:r>
      <w:r>
        <w:rPr>
          <w:rFonts w:cs="Arial" w:ascii="Calibri" w:hAnsi="Calibri"/>
          <w:i/>
        </w:rPr>
        <w:t>Date ragione della speranza che è in voi. Lettera sulla spiritualità</w:t>
      </w:r>
      <w:r>
        <w:rPr>
          <w:rFonts w:cs="Arial" w:ascii="Calibri" w:hAnsi="Calibri"/>
        </w:rPr>
        <w:t>, Roma, Janeiro de 2011, p. 9.</w:t>
      </w:r>
    </w:p>
  </w:footnote>
  <w:footnote w:id="8">
    <w:p>
      <w:pPr>
        <w:pStyle w:val="Footnote"/>
        <w:rPr/>
      </w:pPr>
      <w:r>
        <w:rPr>
          <w:rStyle w:val="FootnoteCharacters"/>
        </w:rPr>
        <w:footnoteRef/>
      </w:r>
      <w:r>
        <w:rPr>
          <w:rFonts w:cs="Calibri" w:ascii="Calibri" w:hAnsi="Calibri"/>
        </w:rPr>
        <w:t xml:space="preserve"> </w:t>
      </w:r>
      <w:r>
        <w:rPr>
          <w:rFonts w:cs="Arial" w:ascii="Calibri" w:hAnsi="Calibri"/>
        </w:rPr>
        <w:t>João Paulo II, Exortação apostólica pós-sinodal Ecclesia in Europa, 28 de junho de 2003, n. 7-9</w:t>
      </w:r>
    </w:p>
  </w:footnote>
  <w:footnote w:id="9">
    <w:p>
      <w:pPr>
        <w:pStyle w:val="Footnote"/>
        <w:rPr/>
      </w:pPr>
      <w:r>
        <w:rPr>
          <w:rStyle w:val="FootnoteCharacters"/>
        </w:rPr>
        <w:footnoteRef/>
      </w:r>
      <w:r>
        <w:rPr>
          <w:rFonts w:cs="Calibri" w:ascii="Calibri" w:hAnsi="Calibri"/>
        </w:rPr>
        <w:t xml:space="preserve"> </w:t>
      </w:r>
      <w:r>
        <w:rPr>
          <w:rFonts w:cs="Arial" w:ascii="Calibri" w:hAnsi="Calibri"/>
        </w:rPr>
        <w:t xml:space="preserve">Que os termos “comunhão e comunidade” e as temáticas a eles atinentes sejam absolutamente centrais na nossa vida, demonstram-no a atenção dada a estas realidades pela Regra de Vida, pelos Capítulos Gerais e pelas várias cartas e documentos da Direção Geral. Em particular: </w:t>
      </w:r>
      <w:r>
        <w:rPr>
          <w:rFonts w:cs="Arial" w:ascii="Calibri" w:hAnsi="Calibri"/>
          <w:i/>
        </w:rPr>
        <w:t>Comunità comboniana evangelizzatrice</w:t>
      </w:r>
      <w:r>
        <w:rPr>
          <w:rFonts w:cs="Arial" w:ascii="Calibri" w:hAnsi="Calibri"/>
        </w:rPr>
        <w:t xml:space="preserve">, Roma 1991, </w:t>
      </w:r>
      <w:r>
        <w:rPr>
          <w:rFonts w:cs="Arial" w:ascii="Calibri" w:hAnsi="Calibri"/>
          <w:i/>
        </w:rPr>
        <w:t>L’interculturalità nella comunità comboniana</w:t>
      </w:r>
      <w:r>
        <w:rPr>
          <w:rFonts w:cs="Arial" w:ascii="Calibri" w:hAnsi="Calibri"/>
        </w:rPr>
        <w:t xml:space="preserve">, Roma 1999, </w:t>
      </w:r>
      <w:r>
        <w:rPr>
          <w:rFonts w:cs="Arial" w:ascii="Calibri" w:hAnsi="Calibri"/>
          <w:i/>
        </w:rPr>
        <w:t>Attenzione alla persona nella comunità comboniana</w:t>
      </w:r>
      <w:r>
        <w:rPr>
          <w:rFonts w:cs="Arial" w:ascii="Calibri" w:hAnsi="Calibri"/>
        </w:rPr>
        <w:t>, Roma 2001.</w:t>
      </w:r>
    </w:p>
  </w:footnote>
  <w:footnote w:id="10">
    <w:p>
      <w:pPr>
        <w:pStyle w:val="Normal"/>
        <w:jc w:val="both"/>
        <w:rPr/>
      </w:pPr>
      <w:r>
        <w:rPr>
          <w:rStyle w:val="FootnoteCharacters"/>
        </w:rPr>
        <w:footnoteRef/>
      </w:r>
      <w:r>
        <w:rPr>
          <w:rFonts w:cs="Calibri" w:ascii="Calibri" w:hAnsi="Calibri"/>
          <w:sz w:val="20"/>
          <w:szCs w:val="20"/>
        </w:rPr>
        <w:t xml:space="preserve"> </w:t>
      </w:r>
      <w:r>
        <w:rPr>
          <w:rFonts w:cs="Arial" w:ascii="Calibri" w:hAnsi="Calibri"/>
          <w:sz w:val="20"/>
          <w:szCs w:val="20"/>
        </w:rPr>
        <w:t xml:space="preserve">Congregação para os Institutos de Vida Consagrada e as Sociedades de Vida Apostólica, </w:t>
      </w:r>
      <w:r>
        <w:rPr>
          <w:rFonts w:cs="Arial" w:ascii="Calibri" w:hAnsi="Calibri"/>
          <w:i/>
          <w:sz w:val="20"/>
          <w:szCs w:val="20"/>
        </w:rPr>
        <w:t>La vita fraterna in comunità</w:t>
      </w:r>
      <w:r>
        <w:rPr>
          <w:rFonts w:cs="Arial" w:ascii="Calibri" w:hAnsi="Calibri"/>
          <w:sz w:val="20"/>
          <w:szCs w:val="20"/>
        </w:rPr>
        <w:t>, Roma, Fevereiro de 1994, n. 2d.</w:t>
      </w:r>
    </w:p>
    <w:p>
      <w:pPr>
        <w:pStyle w:val="Normal"/>
        <w:jc w:val="both"/>
        <w:rPr>
          <w:rFonts w:ascii="Calibri" w:hAnsi="Calibri" w:cs="Arial"/>
          <w:sz w:val="20"/>
          <w:szCs w:val="20"/>
        </w:rPr>
      </w:pPr>
      <w:r>
        <w:rPr>
          <w:rFonts w:cs="Arial" w:ascii="Calibri" w:hAnsi="Calibri"/>
          <w:sz w:val="20"/>
          <w:szCs w:val="20"/>
        </w:rPr>
      </w:r>
    </w:p>
    <w:p>
      <w:pPr>
        <w:pStyle w:val="Footnote"/>
        <w:rPr>
          <w:rFonts w:ascii="Calibri" w:hAnsi="Calibri" w:cs="Calibri"/>
          <w:sz w:val="20"/>
          <w:szCs w:val="20"/>
        </w:rPr>
      </w:pPr>
      <w:r>
        <w:rPr>
          <w:rFonts w:cs="Calibri" w:ascii="Calibri" w:hAnsi="Calibri"/>
          <w:sz w:val="20"/>
          <w:szCs w:val="20"/>
        </w:rPr>
      </w:r>
    </w:p>
  </w:footnote>
  <w:footnote w:id="11">
    <w:p>
      <w:pPr>
        <w:pStyle w:val="Footnote"/>
        <w:rPr/>
      </w:pPr>
      <w:r>
        <w:rPr>
          <w:rStyle w:val="FootnoteCharacters"/>
        </w:rPr>
        <w:footnoteRef/>
      </w:r>
      <w:r>
        <w:rPr>
          <w:rFonts w:cs="Calibri" w:ascii="Calibri" w:hAnsi="Calibri"/>
        </w:rPr>
        <w:t xml:space="preserve"> </w:t>
      </w:r>
      <w:r>
        <w:rPr>
          <w:rFonts w:cs="Arial" w:ascii="Calibri" w:hAnsi="Calibri"/>
          <w:i/>
        </w:rPr>
        <w:t>L’interculturalità nella comunità comboniana</w:t>
      </w:r>
      <w:r>
        <w:rPr>
          <w:rFonts w:cs="Arial" w:ascii="Calibri" w:hAnsi="Calibri"/>
        </w:rPr>
        <w:t>. Carta do Conselho Geral aos confrades, Roma, 6 de janeiro de 1999, n. 44.</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 xml:space="preserve">Avery Dulles, </w:t>
      </w:r>
      <w:r>
        <w:rPr>
          <w:rFonts w:cs="Calibri" w:ascii="Calibri" w:hAnsi="Calibri"/>
          <w:i/>
        </w:rPr>
        <w:t>Modelli di Chiesa</w:t>
      </w:r>
      <w:r>
        <w:rPr>
          <w:rFonts w:cs="Calibri" w:ascii="Calibri" w:hAnsi="Calibri"/>
        </w:rPr>
        <w:t>, Padova, Ed. Messaggero, 2005, p. 28, 35.</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Ibid., p. 32-33, 235.</w:t>
      </w:r>
    </w:p>
  </w:footnote>
  <w:footnote w:id="14">
    <w:p>
      <w:pPr>
        <w:pStyle w:val="Footnote"/>
        <w:rPr/>
      </w:pPr>
      <w:r>
        <w:rPr>
          <w:rStyle w:val="FootnoteCharacters"/>
        </w:rPr>
        <w:footnoteRef/>
      </w:r>
      <w:r>
        <w:rPr>
          <w:rFonts w:cs="Calibri" w:ascii="Calibri" w:hAnsi="Calibri"/>
        </w:rPr>
        <w:t xml:space="preserve"> </w:t>
      </w:r>
      <w:r>
        <w:rPr>
          <w:rFonts w:cs="Arial" w:ascii="Calibri" w:hAnsi="Calibri"/>
        </w:rPr>
        <w:t>Ibid., p. 41-124</w:t>
      </w:r>
    </w:p>
  </w:footnote>
  <w:footnote w:id="15">
    <w:p>
      <w:pPr>
        <w:pStyle w:val="Normal"/>
        <w:jc w:val="both"/>
        <w:rPr/>
      </w:pPr>
      <w:r>
        <w:rPr>
          <w:rStyle w:val="FootnoteCharacters"/>
        </w:rPr>
        <w:footnoteRef/>
      </w:r>
      <w:r>
        <w:rPr>
          <w:rFonts w:cs="Calibri" w:ascii="Calibri" w:hAnsi="Calibri"/>
          <w:sz w:val="20"/>
          <w:szCs w:val="20"/>
        </w:rPr>
        <w:t xml:space="preserve"> </w:t>
      </w:r>
      <w:r>
        <w:rPr>
          <w:rFonts w:cs="Arial" w:ascii="Calibri" w:hAnsi="Calibri"/>
          <w:sz w:val="20"/>
          <w:szCs w:val="20"/>
        </w:rPr>
        <w:t>No tempo de Comboni a terminologia usada era de “missões estrangeiras” que visavam a propagação da fé cristã e a difusão da cristandade. Estas eram confiadas à responsabilidade de Ordens/Congregações religiosas sob o patrocínio da Congregação para a Propagação da Fé que lhes atribuía um determinado território (jus commissionis). A esta conceção missionária correspondia uma conceção de Igreja como “societas perfecta”, na forma de “monarquia papal” em que a Igreja era vista antes de mais no seu aspeto de “corpo social”, estruturada à volta da plenitude do poder do bispo de Roma. A uma eclesiologia societária, de cunho jurídico e hierárquico, correspondia uma conceção «geopolítica» e «territorial» da missão: à «cristandade», pela fácil sobreposição entre fé cristã e forma cultural – entre (verdadeira) fé e (verdadeira) «civilização» – contrapunha-se um «resto do mundo» não cristão e até «não civilizado». Assim, as «gentes» no imaginário europeu e missionário do século XIX e da primeira metade do século XX, se não eram mais aquela “alteridade” diabolizada de países distantes como imaginava a primeira globalização do século XVI, permaneciam todavia sempre gente distante, exótica ou primitiva, que o missionário, como “herói” e até “mártir”, ia “elevar”, tirando-os para fora das trevas.</w:t>
      </w:r>
    </w:p>
    <w:p>
      <w:pPr>
        <w:pStyle w:val="Normal"/>
        <w:jc w:val="both"/>
        <w:rPr/>
      </w:pPr>
      <w:r>
        <w:rPr>
          <w:rFonts w:cs="Arial" w:ascii="Calibri" w:hAnsi="Calibri"/>
          <w:sz w:val="20"/>
          <w:szCs w:val="20"/>
        </w:rPr>
        <w:t>Afirmando que a Igreja é «enviada por Deus às gentes para ser “sacramento de salvação”» (</w:t>
      </w:r>
      <w:r>
        <w:rPr>
          <w:rFonts w:cs="Arial" w:ascii="Calibri" w:hAnsi="Calibri"/>
          <w:i/>
          <w:sz w:val="20"/>
          <w:szCs w:val="20"/>
        </w:rPr>
        <w:t>Ad Gentes divinitus missa Ecclesia</w:t>
      </w:r>
      <w:r>
        <w:rPr>
          <w:rFonts w:cs="Arial" w:ascii="Calibri" w:hAnsi="Calibri"/>
          <w:sz w:val="20"/>
          <w:szCs w:val="20"/>
        </w:rPr>
        <w:t xml:space="preserve"> – AG 1), o Concílio Vaticano II recupera um significado compreensivo e positivo de «gentes» (nós mesmos parte das gentes e as gentes também elas visitadas e enriquecidas por Deus) e vai além da conotação «territorial» (de espaço geográfico) do «extra» da missão. O Concílio vê na missão a própria natureza da Igreja sempre e em toda a parte, como participação no fluxo da vida da Trindade e da sua auto-comunicação ao mundo e como procura do «Reino de Deus». O risco, real e não apenas hipotético, é que a expressão «ad gentes» seja absorvida na órbita do modelo de missão dominante desde o século XV até mais da metade do século XX, para definir mais uma vez a missão nos termos de território e de proselitismo em relação aos “povos não cristãos”. Seria importante ver, através de um estudo histórico/crítico, para além de um acesso apologético à figura de Comboni, quanto, a este propósito, ele fosse filho do seu tempo mas também de que modo ele tivesse antecipado de forma profética um futuro diferente. Uma semelhante pesquisa faria parte daquele trabalho de «libertação do carisma» das peias da “materialidade” histórica para procurar nela as marcas da liberdade do Espírito que renova a face da terra, imprimindo nela de modo sempre novo e surpreendente o rosto de Cristo crucificado e ressuscitado. Para compreensões ulteriores do conceito ad gentes e da missão global veja-se também R. Schreiter, </w:t>
      </w:r>
      <w:r>
        <w:rPr>
          <w:rFonts w:cs="Arial" w:ascii="Calibri" w:hAnsi="Calibri"/>
          <w:i/>
          <w:sz w:val="20"/>
          <w:szCs w:val="20"/>
        </w:rPr>
        <w:t>Global Mission</w:t>
      </w:r>
      <w:r>
        <w:rPr>
          <w:rFonts w:cs="Arial" w:ascii="Calibri" w:hAnsi="Calibri"/>
          <w:sz w:val="20"/>
          <w:szCs w:val="20"/>
        </w:rPr>
        <w:t>, Quaderni di Limone, Julho de 2008, número 2, pp. 75-95.</w:t>
      </w:r>
    </w:p>
    <w:p>
      <w:pPr>
        <w:pStyle w:val="Footnote"/>
        <w:rPr>
          <w:rFonts w:ascii="Calibri" w:hAnsi="Calibri" w:cs="Calibri"/>
          <w:sz w:val="20"/>
          <w:szCs w:val="20"/>
        </w:rPr>
      </w:pPr>
      <w:r>
        <w:rPr>
          <w:rFonts w:cs="Calibri" w:ascii="Calibri" w:hAnsi="Calibri"/>
          <w:sz w:val="20"/>
          <w:szCs w:val="20"/>
        </w:rPr>
      </w:r>
    </w:p>
  </w:footnote>
  <w:footnote w:id="16">
    <w:p>
      <w:pPr>
        <w:pStyle w:val="Footnote"/>
        <w:rPr/>
      </w:pPr>
      <w:r>
        <w:rPr>
          <w:rStyle w:val="FootnoteCharacters"/>
        </w:rPr>
        <w:footnoteRef/>
      </w:r>
      <w:r>
        <w:rPr>
          <w:rFonts w:cs="Calibri" w:ascii="Calibri" w:hAnsi="Calibri"/>
        </w:rPr>
        <w:t xml:space="preserve"> </w:t>
      </w:r>
      <w:r>
        <w:rPr>
          <w:rFonts w:cs="Arial" w:ascii="Calibri" w:hAnsi="Calibri"/>
        </w:rPr>
        <w:t xml:space="preserve">Zigmunt Bauman, </w:t>
      </w:r>
      <w:r>
        <w:rPr>
          <w:rFonts w:cs="Arial" w:ascii="Calibri" w:hAnsi="Calibri"/>
          <w:i/>
        </w:rPr>
        <w:t>La società sotto assedio</w:t>
      </w:r>
      <w:r>
        <w:rPr>
          <w:rFonts w:cs="Arial" w:ascii="Calibri" w:hAnsi="Calibri"/>
        </w:rPr>
        <w:t>, Bari, Laterza, 2008, p. XIX, XXIV.</w:t>
      </w:r>
    </w:p>
  </w:footnote>
  <w:footnote w:id="17">
    <w:p>
      <w:pPr>
        <w:pStyle w:val="Footnote"/>
        <w:rPr/>
      </w:pPr>
      <w:r>
        <w:rPr>
          <w:rStyle w:val="FootnoteCharacters"/>
        </w:rPr>
        <w:footnoteRef/>
      </w:r>
      <w:r>
        <w:rPr>
          <w:rFonts w:cs="Calibri" w:ascii="Calibri" w:hAnsi="Calibri"/>
        </w:rPr>
        <w:t xml:space="preserve"> </w:t>
      </w:r>
      <w:r>
        <w:rPr>
          <w:rFonts w:cs="Arial" w:ascii="Calibri" w:hAnsi="Calibri"/>
        </w:rPr>
        <w:t xml:space="preserve">Sínodo dos Bispos, XIII Assembleia Geral Ordinária, </w:t>
      </w:r>
      <w:r>
        <w:rPr>
          <w:rFonts w:cs="Arial" w:ascii="Calibri" w:hAnsi="Calibri"/>
          <w:i/>
        </w:rPr>
        <w:t>La nuova evangelizzazione per la trasmissione della fede cristiana</w:t>
      </w:r>
      <w:r>
        <w:rPr>
          <w:rFonts w:cs="Arial" w:ascii="Calibri" w:hAnsi="Calibri"/>
        </w:rPr>
        <w:t>. Lineamenta, n. 6.</w:t>
      </w:r>
    </w:p>
  </w:footnote>
  <w:footnote w:id="18">
    <w:p>
      <w:pPr>
        <w:pStyle w:val="Footnote"/>
        <w:rPr/>
      </w:pPr>
      <w:r>
        <w:rPr>
          <w:rStyle w:val="FootnoteCharacters"/>
        </w:rPr>
        <w:footnoteRef/>
      </w:r>
      <w:r>
        <w:rPr>
          <w:rFonts w:cs="Calibri" w:ascii="Calibri" w:hAnsi="Calibri"/>
        </w:rPr>
        <w:t xml:space="preserve"> </w:t>
      </w:r>
      <w:r>
        <w:rPr>
          <w:rFonts w:cs="Arial" w:ascii="Calibri" w:hAnsi="Calibri"/>
        </w:rPr>
        <w:t>Ibid., n. 5.</w:t>
      </w:r>
    </w:p>
  </w:footnote>
  <w:footnote w:id="19">
    <w:p>
      <w:pPr>
        <w:pStyle w:val="Footnote"/>
        <w:rPr/>
      </w:pPr>
      <w:r>
        <w:rPr>
          <w:rStyle w:val="FootnoteCharacters"/>
        </w:rPr>
        <w:footnoteRef/>
      </w:r>
      <w:r>
        <w:rPr>
          <w:rFonts w:cs="Calibri" w:ascii="Calibri" w:hAnsi="Calibri"/>
        </w:rPr>
        <w:t xml:space="preserve"> </w:t>
      </w:r>
      <w:r>
        <w:rPr>
          <w:rFonts w:cs="Arial" w:ascii="Calibri" w:hAnsi="Calibri"/>
        </w:rPr>
        <w:t>Ibid., n. 5.</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z w:val="24"/>
      <w:szCs w:val="24"/>
      <w:lang w:val="pt-PT"/>
    </w:rPr>
  </w:style>
  <w:style w:type="character" w:styleId="PidipaginaCarattere">
    <w:name w:val="Piè di pagina Carattere"/>
    <w:qFormat/>
    <w:rPr>
      <w:sz w:val="24"/>
      <w:szCs w:val="24"/>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it-IT"/>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53:00Z</dcterms:created>
  <dc:creator>Utilizador</dc:creator>
  <dc:description/>
  <dc:language>en-US</dc:language>
  <cp:lastModifiedBy>Missionari Comboniani</cp:lastModifiedBy>
  <cp:lastPrinted>2013-01-09T08:27:00Z</cp:lastPrinted>
  <dcterms:modified xsi:type="dcterms:W3CDTF">2013-01-09T07:53:00Z</dcterms:modified>
  <cp:revision>2</cp:revision>
  <dc:subject/>
  <dc:title>MISSIONÁRIOS COMBONIANOS</dc:title>
</cp:coreProperties>
</file>