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IONARI COMBONIANI DEL CUORE DI GESU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I UN CONTRIBUTO FINANZIARIO PER L’ESECUZIONE DI UN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TITOLO DEL PROGETTO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DOMANDA PRESENTATA 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  <w:tab w:val="left" w:pos="8400" w:leader="none"/>
        </w:tabs>
        <w:spacing w:lineRule="auto" w:line="360"/>
        <w:rPr/>
      </w:pPr>
      <w:r>
        <w:rPr/>
        <w:t>DALLA PROVINCIA:</w:t>
        <w:tab/>
        <w:t>__________________________</w:t>
        <w:tab/>
        <w:t>DATA:</w:t>
        <w:tab/>
        <w:t>______________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rPr/>
      </w:pPr>
      <w:r>
        <w:rPr>
          <w:i/>
          <w:iCs/>
        </w:rPr>
        <w:t>CODICE PROGETTO (indicato dal donatore):</w:t>
      </w:r>
      <w:r>
        <w:rPr/>
        <w:tab/>
        <w:t>_____________________________________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6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</w:r>
            <w:r>
              <w:rPr>
                <w:b/>
                <w:bCs/>
              </w:rPr>
              <w:t>RICHIEDENT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La persona incarica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No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Indirizzo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Email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Carica:</w:t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PROPRIETARIO DEL PROGETT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Un ente, una comunità, una Parrocchia, ecc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No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Indirizzo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</w:r>
            <w:r>
              <w:rPr>
                <w:b/>
                <w:bCs/>
              </w:rPr>
              <w:t>OBIETTIVO DEL PROGETT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4.</w:t>
            </w:r>
            <w:r>
              <w:rPr/>
              <w:tab/>
            </w:r>
            <w:r>
              <w:rPr>
                <w:b/>
                <w:bCs/>
              </w:rPr>
              <w:t>BENEFICIARI DEL PROGETT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5.</w:t>
            </w:r>
            <w:r>
              <w:rPr/>
              <w:tab/>
            </w:r>
            <w:r>
              <w:rPr>
                <w:b/>
                <w:bCs/>
              </w:rPr>
              <w:t>DESCRIZONE DEL PROGETT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Sintetico. Indicare modalità, tempistica e distribuzione delle responsabilit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ab/>
            </w:r>
            <w:r>
              <w:rPr>
                <w:b/>
                <w:bCs/>
              </w:rPr>
              <w:t>PREVENTIV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Descrizione sintetica in cifre di </w:t>
            </w:r>
            <w:r>
              <w:rPr>
                <w:i/>
                <w:iCs/>
                <w:u w:val="single"/>
              </w:rPr>
              <w:t>tutto</w:t>
            </w:r>
            <w:r>
              <w:rPr>
                <w:i/>
                <w:iCs/>
              </w:rPr>
              <w:t xml:space="preserve"> il progett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120" w:after="0"/>
              <w:rPr/>
            </w:pPr>
            <w:r>
              <w:rPr/>
              <w:t>VOCE</w:t>
              <w:tab/>
              <w:t>COST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TOTALE</w:t>
              <w:tab/>
              <w:t>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7.</w:t>
            </w:r>
            <w:r>
              <w:rPr/>
              <w:tab/>
            </w:r>
            <w:r>
              <w:rPr>
                <w:b/>
                <w:bCs/>
              </w:rPr>
              <w:t>PIANO ECONOMIC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Indicare come si intende coprire la spesa global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Per il contributo locale e altre fonti specificare la modalità (es. colletta, kermesse, sottoscrizione, ecc.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/>
            </w:pPr>
            <w:r>
              <w:rPr/>
              <w:t>Contributo Locale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Altre Fonti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Contributo richiesto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TOTALE</w:t>
              <w:tab/>
              <w:t>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8.</w:t>
            </w:r>
            <w:r>
              <w:rPr/>
              <w:tab/>
            </w:r>
            <w:r>
              <w:rPr>
                <w:b/>
                <w:bCs/>
              </w:rPr>
              <w:t>APPROVAZIONI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ndicare la data in cui ha avuto luogo l’approvazi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0"/>
              <w:rPr/>
            </w:pPr>
            <w:r>
              <w:rPr/>
              <w:t>Comunità locale Mccj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Segretariato Provinciale Economia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Consiglio Provinciale:</w:t>
              <w:tab/>
              <w:t>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/>
              <w:tab/>
            </w:r>
            <w:r>
              <w:rPr>
                <w:b/>
                <w:bCs/>
              </w:rPr>
              <w:t>PROGRAMMAZIONE E SOSTENIBILITA’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Sinteti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120" w:after="0"/>
              <w:rPr/>
            </w:pPr>
            <w:r>
              <w:rPr/>
              <w:t>Relazione con la programmazione Provinciale:</w:t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>Prospettive di sostenibilità:</w:t>
              <w:tab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</w:rPr>
              <w:t>10.</w:t>
            </w:r>
            <w:r>
              <w:rPr/>
              <w:tab/>
            </w:r>
            <w:r>
              <w:rPr>
                <w:b/>
                <w:bCs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/>
              <w:tab/>
            </w:r>
            <w:r>
              <w:rPr>
                <w:i/>
                <w:iCs/>
              </w:rPr>
              <w:t>Indicare sì o n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0"/>
              <w:rPr/>
            </w:pPr>
            <w:r>
              <w:rPr/>
              <w:t>a) Lettera disostegno del provinciale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b) Descrizione estesa del progetto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c) Preventivo dettagliato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d) Altro:</w:t>
              <w:tab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  <w:t>FIRMA DEL RESPONSABILE DEL PROGETTO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>
          <w:i/>
          <w:iCs/>
        </w:rPr>
        <w:t>RICEVUTO IN DATA (indicato dal donatore):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5:00Z</dcterms:created>
  <dc:creator>c.lurati</dc:creator>
  <dc:description/>
  <cp:keywords/>
  <dc:language>en-US</dc:language>
  <cp:lastModifiedBy>c.lurati</cp:lastModifiedBy>
  <cp:lastPrinted>2012-05-01T19:08:00Z</cp:lastPrinted>
  <dcterms:modified xsi:type="dcterms:W3CDTF">2012-07-23T13:02:00Z</dcterms:modified>
  <cp:revision>31</cp:revision>
  <dc:subject/>
  <dc:title/>
</cp:coreProperties>
</file>