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EMPLARSI ATTRAVERSO IL SACRO CUORE</w:t>
      </w:r>
    </w:p>
    <w:p>
      <w:pPr>
        <w:pStyle w:val="Normal"/>
        <w:jc w:val="center"/>
        <w:rPr>
          <w:b/>
          <w:b/>
          <w:sz w:val="28"/>
          <w:szCs w:val="28"/>
        </w:rPr>
      </w:pPr>
      <w:r>
        <w:rPr>
          <w:b/>
          <w:sz w:val="28"/>
          <w:szCs w:val="28"/>
        </w:rPr>
        <w:t>PER IMPEGNARSI NELLA MISSION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i/>
        </w:rPr>
        <w:t>“</w:t>
      </w:r>
      <w:r>
        <w:rPr>
          <w:i/>
        </w:rPr>
        <w:t>Il pensiero perpetuamente rivolto al gran fine della loro vocazione apostolica deve ingenerare negli alunni dell’Istituto lo spirito di sacrifizio.</w:t>
      </w:r>
      <w:r>
        <w:rPr/>
        <w:t xml:space="preserve"> (Scritto 2720)</w:t>
      </w:r>
    </w:p>
    <w:p>
      <w:pPr>
        <w:pStyle w:val="Normal"/>
        <w:rPr>
          <w:i/>
          <w:i/>
        </w:rPr>
      </w:pPr>
      <w:r>
        <w:rPr>
          <w:i/>
        </w:rPr>
        <w:t>Si formeranno questa disposizione essenzialissima col tener sempre gli occhi fissi in Gesù Cristo, amandolo teneramente, e procurando di intendere ognora meglio cosa vuol dire un Dio morto in croce per la salvezza delle anime”</w:t>
      </w:r>
      <w:r>
        <w:rPr/>
        <w:t xml:space="preserve"> (Scritto 2721)</w:t>
      </w:r>
    </w:p>
    <w:p>
      <w:pPr>
        <w:pStyle w:val="Normal"/>
        <w:rPr>
          <w:i/>
          <w:i/>
        </w:rPr>
      </w:pPr>
      <w:r>
        <w:rPr>
          <w:i/>
        </w:rPr>
      </w:r>
    </w:p>
    <w:p>
      <w:pPr>
        <w:pStyle w:val="Normal"/>
        <w:rPr/>
      </w:pPr>
      <w:r>
        <w:rPr/>
      </w:r>
    </w:p>
    <w:p>
      <w:pPr>
        <w:pStyle w:val="Normal"/>
        <w:jc w:val="both"/>
        <w:rPr/>
      </w:pPr>
      <w:r>
        <w:rPr/>
        <w:t>Tra pochi giorni celebreremo la festa del Sacro Cuore, una delle feste più importanti per la nostra spiritualità missionaria e comboniana, e ho voluto cogliere l’occasione per condividere alcune riflessioni che ci aiutino a vivere questa festa come un’opportunità per riaffermare il nostro impegno missionario.</w:t>
      </w:r>
    </w:p>
    <w:p>
      <w:pPr>
        <w:pStyle w:val="Normal"/>
        <w:jc w:val="both"/>
        <w:rPr/>
      </w:pPr>
      <w:r>
        <w:rPr/>
        <w:t xml:space="preserve">Forse il titolo potrà scoraggiare qualcuno, all’inizio della lettura di queste pagine, pensando che si troverà davanti ad una riflessione narcisistica che verrebbe ad aumentare la preoccupazione sul nostro futuro e le domande sul come organizzarci meglio in questo momento di grandi cambiamenti. </w:t>
      </w:r>
    </w:p>
    <w:p>
      <w:pPr>
        <w:pStyle w:val="Normal"/>
        <w:jc w:val="both"/>
        <w:rPr/>
      </w:pPr>
      <w:r>
        <w:rPr/>
        <w:t>Spero di non cadere nella trappola di fare della contemplazione un esercizio di autocompiacimento che impedisca di scoprire che la contemplazione vera è sempre una porta aperta per scoprire orizzonti di vita nuova.</w:t>
      </w:r>
    </w:p>
    <w:p>
      <w:pPr>
        <w:pStyle w:val="Normal"/>
        <w:jc w:val="both"/>
        <w:rPr/>
      </w:pPr>
      <w:r>
        <w:rPr/>
        <w:t>Che cosa significa contemplarsi e che importanza può avere per la nostra vita, di per sé sempre chiamata a vedersi come un movimento continuo verso gli altri? Quanto è legittima la riluttanza a guardare se stessi come garanzia per lasciare uno spazio all’azione dello Spirito che agisce come autentico padrone della missione? A quale condizione possiamo lanciarci nell’esercizio della contemplazione di noi senza andare a finire nella chiusura sterile che non ha niente a che vedere con la pedagogia di Gesù che ci invita sempre a non rinchiuderci in noi stessi?</w:t>
      </w:r>
    </w:p>
    <w:p>
      <w:pPr>
        <w:pStyle w:val="Normal"/>
        <w:jc w:val="both"/>
        <w:rPr/>
      </w:pPr>
      <w:r>
        <w:rPr/>
      </w:r>
    </w:p>
    <w:p>
      <w:pPr>
        <w:pStyle w:val="Normal"/>
        <w:jc w:val="both"/>
        <w:rPr>
          <w:b/>
          <w:b/>
        </w:rPr>
      </w:pPr>
      <w:r>
        <w:rPr>
          <w:b/>
        </w:rPr>
        <w:t>Contemplare per conoscere</w:t>
      </w:r>
    </w:p>
    <w:p>
      <w:pPr>
        <w:pStyle w:val="Normal"/>
        <w:jc w:val="both"/>
        <w:rPr>
          <w:b/>
          <w:b/>
        </w:rPr>
      </w:pPr>
      <w:r>
        <w:rPr>
          <w:b/>
        </w:rPr>
      </w:r>
    </w:p>
    <w:p>
      <w:pPr>
        <w:pStyle w:val="Normal"/>
        <w:jc w:val="both"/>
        <w:rPr/>
      </w:pPr>
      <w:r>
        <w:rPr/>
        <w:t>Penso che la contemplazione possa essere un esercizio interessante se ha come scopo quello di arrivare a una profonda conoscenza di quello che siamo, dei valori che ci spingono ad andare avanti, della fede che ci guida nel percorso della nostra vita; ma soprattutto se ci permette di scoprire Chi ci accompagna nel dirigere i nostri passi verso il futuro.</w:t>
      </w:r>
    </w:p>
    <w:p>
      <w:pPr>
        <w:pStyle w:val="Normal"/>
        <w:jc w:val="both"/>
        <w:rPr/>
      </w:pPr>
      <w:r>
        <w:rPr/>
        <w:t>Alcuni giorni fa leggevo, in un testo, una frase che diceva che i primi padri del deserto erano convinti che non possa esservi esperienza di Dio se non c’è una conoscenza di quello che siamo come persone, come essere umani. Questo mi ha fatto pensare che Dio trova difficoltà ad agire dove prevale l’inconsapevolezza o l’ignoranza su noi stessi.</w:t>
      </w:r>
    </w:p>
    <w:p>
      <w:pPr>
        <w:pStyle w:val="Normal"/>
        <w:jc w:val="both"/>
        <w:rPr/>
      </w:pPr>
      <w:r>
        <w:rPr/>
        <w:t>La contemplazione ci può aiutare a capire meglio chi siamo, dove ci troviamo, quali sono le nostre ricchezze e le nostre povertà. Possiamo arrivare a dipingerci un quadro chiaro della nostra realtà come persone e come istituzione. Può apparire, senza difficoltà, quello che ci aspetta nel futuro perché, guardando in profondità, non è difficile stabilire calcoli di probabilità. Tutto questo può diventare una porta aperta a Dio e alla sua azione nella nostra storia.</w:t>
      </w:r>
    </w:p>
    <w:p>
      <w:pPr>
        <w:pStyle w:val="Normal"/>
        <w:jc w:val="both"/>
        <w:rPr/>
      </w:pPr>
      <w:r>
        <w:rPr/>
        <w:t>Questo potrebbe essere, in quanto itinerario di contemplazione, un’esperienza che può condurci verso gli spazi di speranza di cui abbiamo tanto bisogno.</w:t>
      </w:r>
    </w:p>
    <w:p>
      <w:pPr>
        <w:pStyle w:val="Normal"/>
        <w:jc w:val="both"/>
        <w:rPr/>
      </w:pPr>
      <w:r>
        <w:rPr/>
        <w:t>D’altra parte, è anche vero che la contemplazione può aprirci a molte altre strade, non tanto per andare verso noi stessi, ma piuttosto per scoprire mondi nuovi che alle volte abbiamo ignorato o dimenticato, nonostante siano fondamentali per il nostro itinerario di uomini di Dio consacrati alla missione. Consacrati a Dio attraverso le persone concrete che incontriamo nel nostro ministero missionario.</w:t>
      </w:r>
    </w:p>
    <w:p>
      <w:pPr>
        <w:pStyle w:val="Normal"/>
        <w:jc w:val="both"/>
        <w:rPr/>
      </w:pPr>
      <w:r>
        <w:rPr/>
        <w:t>Vorrei dire che la contemplazione di noi stessi non è un lavoro per riaffermarsi o per mettersi dietro le mura della sicurezza che può offrirci il passato che conosciamo. Anzi, è una possibilità per scoprire che cosa Dio vuole dirci attraverso quello che stiamo vivendo in questo momento della nostra storia personale e comunitaria.</w:t>
      </w:r>
    </w:p>
    <w:p>
      <w:pPr>
        <w:pStyle w:val="Normal"/>
        <w:jc w:val="both"/>
        <w:rPr/>
      </w:pPr>
      <w:r>
        <w:rPr/>
        <w:t xml:space="preserve">Fare l’esercizio di contemplazione e di riflessione sulla nostra realtà è sicuramente un lavoro di riconoscimento, in primo luogo, dell’azione di Dio in noi e nella nostra storia. E anche una possibilità per dire, con le nostre povere parole, quello che riconosciamo come meraviglie fatte dal Signore attraverso la nostra piccolezza e i nostri limiti. </w:t>
      </w:r>
    </w:p>
    <w:p>
      <w:pPr>
        <w:pStyle w:val="Normal"/>
        <w:jc w:val="both"/>
        <w:rPr/>
      </w:pPr>
      <w:r>
        <w:rPr/>
        <w:t>Comboni parlava del suo Istituto come di un piccolo istituto e sicuramente era consapevole della fragilità della sua opera quando questa veniva considerata o contemplata attraverso il prisma dei criteri umani, ma non c’è dubbio che lo considerava una grande opera, insieme a tutto quello che intraprendeva per la missione, quando considerava la sua opera nelle mani di Dio.</w:t>
      </w:r>
    </w:p>
    <w:p>
      <w:pPr>
        <w:pStyle w:val="Normal"/>
        <w:jc w:val="both"/>
        <w:rPr/>
      </w:pPr>
      <w:r>
        <w:rPr/>
        <w:t xml:space="preserve">Dobbiamo contemplare per conoscerci, cioè, bisogna dirigere lo sguardo verso l’alto per capire meglio chi siamo e per renderci conto che per il fatto di avere consacrato la nostra vita al Signore non arriveremo a capirci veramente se facciamo a meno di vivere in un rapporto profondo, perseverante, intimo o amoroso con il Signore. </w:t>
      </w:r>
    </w:p>
    <w:p>
      <w:pPr>
        <w:pStyle w:val="Normal"/>
        <w:jc w:val="both"/>
        <w:rPr/>
      </w:pPr>
      <w:r>
        <w:rPr/>
        <w:t>Con questo voglio dire che la contemplazione che ci può interessare non è quella che ci porta a fissare lo sguardo sul nostro ombelico, concentrando le nostre preoccupazioni e gli interessi su di noi stessi, bensì quella contemplazione che ci aiuta a scoprirci come parte di un progetto straordinario di vita, d’amore, di giustizia, di fraternità e comunione, di fede e di gioia.</w:t>
      </w:r>
    </w:p>
    <w:p>
      <w:pPr>
        <w:pStyle w:val="Normal"/>
        <w:jc w:val="both"/>
        <w:rPr/>
      </w:pPr>
      <w:r>
        <w:rPr/>
      </w:r>
    </w:p>
    <w:p>
      <w:pPr>
        <w:pStyle w:val="Normal"/>
        <w:jc w:val="both"/>
        <w:rPr>
          <w:b/>
          <w:b/>
        </w:rPr>
      </w:pPr>
      <w:r>
        <w:rPr>
          <w:b/>
        </w:rPr>
        <w:t>Che cosa contempliamo?</w:t>
      </w:r>
    </w:p>
    <w:p>
      <w:pPr>
        <w:pStyle w:val="Normal"/>
        <w:jc w:val="both"/>
        <w:rPr>
          <w:b/>
          <w:b/>
        </w:rPr>
      </w:pPr>
      <w:r>
        <w:rPr>
          <w:b/>
        </w:rPr>
      </w:r>
    </w:p>
    <w:p>
      <w:pPr>
        <w:pStyle w:val="Normal"/>
        <w:jc w:val="both"/>
        <w:rPr/>
      </w:pPr>
      <w:r>
        <w:rPr/>
        <w:t>Quando facciamo lo sforzo di fermarci un momento per riflettere sulla nostra realtà come persone e come Istituto, mi sembra che ci troviamo di fronte a un mosaico composto di un’infinità di pezzi che rendono evidente una diversità che più che parlarci di differenze ci mostra la ricchezza dei colori con tutte le sue sfumature. Ci mette di fronte a delle misure e a dei tempi che ci offrono lo straordinario della giovinezza dell’ultimo confratello che ha fatto i primi voti e dell’anzianità che fa tesoro dei valori della fedeltà, della perseveranza nel tempo, della vita donata con gioia in mezzo a tantissimi sacrifici, del martirio vissuto giorno dopo giorno nel silenzio e nel nascondimento del servizio missionario portato avanti senza aspettare riconoscimenti o applausi.</w:t>
      </w:r>
    </w:p>
    <w:p>
      <w:pPr>
        <w:pStyle w:val="Normal"/>
        <w:jc w:val="both"/>
        <w:rPr/>
      </w:pPr>
      <w:r>
        <w:rPr/>
        <w:t xml:space="preserve">Contemplandoci, penso che tutti possiamo fare la bella esperienza di scoprire la passione di moltissimi confratelli che vivono la missione nei quattro continenti dove siamo presenti senza fare rumore e rendono visibile quella convinzione così cara a Comboni che ci ricorda ancora oggi che come missionari siamo chiamati a vivere la nostra vocazione come pietre nascoste. </w:t>
      </w:r>
    </w:p>
    <w:p>
      <w:pPr>
        <w:pStyle w:val="Normal"/>
        <w:jc w:val="both"/>
        <w:rPr/>
      </w:pPr>
      <w:r>
        <w:rPr/>
        <w:t xml:space="preserve">Più vado avanti nella mia vita e nel servizio alla missione e più ho la gioia d’incontrarmi con confratelli che diventano tesoro per la mia vita come missionario e come Comboniano. </w:t>
      </w:r>
    </w:p>
    <w:p>
      <w:pPr>
        <w:pStyle w:val="Normal"/>
        <w:jc w:val="both"/>
        <w:rPr/>
      </w:pPr>
      <w:r>
        <w:rPr/>
        <w:t xml:space="preserve">Non nascondo la grande gioia che invade il mio cuore quando arrivano sul mio tavolo delle lettere che ringraziano il Signore e l’Istituto per aver permesso all’uno o l’altro dei nostri fratelli di essere arrivati alla celebrazione di cinquanta o sessanta anni di vita consacrata alla missione come sacerdoti o come fratelli. </w:t>
      </w:r>
    </w:p>
    <w:p>
      <w:pPr>
        <w:pStyle w:val="Normal"/>
        <w:jc w:val="both"/>
        <w:rPr/>
      </w:pPr>
      <w:r>
        <w:rPr/>
        <w:t xml:space="preserve">Tutti sappiamo che dietro queste storie ci sono tanti episodi non di avventure di esploratori, ma di uomini di Dio che hanno saputo condividere le sofferenze e le gioie dei popoli loro affidati. </w:t>
      </w:r>
    </w:p>
    <w:p>
      <w:pPr>
        <w:pStyle w:val="Normal"/>
        <w:jc w:val="both"/>
        <w:rPr/>
      </w:pPr>
      <w:r>
        <w:rPr/>
        <w:t>In una parola, quando ci contempliamo, appare davanti a nostri occhi la missione vissuta con tutte le sue sfumature e i suoi contrasti affascinanti e sfidanti allo stesso tempo.</w:t>
      </w:r>
    </w:p>
    <w:p>
      <w:pPr>
        <w:pStyle w:val="Normal"/>
        <w:jc w:val="both"/>
        <w:rPr/>
      </w:pPr>
      <w:r>
        <w:rPr/>
        <w:t xml:space="preserve">Che cosa contempliamo quando ci avviciniamo a noi stessi? Sicuramente anche tante debolezze, sbagli e peccati ma credo che, soprattutto, troviamo la fedeltà di Dio, la sua misericordia e la sua compassione. Ci troviamo davanti al mistero di Dio che ci ha sorpreso tante volte in tanti momenti della nostra storia, soprattutto quando, facendo i conti con i nostri mezzi, ci ha fatto capire che lui, per i calcoli, utilizza un’altra misura, molto diversa alla nostra. </w:t>
      </w:r>
    </w:p>
    <w:p>
      <w:pPr>
        <w:pStyle w:val="Normal"/>
        <w:jc w:val="both"/>
        <w:rPr/>
      </w:pPr>
      <w:r>
        <w:rPr/>
        <w:t>Quando ci avviciniamo a noi stessi, penso che non sia esagerato dire che ci incontriamo con il Signore che ha saputo servirsi di tanti nostri confratelli per far nascere bellissime comunità cristiane che sono diventate Chiese che oggi sono missionarie, realizzando così il sogno di Comboni di “salvare l’Africa con l’Africa”.</w:t>
      </w:r>
    </w:p>
    <w:p>
      <w:pPr>
        <w:pStyle w:val="Normal"/>
        <w:jc w:val="both"/>
        <w:rPr/>
      </w:pPr>
      <w:r>
        <w:rPr/>
        <w:t xml:space="preserve">Contempliamo anche la vitalità del nostro carisma che è andato al di là delle frontiere e ha preso un volto cattolico che ci sfida a vivere le nostre diversità come ricchezze per gli altri, lavorando con passione per mettere al servizio di tutti i doni di cui siamo portatori. </w:t>
      </w:r>
    </w:p>
    <w:p>
      <w:pPr>
        <w:pStyle w:val="Normal"/>
        <w:jc w:val="both"/>
        <w:rPr/>
      </w:pPr>
      <w:r>
        <w:rPr/>
        <w:t>Contempliamo una famiglia missionaria chiamata a lavorare nella costruzione di un mondo più fraterno che deve cominciare da noi stessi e dalle nostre comunità se vogliamo essere veramente credibili.</w:t>
      </w:r>
    </w:p>
    <w:p>
      <w:pPr>
        <w:pStyle w:val="Normal"/>
        <w:jc w:val="both"/>
        <w:rPr/>
      </w:pPr>
      <w:r>
        <w:rPr/>
        <w:t xml:space="preserve">D’altra parte, penso che per essere imparziali, dobbiamo anche riconoscere che quando ci fermiamo a vedere chi siamo non possiamo nascondere tutta una realtà che ci chiama continuamente a un vero processo di conversione. </w:t>
      </w:r>
    </w:p>
    <w:p>
      <w:pPr>
        <w:pStyle w:val="Normal"/>
        <w:jc w:val="both"/>
        <w:rPr/>
      </w:pPr>
      <w:r>
        <w:rPr/>
        <w:t xml:space="preserve">Non tutto è roseo e certamente ci sono delle realtà che ci fanno soffrire. Basta pensare ai confratelli che abbandonano o che perdono l’entusiasmo per la missione, alla difficoltà di alcuni a vivere serenamente la vita comunitaria o a portare avanti la loro consacrazione. </w:t>
      </w:r>
    </w:p>
    <w:p>
      <w:pPr>
        <w:pStyle w:val="Normal"/>
        <w:jc w:val="both"/>
        <w:rPr/>
      </w:pPr>
      <w:r>
        <w:rPr/>
        <w:t xml:space="preserve">Altri vivono con una superficialità che fa paura perché diventano persone a rischio che sicuramente, alla prima difficoltà, scivoleranno verso situazioni di conflitto con se stessi e con gli altri. </w:t>
      </w:r>
    </w:p>
    <w:p>
      <w:pPr>
        <w:pStyle w:val="Normal"/>
        <w:jc w:val="both"/>
        <w:rPr/>
      </w:pPr>
      <w:r>
        <w:rPr/>
        <w:t xml:space="preserve">Ci troviamo anche davanti a persone – grazie a Dio non sono molto numerose – che vanno per conto loro e che hanno fatto dell’Istituto un luogo dove si può vivere senza avere degli obblighi o delle responsabilità e la famiglia esiste soltanto quando appare il bisogno. </w:t>
      </w:r>
    </w:p>
    <w:p>
      <w:pPr>
        <w:pStyle w:val="Normal"/>
        <w:jc w:val="both"/>
        <w:rPr/>
      </w:pPr>
      <w:r>
        <w:rPr/>
        <w:t xml:space="preserve">Il Capitolo parlava di una realtà dove si respira una spiritualità debole e insufficiente e non è difficile capire che certi discorsi che hanno il loro fondamento nell’esperienza di fede, d’incontro col Signore, di familiarità con le cose di Dio, semplicemente non sono accolti. </w:t>
      </w:r>
    </w:p>
    <w:p>
      <w:pPr>
        <w:pStyle w:val="Normal"/>
        <w:jc w:val="both"/>
        <w:rPr/>
      </w:pPr>
      <w:r>
        <w:rPr/>
        <w:t xml:space="preserve">Sorgono alcuni interrogativi: come si può parlare di obbedienza o di disponibilità a persone che in un modo o nell’altro sono diventate il punto di riferimento di se stessi? Come si può parlare di povertà a persone che non sono in sintonia con la Parola di Dio, criterio di discernimento per l’agire quotidiano e garanzia di un vero abbandono? Come si può parlare di castità a persone che mantengono un’immagine di sé che è anteposta a tutto e a tutti? Quale spazio rimane per la vera oblazione gratuita quando non c’è più la docilità che permette il lasciarsi guidare? </w:t>
      </w:r>
    </w:p>
    <w:p>
      <w:pPr>
        <w:pStyle w:val="Normal"/>
        <w:jc w:val="both"/>
        <w:rPr/>
      </w:pPr>
      <w:r>
        <w:rPr/>
        <w:t>Niente di strano, quindi, se abbiamo alcuni fratelli che se ne vanno e altri che sono dentro ma che in realtà sono andati via da molto tempo, perché fanno resistenza a vivere il carisma come viene proposto dalla Regola di Vita e in base alle indicazioni emerse da tanti Capitoli Generali.</w:t>
      </w:r>
    </w:p>
    <w:p>
      <w:pPr>
        <w:pStyle w:val="Normal"/>
        <w:jc w:val="both"/>
        <w:rPr/>
      </w:pPr>
      <w:r>
        <w:rPr/>
      </w:r>
    </w:p>
    <w:p>
      <w:pPr>
        <w:pStyle w:val="Normal"/>
        <w:jc w:val="both"/>
        <w:rPr>
          <w:b/>
          <w:b/>
        </w:rPr>
      </w:pPr>
      <w:r>
        <w:rPr>
          <w:b/>
        </w:rPr>
        <w:t>Attraverso il Sacro Cuore</w:t>
      </w:r>
    </w:p>
    <w:p>
      <w:pPr>
        <w:pStyle w:val="Normal"/>
        <w:jc w:val="both"/>
        <w:rPr>
          <w:b/>
          <w:b/>
        </w:rPr>
      </w:pPr>
      <w:r>
        <w:rPr>
          <w:b/>
        </w:rPr>
      </w:r>
    </w:p>
    <w:p>
      <w:pPr>
        <w:pStyle w:val="Normal"/>
        <w:jc w:val="both"/>
        <w:rPr/>
      </w:pPr>
      <w:r>
        <w:rPr/>
        <w:t>Che cosa possiamo scoprire accostandoci al Sacro Cuore per fare la nostra lettura, la nostra contemplazione?</w:t>
      </w:r>
    </w:p>
    <w:p>
      <w:pPr>
        <w:pStyle w:val="Normal"/>
        <w:jc w:val="both"/>
        <w:rPr/>
      </w:pPr>
      <w:r>
        <w:rPr/>
        <w:t>Senza fare poesia e cercando di non cadere semplicemente in una riflessione pia, penso che si possa dire che, nel Sacro Cuore, abbiamo una scuola straordinaria per imparare quello che è opportuno nel cercare di diventare quei missionari santi e capaci che San Daniele Comboni voleva per il suo Istituto.</w:t>
      </w:r>
    </w:p>
    <w:p>
      <w:pPr>
        <w:pStyle w:val="Normal"/>
        <w:jc w:val="both"/>
        <w:rPr/>
      </w:pPr>
      <w:r>
        <w:rPr/>
        <w:t>Il Sacro Cuore ci ricorda in primo luogo che siamo portatori di una spiritualità che ha le sue fondamenta nell’amore. Questo vuol dire che il punto di partenza del nostro discernimento deve rispondere alla domanda che ci obbliga a chiederci quanto siamo disponibili a entrare in un discorso che implica la consegna di noi stessi per vivere nel regime della donazione, criteri questi essenziali dell’amore.</w:t>
      </w:r>
    </w:p>
    <w:p>
      <w:pPr>
        <w:pStyle w:val="Normal"/>
        <w:jc w:val="both"/>
        <w:rPr/>
      </w:pPr>
      <w:r>
        <w:rPr/>
        <w:t>Parlare dell’Amore, come lo contempliamo nel Cuore aperto di Gesù, vuol dire entrare in una logica in cui accettiamo di diventare discepoli e non protagonisti della nostra vita; dove la priorità viene riconosciuta nell’obbedienza alla volontà del Padre che ci chiede di consegnare tutta la nostra vita, senza condizioni e lasciandoci condurre per cammini sconosciuti da noi.</w:t>
      </w:r>
    </w:p>
    <w:p>
      <w:pPr>
        <w:pStyle w:val="Normal"/>
        <w:jc w:val="both"/>
        <w:rPr/>
      </w:pPr>
      <w:r>
        <w:rPr/>
        <w:t>D’altra parte, avvicinarsi al Cuore di Gesù ci fa capire che siamo davanti ad una icona che non è solo un simbolo dell’Amore vero, ma è il linguaggio che Dio utilizza per farsi conoscere, per rivelarsi a noi e, attraverso di noi, a tutti quelli ai quali siamo inviati. Un linguaggio che parla di accettazione della volontà del Padre, senza metterla in discussione, senza esigere troppo i propri diritti alla privacy, all’autoaffermazione, alla presunzione del riconoscimento. Un linguaggio che parla di abbassamento, di kenosis, di dimenticanza di sé, perché il vero amore è soltanto quello che diventa capace di offrire la propria vita per gli altri.</w:t>
      </w:r>
    </w:p>
    <w:p>
      <w:pPr>
        <w:pStyle w:val="Normal"/>
        <w:jc w:val="both"/>
        <w:rPr/>
      </w:pPr>
      <w:r>
        <w:rPr/>
        <w:t>Un linguaggio che ha per vocabolario le parole della fedeltà, della semplicità e della sobrietà, della solidarietà, che nel linguaggio comboniano vuol dire fare causa comune. Il vocabolario della passione per i più poveri, dell’intimità col Signore, vissuta attraverso l’ascolto della sua Parola e la scoperta del suo volto nel volto sofferente degli esclusi e dei marginalizzati del nostro tempo. Il vocabolario della compassione missionaria che siamo chiamati a vivere nella nostra carne condividendo i dolori dei perseguitati e degli sfollati soltanto per amore.</w:t>
      </w:r>
    </w:p>
    <w:p>
      <w:pPr>
        <w:pStyle w:val="Normal"/>
        <w:jc w:val="both"/>
        <w:rPr/>
      </w:pPr>
      <w:r>
        <w:rPr/>
        <w:t>Di certo, è anche il vocabolario della festa, della gioia e della gratitudine, del benessere condiviso e percepito nelle piccole cose della vita, nella semplicità del quotidiano vissuto come opportunità per fare il bene, per seminare la pace, per contribuire alla giustizia e per mostrare la fraternità.</w:t>
      </w:r>
    </w:p>
    <w:p>
      <w:pPr>
        <w:pStyle w:val="Normal"/>
        <w:jc w:val="both"/>
        <w:rPr/>
      </w:pPr>
      <w:r>
        <w:rPr/>
        <w:t>Se abbiamo il coraggio di confrontarci, di metterci di fronte al Cuore di Gesù, sorge in noi un’altra domanda che ci porta a chiederci quanto siamo capaci di entrare nella logica che implica lo svuotamento di noi stessi per creare lo spazio dove Dio possa realizzare la sua opera. Proprio su questo, e senza voler fare la predica a nessuno, penso che siamo tutti chiamati a fare un serio esame personale che influirà su tutta la nostra vita come Istituto.</w:t>
      </w:r>
    </w:p>
    <w:p>
      <w:pPr>
        <w:pStyle w:val="Normal"/>
        <w:jc w:val="both"/>
        <w:rPr/>
      </w:pPr>
      <w:r>
        <w:rPr/>
        <w:t xml:space="preserve">Il Cuore di Gesù ci fa capire la relazione profonda, intima, che esisteva tra Gesù e il Padre. Con il Padre, Gesù è una cosa sola. Questo ci parla di dipendenza e di conoscenza totale, senza limiti, fondata sulla fiducia senza ostacoli. Quanto c’è, in noi, di quest’atteggiamento? Comboni ci parlava della necessità di vivere contemplando il Signore crocefisso per capire a cosa noi, come missionari, siamo chiamati. </w:t>
      </w:r>
    </w:p>
    <w:p>
      <w:pPr>
        <w:pStyle w:val="Normal"/>
        <w:jc w:val="both"/>
        <w:rPr/>
      </w:pPr>
      <w:r>
        <w:rPr/>
        <w:t>A volte mi domando che cosa abbiamo oggi davanti agli occhi, soprattutto quando vedo le difficoltà di alcuni confratelli a vivere la missione come ci viene proposta. Grazie a Dio, non mancano ogni giorno gli esempi di Comboniani che dimostrano di essere arrivati a un amore vero al Signore. Questo si vede soprattutto nella gioia e nella capacità di godere, insieme con altri, della possibilità di spendere la vita cercando la felicità dei fratelli.</w:t>
      </w:r>
    </w:p>
    <w:p>
      <w:pPr>
        <w:pStyle w:val="Normal"/>
        <w:jc w:val="both"/>
        <w:rPr/>
      </w:pPr>
      <w:r>
        <w:rPr/>
        <w:t xml:space="preserve">Il Cuore di Gesù ci fa ricordare che in lui non esiste altro desiderio che quello di realizzare la volontà del Padre. </w:t>
      </w:r>
    </w:p>
    <w:p>
      <w:pPr>
        <w:pStyle w:val="Normal"/>
        <w:jc w:val="both"/>
        <w:rPr/>
      </w:pPr>
      <w:r>
        <w:rPr/>
        <w:t xml:space="preserve">Solo l’amore è capace di portarci alla rinuncia al nostro diritto di comandare sulla nostra vita, ad avere l’ultima parola in quello che vogliamo per il nostro futuro, a metterci al centro del mondo con la pretesa di essere padroni di tutto. </w:t>
      </w:r>
    </w:p>
    <w:p>
      <w:pPr>
        <w:pStyle w:val="Normal"/>
        <w:jc w:val="both"/>
        <w:rPr/>
      </w:pPr>
      <w:r>
        <w:rPr/>
        <w:t>Amare secondo il Cuore di Gesù vuol dire desiderare quello che il Padre ha sognato per noi e questo, mi sembra, avviene attraverso le mediazioni che il Signore ha messo sul nostro cammino, e cioè la Chiesa, l’Istituto, le comunità e i fratelli chiamati al servizio dell’autorità. Sono convinto che questo sia possibile soltanto là dove s’impara che l’amore è al di sopra delle norme e delle leggi, perché l’amore produce la libertà che non ha difficoltà a obbedire.</w:t>
      </w:r>
    </w:p>
    <w:p>
      <w:pPr>
        <w:pStyle w:val="Normal"/>
        <w:jc w:val="both"/>
        <w:rPr/>
      </w:pPr>
      <w:r>
        <w:rPr/>
        <w:t xml:space="preserve">Che cosa possiamo contemplare ancora attraverso il Cuore di Gesù? Penso che la cosa più importante sia l’insegnamento che ci fa capire che il Cuore di Gesù ci spinge ad andare incontro agli altri, ci manda come missionari a diventare testimoni di quello che abbiamo contemplato nel silenzio per proclamarlo senza paura in qualsiasi luogo. </w:t>
      </w:r>
    </w:p>
    <w:p>
      <w:pPr>
        <w:pStyle w:val="Normal"/>
        <w:jc w:val="both"/>
        <w:rPr/>
      </w:pPr>
      <w:r>
        <w:rPr/>
        <w:t>Dal Cuore di Gesù sgorga l’amore come l’acqua dalla fonte che non riesce a contenerla. Così l’amore del Signore, che siamo chiamati a sperimentare, non può che trasformarci in acqua di vita per tutti quelli che hanno sete di verità, di giustizia e di amore.</w:t>
      </w:r>
    </w:p>
    <w:p>
      <w:pPr>
        <w:pStyle w:val="Normal"/>
        <w:jc w:val="both"/>
        <w:rPr/>
      </w:pPr>
      <w:r>
        <w:rPr/>
      </w:r>
    </w:p>
    <w:p>
      <w:pPr>
        <w:pStyle w:val="Normal"/>
        <w:jc w:val="both"/>
        <w:rPr>
          <w:b/>
          <w:b/>
        </w:rPr>
      </w:pPr>
      <w:r>
        <w:rPr>
          <w:b/>
        </w:rPr>
        <w:t>Per impegnarsi nella missione</w:t>
      </w:r>
    </w:p>
    <w:p>
      <w:pPr>
        <w:pStyle w:val="Normal"/>
        <w:jc w:val="both"/>
        <w:rPr>
          <w:b/>
          <w:b/>
        </w:rPr>
      </w:pPr>
      <w:r>
        <w:rPr>
          <w:b/>
        </w:rPr>
      </w:r>
    </w:p>
    <w:p>
      <w:pPr>
        <w:pStyle w:val="Normal"/>
        <w:jc w:val="both"/>
        <w:rPr/>
      </w:pPr>
      <w:r>
        <w:rPr/>
        <w:t>Credo che tutti abbiamo capito che nella nostra spiritualità il riferimento al Cuore di Gesù è fondamentale e passaggio obbligato per vivere la radicalità della nostra vocazione missionaria. L’importante, mi sembra, sarà non dimenticare mai che il Cuore di Gesù è la provocazione sempre attuale che il Signore ci rivolge affinché viviamo la missione con l’unica passione che può venire soltanto dall’amore.</w:t>
      </w:r>
    </w:p>
    <w:p>
      <w:pPr>
        <w:pStyle w:val="Normal"/>
        <w:jc w:val="both"/>
        <w:rPr/>
      </w:pPr>
      <w:r>
        <w:rPr/>
        <w:t xml:space="preserve">La missione nasce dall’amore di Dio per l’umanità e a noi spetta oggi diventare testimoni di quest’amore, perché il Signore ha voluto associarci alla sua missione. Per questo non possiamo avventurarci in una missione pensata con i nostri modelli, criteri o interessi. </w:t>
      </w:r>
    </w:p>
    <w:p>
      <w:pPr>
        <w:pStyle w:val="Normal"/>
        <w:jc w:val="both"/>
        <w:rPr/>
      </w:pPr>
      <w:r>
        <w:rPr/>
        <w:t>Se ci concediamo l’opportunità di contemplare la nostra esistenza personale e la nostra storia come Istituto attraverso il Cuore aperto del Signore, sicuramente saremo capaci d’inventare una missione nuova per i nostri tempi. Se ci lasciamo affascinare dalla contemplazione del Cuore di Gesù, sicuramente vivremo una missione capace di provocare i giovani del nostro tempo e diventeremo “interessanti” per tante persone che cercano una strada per diventare discepoli.</w:t>
      </w:r>
    </w:p>
    <w:p>
      <w:pPr>
        <w:pStyle w:val="Normal"/>
        <w:jc w:val="both"/>
        <w:rPr/>
      </w:pPr>
      <w:r>
        <w:rPr/>
        <w:t>Non ho dubbi che, dalla contemplazione del Cuore di Gesù, possa nascere una missione nuova che risponderà ai nostri desideri di comunione, di fraternità, di consacrazione radicale.</w:t>
      </w:r>
    </w:p>
    <w:p>
      <w:pPr>
        <w:pStyle w:val="Normal"/>
        <w:jc w:val="both"/>
        <w:rPr/>
      </w:pPr>
      <w:r>
        <w:rPr/>
        <w:t>Sono sicuro che, solo partendo dal Cuore di Gesù, saremo capaci di dar volto ai Comboniani che desideriamo diventare per rispondere alla bellezza della nostra vocazione.</w:t>
      </w:r>
    </w:p>
    <w:p>
      <w:pPr>
        <w:pStyle w:val="Normal"/>
        <w:jc w:val="both"/>
        <w:rPr/>
      </w:pPr>
      <w:r>
        <w:rPr/>
        <w:t>Una missione nata dal Cuore di Dio sarà per noi la possibilità di rinnovamento e di conversione per vivere il nostro carisma come un autentico dono per l’umanità dei nostri tempi.</w:t>
      </w:r>
    </w:p>
    <w:p>
      <w:pPr>
        <w:pStyle w:val="Normal"/>
        <w:jc w:val="both"/>
        <w:rPr/>
      </w:pPr>
      <w:r>
        <w:rPr/>
        <w:t>Saremo noi capaci di lasciarci affascinare da questo grande Cuore di Gesù che tanto ha amato l’umanità e tante cose belle ha fatto in noi come famiglia comboniana?</w:t>
      </w:r>
    </w:p>
    <w:p>
      <w:pPr>
        <w:pStyle w:val="Normal"/>
        <w:jc w:val="both"/>
        <w:rPr/>
      </w:pPr>
      <w:r>
        <w:rPr/>
        <w:t>San Daniele Comboni ci aiuti a riconoscere il posto che deve occupare il Cuore di Gesù nella nostra vita e che l’Amore sia sempre il motore del nostro impegno missionario.</w:t>
      </w:r>
    </w:p>
    <w:p>
      <w:pPr>
        <w:pStyle w:val="Normal"/>
        <w:jc w:val="both"/>
        <w:rPr/>
      </w:pPr>
      <w:r>
        <w:rPr/>
      </w:r>
    </w:p>
    <w:p>
      <w:pPr>
        <w:pStyle w:val="Normal"/>
        <w:jc w:val="right"/>
        <w:rPr/>
      </w:pPr>
      <w:r>
        <w:rPr>
          <w:i/>
        </w:rPr>
        <w:t>P. Enrique S</w:t>
      </w:r>
      <w:r>
        <w:rPr>
          <w:i/>
          <w:lang w:val="es-MX"/>
        </w:rPr>
        <w:t>ánchez G. mccj</w:t>
      </w:r>
    </w:p>
    <w:p>
      <w:pPr>
        <w:pStyle w:val="Normal"/>
        <w:jc w:val="right"/>
        <w:rPr>
          <w:lang w:val="es-MX"/>
        </w:rPr>
      </w:pPr>
      <w:r>
        <w:rPr>
          <w:lang w:val="es-MX"/>
        </w:rPr>
        <w:t>Superiore Genera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1:00Z</dcterms:created>
  <dc:creator>Generale2009</dc:creator>
  <dc:description/>
  <cp:keywords/>
  <dc:language>en-US</dc:language>
  <cp:lastModifiedBy>Segreteria</cp:lastModifiedBy>
  <cp:lastPrinted>2010-05-31T11:37:00Z</cp:lastPrinted>
  <dcterms:modified xsi:type="dcterms:W3CDTF">2010-06-05T07:36:00Z</dcterms:modified>
  <cp:revision>36</cp:revision>
  <dc:subject/>
  <dc:title>Contemplarci attraverso il Sacro Cuore per impegnarci nella missione</dc:title>
</cp:coreProperties>
</file>