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rFonts w:cs="Arial" w:ascii="Arial" w:hAnsi="Arial"/>
          <w:sz w:val="74"/>
        </w:rPr>
        <w:t>F</w:t>
      </w:r>
      <w:r>
        <w:rPr>
          <w:rFonts w:cs="Arial" w:ascii="Arial" w:hAnsi="Arial"/>
        </w:rPr>
        <w:t xml:space="preserve">AMÍLIA </w:t>
      </w:r>
      <w:r>
        <w:rPr>
          <w:rFonts w:cs="Arial" w:ascii="Arial" w:hAnsi="Arial"/>
          <w:sz w:val="74"/>
        </w:rPr>
        <w:t>C</w:t>
      </w:r>
      <w:r>
        <w:rPr>
          <w:rFonts w:cs="Arial" w:ascii="Arial" w:hAnsi="Arial"/>
        </w:rPr>
        <w:t>OMBONIANA</w:t>
      </w:r>
    </w:p>
    <w:p>
      <w:pPr>
        <w:pStyle w:val="TITULOBARRAS"/>
        <w:rPr>
          <w:rFonts w:cs="Arial"/>
        </w:rPr>
      </w:pPr>
      <w:r>
        <w:rPr>
          <w:rFonts w:cs="Arial"/>
        </w:rPr>
        <w:t>NOTICIÁRIO MENSAL DOS MISSIONÁRIOS COMBONIANOS DO CORAÇÃO DE JESUS</w:t>
      </w:r>
    </w:p>
    <w:p>
      <w:pPr>
        <w:pStyle w:val="TextBody"/>
        <w:rPr>
          <w:rFonts w:cs="Arial"/>
        </w:rPr>
      </w:pPr>
      <w:r>
        <w:rPr>
          <w:rFonts w:cs="Arial"/>
        </w:rPr>
        <w:t>N.º 760                                                                           Fevereiro de 2018</w:t>
      </w:r>
    </w:p>
    <w:p>
      <w:pPr>
        <w:pStyle w:val="SUBTITULOS"/>
        <w:spacing w:lineRule="exact" w:line="260"/>
        <w:rPr/>
      </w:pPr>
      <w:r>
        <w:rPr/>
        <w:t>DIRECÇÃO-GERAL</w:t>
      </w:r>
    </w:p>
    <w:p>
      <w:pPr>
        <w:pStyle w:val="TextBody"/>
        <w:spacing w:lineRule="exact" w:line="260"/>
        <w:rPr/>
      </w:pPr>
      <w:r>
        <w:rPr/>
        <w:t>O Instituto, o Superior Geral e os membros do Conselho Geral recordam comovidos o P. Rogelio Bustos Juárez, Assistente Geral, falecido prematuramente em León, junto da família, onde se encontrava antes de iniciar a sua visita à Província da América Central (PCA). O CG, em nome de todos os membros do Instituto, agradece a todas as pessoas que quiseram participar neste luto inesperado com as suas mensagens de condolências e de apreço pela pessoa do P. Rogelio e pelo serviço que desenvolveu durante tantos anos no México e no Peru e, nos últimos anos, em Roma.</w:t>
      </w:r>
    </w:p>
    <w:p>
      <w:pPr>
        <w:pStyle w:val="TextBody"/>
        <w:spacing w:lineRule="exact" w:line="260"/>
        <w:rPr/>
      </w:pPr>
      <w:r>
        <w:rPr/>
      </w:r>
    </w:p>
    <w:p>
      <w:pPr>
        <w:pStyle w:val="BOLD"/>
        <w:spacing w:lineRule="exact" w:line="260"/>
        <w:rPr/>
      </w:pPr>
      <w:r>
        <w:rPr/>
        <w:t>Especializações</w:t>
      </w:r>
    </w:p>
    <w:p>
      <w:pPr>
        <w:pStyle w:val="TextBody"/>
        <w:spacing w:lineRule="exact" w:line="260"/>
        <w:rPr/>
      </w:pPr>
      <w:r>
        <w:rPr>
          <w:b/>
        </w:rPr>
        <w:t>P. Moses Francis Bwanali</w:t>
      </w:r>
      <w:r>
        <w:rPr/>
        <w:t>, ecónomo provincial de Malauí-Zâmbia, obteve o Master’s Degree no Public Management della Bolton University (UK), no Malawi Institute of Management (MIM) de Lilongwe, a 17 Novembro de 2017. Parabéns.</w:t>
      </w:r>
    </w:p>
    <w:p>
      <w:pPr>
        <w:pStyle w:val="TextBody"/>
        <w:spacing w:lineRule="exact" w:line="260"/>
        <w:rPr/>
      </w:pPr>
      <w:r>
        <w:rPr/>
      </w:r>
    </w:p>
    <w:p>
      <w:pPr>
        <w:pStyle w:val="BOLD"/>
        <w:spacing w:lineRule="exact" w:line="260"/>
        <w:rPr/>
      </w:pPr>
      <w:r>
        <w:rPr/>
        <w:t>Obra do Redentor</w:t>
      </w:r>
    </w:p>
    <w:p>
      <w:pPr>
        <w:pStyle w:val="TextBody"/>
        <w:spacing w:lineRule="exact" w:line="260"/>
        <w:rPr/>
      </w:pPr>
      <w:r>
        <w:rPr/>
        <w:t>Fevereiro</w:t>
        <w:tab/>
        <w:t>01 – 15 C</w:t>
        <w:tab/>
        <w:tab/>
        <w:t>16 – 28 EGSD</w:t>
      </w:r>
    </w:p>
    <w:p>
      <w:pPr>
        <w:pStyle w:val="TextBody"/>
        <w:spacing w:lineRule="exact" w:line="260"/>
        <w:rPr/>
      </w:pPr>
      <w:r>
        <w:rPr/>
        <w:t>Março</w:t>
        <w:tab/>
        <w:tab/>
        <w:t>01 – 07 CO</w:t>
        <w:tab/>
        <w:tab/>
        <w:t>08 – 15 E</w:t>
        <w:tab/>
        <w:tab/>
        <w:t>16 – 31 DSP</w:t>
      </w:r>
    </w:p>
    <w:p>
      <w:pPr>
        <w:pStyle w:val="TextBody"/>
        <w:spacing w:lineRule="exact" w:line="260"/>
        <w:rPr/>
      </w:pPr>
      <w:r>
        <w:rPr/>
      </w:r>
    </w:p>
    <w:p>
      <w:pPr>
        <w:pStyle w:val="BOLD"/>
        <w:rPr/>
      </w:pPr>
      <w:r>
        <w:rPr/>
        <w:t>Intenções de oração</w:t>
      </w:r>
    </w:p>
    <w:p>
      <w:pPr>
        <w:pStyle w:val="TextBody"/>
        <w:spacing w:lineRule="exact" w:line="260"/>
        <w:rPr/>
      </w:pPr>
      <w:r>
        <w:rPr>
          <w:b/>
        </w:rPr>
        <w:t>Março</w:t>
      </w:r>
      <w:r>
        <w:rPr/>
        <w:t xml:space="preserve"> – Para que se aprofunde a figura e o papel da mulher na Igreja e se elabore uma profunda teologia feminina, através da intercessão de Daniel Comboni, que intuiu a importância do génio feminino na missão. </w:t>
      </w:r>
      <w:r>
        <w:rPr>
          <w:i/>
        </w:rPr>
        <w:t>Oremos</w:t>
      </w:r>
      <w:r>
        <w:rPr/>
        <w:t>.</w:t>
      </w:r>
    </w:p>
    <w:p>
      <w:pPr>
        <w:pStyle w:val="TextBody"/>
        <w:spacing w:lineRule="exact" w:line="260"/>
        <w:rPr/>
      </w:pPr>
      <w:r>
        <w:rPr/>
      </w:r>
    </w:p>
    <w:p>
      <w:pPr>
        <w:pStyle w:val="TextBody"/>
        <w:spacing w:lineRule="exact" w:line="260"/>
        <w:rPr/>
      </w:pPr>
      <w:r>
        <w:rPr>
          <w:b/>
        </w:rPr>
        <w:t>Abril</w:t>
      </w:r>
      <w:r>
        <w:rPr/>
        <w:t xml:space="preserve"> – Pelos membros da Família Comboniana, para que, inspirados por Daniel Comboni, saibamos unir as forças ao serviço da missão. </w:t>
      </w:r>
      <w:r>
        <w:rPr>
          <w:i/>
        </w:rPr>
        <w:t>Oremos</w:t>
      </w:r>
      <w:r>
        <w:rPr/>
        <w:t>.</w:t>
      </w:r>
    </w:p>
    <w:p>
      <w:pPr>
        <w:pStyle w:val="TextBody"/>
        <w:spacing w:lineRule="exact" w:line="260"/>
        <w:rPr/>
      </w:pPr>
      <w:r>
        <w:rPr/>
      </w:r>
    </w:p>
    <w:p>
      <w:pPr>
        <w:pStyle w:val="SUBTITULOS"/>
        <w:spacing w:lineRule="exact" w:line="260"/>
        <w:rPr/>
      </w:pPr>
      <w:r>
        <w:rPr/>
        <w:t>CHADE</w:t>
      </w:r>
    </w:p>
    <w:p>
      <w:pPr>
        <w:pStyle w:val="BOLD"/>
        <w:spacing w:lineRule="exact" w:line="260"/>
        <w:rPr/>
      </w:pPr>
      <w:r>
        <w:rPr/>
        <w:t>Assembleia de Delegação</w:t>
      </w:r>
    </w:p>
    <w:p>
      <w:pPr>
        <w:pStyle w:val="TextBody"/>
        <w:spacing w:lineRule="exact" w:line="260"/>
        <w:rPr/>
      </w:pPr>
      <w:r>
        <w:rPr/>
        <w:t>A delegação teve a sua assembleia anual de 8 a 12 de Janeiro em Donia, diocese de Gorá. Só dois confrades não estavam presentes por motivos de força maior. A atmosfera foi de grande serenidade e fraternidade. Na sua relação, o superior de delegação convidou os confrades a cultivar uma atitude de esperança citando um autor que diz «a fé que prefiro é a esperança» e também pediu para desenvolver a espiritualidade dos anawin, os pobres de Javé, ou seja, uma atitude de humildade com menos protagonismo e maior colaboração com as forças locais.</w:t>
      </w:r>
    </w:p>
    <w:p>
      <w:pPr>
        <w:pStyle w:val="TextBody"/>
        <w:spacing w:lineRule="exact" w:line="260"/>
        <w:rPr/>
      </w:pPr>
      <w:r>
        <w:rPr/>
        <w:t>Os temas principais debatidos durante os encontros foram os seguintes: a apresentação dos quatro projectos pastorais da delegação (formação dos líderes das GEB, Pastoral juvenil, JPIC e diálogo inter-religioso), a Revisitação e a Revisão da Regra de Vida, a Formação no postulantado e os Leigos Missionários Combonianos. Os projectos pastorais foram apresentados pelas comissões propositadamente formadas enquanto o tema da Revisitação e Revisão da Regra de Vida foi desenvolvido pelo P. Enrique Rosich que insistiu na importância de uma partilha sobre o vivido à luz das nossas Constituições para evitar fazer um trabalho puramente burocrático. Relativamente aos Leigos Missionários Combonianos, todos concordaram sobre a necessidade de um trabalho de reflexão e de estruturação do grupo, com um cuidado particular para a sua formação, definindo melhor a sua identidade. Também a formação foi objecto de atenção devido ao aumento de candidatos.</w:t>
      </w:r>
    </w:p>
    <w:p>
      <w:pPr>
        <w:pStyle w:val="TextBody"/>
        <w:spacing w:lineRule="exact" w:line="260"/>
        <w:rPr/>
      </w:pPr>
      <w:r>
        <w:rPr/>
        <w:t xml:space="preserve">Seguiram-se os relatórios dos secretariados, o balanço do </w:t>
      </w:r>
      <w:r>
        <w:rPr>
          <w:i/>
        </w:rPr>
        <w:t>workshop</w:t>
      </w:r>
      <w:r>
        <w:rPr/>
        <w:t xml:space="preserve"> nos 150 anos do Instituto, feito pelo P. Filippo Ivardi, e o da assembleia dos LMC de Anchilo (Moçambique), feito pelo P. Olivier Bachulo. A assembleia foi também uma oportunidade para festejar o Novo Ano.</w:t>
      </w:r>
    </w:p>
    <w:p>
      <w:pPr>
        <w:pStyle w:val="TextBody"/>
        <w:spacing w:lineRule="exact" w:line="260"/>
        <w:rPr/>
      </w:pPr>
      <w:r>
        <w:rPr/>
      </w:r>
    </w:p>
    <w:p>
      <w:pPr>
        <w:pStyle w:val="BOLD"/>
        <w:spacing w:lineRule="exact" w:line="260"/>
        <w:rPr/>
      </w:pPr>
      <w:r>
        <w:rPr/>
        <w:t>Quinquagésimo aniversário e votos perpétuos</w:t>
      </w:r>
    </w:p>
    <w:p>
      <w:pPr>
        <w:pStyle w:val="TextBody"/>
        <w:spacing w:lineRule="exact" w:line="260"/>
        <w:rPr/>
      </w:pPr>
      <w:r>
        <w:rPr/>
        <w:t>Dia 17 de Dezembro foi um dia de festa dupla para a paróquia de Dono-Manga, na diocese de Laï, e para os Missionários Combonianos que a animam.</w:t>
      </w:r>
    </w:p>
    <w:p>
      <w:pPr>
        <w:pStyle w:val="TextBody"/>
        <w:spacing w:lineRule="exact" w:line="260"/>
        <w:rPr/>
      </w:pPr>
      <w:r>
        <w:rPr/>
        <w:t>A paróquia celebrou o seu quinquagésimo aniversário. Durante todo o fim-de-semana centenas de pessoas vindas de toda a zona participaram nas várias actividades propostas pelo comité organizador: conferências, partilha de experiências, concertos, jogos, etc.</w:t>
      </w:r>
    </w:p>
    <w:p>
      <w:pPr>
        <w:pStyle w:val="TextBody"/>
        <w:spacing w:lineRule="exact" w:line="260"/>
        <w:rPr/>
      </w:pPr>
      <w:r>
        <w:rPr/>
        <w:t>O bispo da diocese, D. Miguel Angel Sebastián, Comboniano, presidiu à Eucaristia. Deu graças pelos cinquenta anos de vida da paróquia, recordando alguns sacerdotes, catequistas e outros agentes da pastoral que contribuíram para consolidar a fé de muitas pessoas e convidou todos a renovar o seu empenho para os próximos cinquenta anos. Há ainda muito caminho a fazer antes que a paróquia se torne autónoma, mas estamos todos em caminho e em comunhão.</w:t>
      </w:r>
    </w:p>
    <w:p>
      <w:pPr>
        <w:pStyle w:val="TextBody"/>
        <w:spacing w:lineRule="exact" w:line="260"/>
        <w:rPr/>
      </w:pPr>
      <w:r>
        <w:rPr/>
        <w:t>Durante a Eucaristia, o escolástico Michel Kossi Esseh, togolês, fez a profissão perpétua perante o superior de delegação e numerosos combonianos vindos de diversas comunidades. Michel está a fazer o seu serviço missionário na paróquia de Dono-Manga.</w:t>
      </w:r>
    </w:p>
    <w:p>
      <w:pPr>
        <w:pStyle w:val="TextBody"/>
        <w:spacing w:lineRule="exact" w:line="260"/>
        <w:rPr/>
      </w:pPr>
      <w:r>
        <w:rPr/>
      </w:r>
    </w:p>
    <w:p>
      <w:pPr>
        <w:pStyle w:val="BOLD"/>
        <w:spacing w:lineRule="exact" w:line="260"/>
        <w:rPr/>
      </w:pPr>
      <w:r>
        <w:rPr/>
        <w:t>Ordenação diaconal</w:t>
      </w:r>
    </w:p>
    <w:p>
      <w:pPr>
        <w:pStyle w:val="TextBody"/>
        <w:spacing w:lineRule="exact" w:line="260"/>
        <w:rPr/>
      </w:pPr>
      <w:r>
        <w:rPr/>
        <w:t>Dia 28 de Janeiro de 2018, o escolástico Michel Kossi Esseh foi ordenado diácono por D. Miguel Angel Sebastián Martínez, bispo de Laï, na paróquia de Dono-Manga. A cerimónia decorreu na presença do superior de delegação, P. Fidèle Katsan, dos confrades que trabalham na paróquia, de numerosos combonianos vindos de outras missões e de sacerdotes diocesanos, religiosas e uma multidão imensa e alegre.</w:t>
      </w:r>
    </w:p>
    <w:p>
      <w:pPr>
        <w:pStyle w:val="TextBody"/>
        <w:spacing w:lineRule="exact" w:line="260"/>
        <w:rPr/>
      </w:pPr>
      <w:r>
        <w:rPr/>
        <w:t>Na sua homilia, D. Miguel Angel sublinhou o facto de Michel, como missionário, ser ordenado diácono para a Igreja universal. Depois convidou-o a anunciar a palavra de Deus e não a sua palavra, as suas ideias, e a anunciá-la na situação concreta que as pessoas vivem diariamente, a dar uma palavra de esperança a este povo que atravessa um momento difícil por causa da crise socio-económica. É preciso escutar Deus mas também o povo para anunciar a Palavra com autoridade, como Jesus, disse D. Miguel Angel. Depois convidou as pessoas a escutar o profeta e a manter a esperança, acrescentando que a esperança cristã é dinâmica e exige que cada um se empenhe também na transformação da situação actual.</w:t>
      </w:r>
    </w:p>
    <w:p>
      <w:pPr>
        <w:pStyle w:val="TextBody"/>
        <w:spacing w:lineRule="exact" w:line="260"/>
        <w:rPr/>
      </w:pPr>
      <w:r>
        <w:rPr/>
        <w:t>Depois da ordenação, uma refeição fraterna reuniu os participantes na casa paroquial. O diácono continuará o seu serviço missionário na paróquia de Dono-Manga. A sua ordenação sacerdotal está prevista para Agosto, em Lomé (Togo).</w:t>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SUBTITULOS"/>
        <w:spacing w:lineRule="exact" w:line="260"/>
        <w:rPr/>
      </w:pPr>
      <w:r>
        <w:rPr/>
        <w:t>CONGO</w:t>
      </w:r>
    </w:p>
    <w:p>
      <w:pPr>
        <w:pStyle w:val="BOLD"/>
        <w:spacing w:lineRule="exact" w:line="260"/>
        <w:rPr/>
      </w:pPr>
      <w:r>
        <w:rPr/>
        <w:t>Seminário sobre o açambarcamento das terras</w:t>
      </w:r>
    </w:p>
    <w:p>
      <w:pPr>
        <w:pStyle w:val="TextBody"/>
        <w:spacing w:lineRule="exact" w:line="260"/>
        <w:rPr/>
      </w:pPr>
      <w:r>
        <w:rPr/>
        <w:t>De 13 a 15 de Janeiro, na casa provincial de Kinshasa, realizou-se um seminário sobre o tema do açambarcamento das terras, animado pelo P. Gian Paolo Pezzi, membro de VIVAT International.</w:t>
      </w:r>
    </w:p>
    <w:p>
      <w:pPr>
        <w:pStyle w:val="TextBody"/>
        <w:spacing w:lineRule="exact" w:line="260"/>
        <w:rPr/>
      </w:pPr>
      <w:r>
        <w:rPr/>
        <w:t>Os participantes eram agentes da pastoral de algumas paróquias de Kinshasa, os membros das comissões de Justiça e Paz, advogados, juristas, associações femininas e leigos missionários combonianos da cidade.</w:t>
      </w:r>
    </w:p>
    <w:p>
      <w:pPr>
        <w:pStyle w:val="TextBody"/>
        <w:spacing w:lineRule="exact" w:line="260"/>
        <w:rPr/>
      </w:pPr>
      <w:r>
        <w:rPr/>
        <w:t>O objectivo do seminário foi sensibilizar e fornecer aos participantes os conhecimentos necessários para lutar por um desenvolvimento global e duradouro.</w:t>
      </w:r>
    </w:p>
    <w:p>
      <w:pPr>
        <w:pStyle w:val="TextBody"/>
        <w:spacing w:lineRule="exact" w:line="260"/>
        <w:rPr/>
      </w:pPr>
      <w:r>
        <w:rPr/>
        <w:t>O P. Pezzi aproveitou a ocasião para redefinir alguns termos chave e algumas problemáticas como água, terra, direito fundiário, título fundiário, direito consuetudinário, direito positivo.</w:t>
      </w:r>
    </w:p>
    <w:p>
      <w:pPr>
        <w:pStyle w:val="SUBTITULOS"/>
        <w:spacing w:lineRule="exact" w:line="260"/>
        <w:rPr/>
      </w:pPr>
      <w:r>
        <w:rPr/>
        <w:t>CÚRIA</w:t>
      </w:r>
    </w:p>
    <w:p>
      <w:pPr>
        <w:pStyle w:val="BOLD"/>
        <w:spacing w:lineRule="exact" w:line="260"/>
        <w:rPr/>
      </w:pPr>
      <w:r>
        <w:rPr/>
        <w:t>Novo ciclo de conferências</w:t>
      </w:r>
    </w:p>
    <w:p>
      <w:pPr>
        <w:pStyle w:val="TextBody"/>
        <w:spacing w:lineRule="exact" w:line="260"/>
        <w:rPr/>
      </w:pPr>
      <w:r>
        <w:rPr/>
        <w:t>A próxima assembleia do Sínodo dos Bispos terá como tema «</w:t>
      </w:r>
      <w:r>
        <w:rPr>
          <w:i/>
        </w:rPr>
        <w:t>Os jovens, a fé e o discernimento vocacional</w:t>
      </w:r>
      <w:r>
        <w:rPr/>
        <w:t>» e terá lugar em Outubro de 2018. O mundo juvenil é cada vez menos compreendido e a própria Igreja tem dificuldade em entrar neste “universo”, em compreender o seu espírito, as suas aspirações, os seus sonhos, e em formular propostas efectivas que encontrem as interrogações de vida e os desejos profundos dos jovens.</w:t>
      </w:r>
    </w:p>
    <w:p>
      <w:pPr>
        <w:pStyle w:val="TextBody"/>
        <w:spacing w:lineRule="exact" w:line="260"/>
        <w:rPr/>
      </w:pPr>
      <w:r>
        <w:rPr/>
        <w:t>É por esta razão que a Cúria Generalícia dos Missionários Combonianos organizou algumas conferências sobre o tema: Os jovens e a procura da felicidade.</w:t>
      </w:r>
    </w:p>
    <w:p>
      <w:pPr>
        <w:pStyle w:val="TextBody"/>
        <w:spacing w:lineRule="exact" w:line="260"/>
        <w:rPr/>
      </w:pPr>
      <w:r>
        <w:rPr/>
        <w:t xml:space="preserve">A primeira conferência terá lugar dia 15 de Fevereiro de 2018 e terá como tema Os jovens e os meios de comunicação social: </w:t>
      </w:r>
      <w:r>
        <w:rPr>
          <w:i/>
        </w:rPr>
        <w:t>influências sobre as escolhas de vida</w:t>
      </w:r>
      <w:r>
        <w:rPr/>
        <w:t xml:space="preserve">; será relatora a Ir. Caterina Cangià, salesiana, docente de Pedagogia e Comunicação Medial.  A segunda conferência, a 1 de Março, será conduzida por don Zbignew Formella, salesiano, docente de Psicologia da Educação, que falará do </w:t>
      </w:r>
      <w:r>
        <w:rPr>
          <w:i/>
        </w:rPr>
        <w:t>Perfil psicológico do jovem de hoje</w:t>
      </w:r>
      <w:r>
        <w:rPr/>
        <w:t xml:space="preserve">. A última conferência terá lugar a 22 de Março e terá como tema </w:t>
      </w:r>
      <w:r>
        <w:rPr>
          <w:i/>
        </w:rPr>
        <w:t>O jovem e a religião: desafios educativos, valores e consciência</w:t>
      </w:r>
      <w:r>
        <w:rPr/>
        <w:t>, apresentado pelo P. Giulio Parnofiello, capelão da Sapienza, Universidade de Roma.</w:t>
      </w:r>
    </w:p>
    <w:p>
      <w:pPr>
        <w:pStyle w:val="TextBody"/>
        <w:spacing w:lineRule="exact" w:line="260"/>
        <w:rPr/>
      </w:pPr>
      <w:r>
        <w:rPr/>
        <w:t>Desde 2014, durante o período de Quaresma, a Cúria Generalícia organiza conferências sobre temas de actualidade social e eclesial. Objectivo das conferências não é apenas o de informar sobre temas actuais mas propor o Evangelho da vida e da misericórdia como chave de leitura dos acontecimentos. Em síntese, as conferências querem ser instrumentos de animação missionária.</w:t>
      </w:r>
    </w:p>
    <w:p>
      <w:pPr>
        <w:pStyle w:val="SUBTITULOS"/>
        <w:spacing w:lineRule="exact" w:line="260"/>
        <w:rPr/>
      </w:pPr>
      <w:r>
        <w:rPr/>
        <w:t>ESPANHA</w:t>
      </w:r>
    </w:p>
    <w:p>
      <w:pPr>
        <w:pStyle w:val="BOLD"/>
        <w:spacing w:lineRule="exact" w:line="260"/>
        <w:rPr/>
      </w:pPr>
      <w:r>
        <w:rPr/>
        <w:t>Imigrantes acolhidos na comunidade de Granada</w:t>
      </w:r>
    </w:p>
    <w:p>
      <w:pPr>
        <w:pStyle w:val="TextBody"/>
        <w:spacing w:lineRule="exact" w:line="260"/>
        <w:rPr/>
      </w:pPr>
      <w:r>
        <w:rPr/>
        <w:t>A comunidade de Granada deu acolhimento a dezoito migrantes da África subsariana para que pudessem, também eles, passar dignamente as festas natalícias. São todos jovens de cerca de vinte e cinco anos chegados em pequenas embarcações pela costa espanhola há algumas semanas.</w:t>
      </w:r>
    </w:p>
    <w:p>
      <w:pPr>
        <w:pStyle w:val="TextBody"/>
        <w:spacing w:lineRule="exact" w:line="260"/>
        <w:rPr/>
      </w:pPr>
      <w:r>
        <w:rPr/>
        <w:t>Tudo começou com um encontro casual na estação dos autocarros: O Ir. Kakule Silusawa Lwanga tinha acabado de chegar de Madrid para participar num encontro juvenil, quando se deparou com um grupo de rapazes africanos munidos apenas de um documento de expulsão. Procurou falar com eles e no dia seguinte voltou a encontrar-se com eles. Assim a comunidade comboniana decidiu acolhê-los e está a receber ajudas de diversas associações para ultrapassar as muitas dificuldades, sobretudo burocráticas e legais, mas o sorriso que renasce nos rostos dos jovens é a maior alegria para os missionários que os acolheram.</w:t>
      </w:r>
    </w:p>
    <w:p>
      <w:pPr>
        <w:pStyle w:val="TextBody"/>
        <w:spacing w:lineRule="exact" w:line="260"/>
        <w:rPr/>
      </w:pPr>
      <w:r>
        <w:rPr/>
        <w:t>O superior provincial, P. Pedro Andrés, respondendo à carta do superior da comunidade de Granada que o informava de tudo o que tinha acontecido, disse que «os migrantes foram, são e continuarão a ser acolhidos».</w:t>
      </w:r>
    </w:p>
    <w:p>
      <w:pPr>
        <w:pStyle w:val="TextBody"/>
        <w:spacing w:lineRule="exact" w:line="260"/>
        <w:rPr/>
      </w:pPr>
      <w:r>
        <w:rPr/>
      </w:r>
    </w:p>
    <w:p>
      <w:pPr>
        <w:pStyle w:val="BOLD"/>
        <w:spacing w:lineRule="exact" w:line="260"/>
        <w:rPr/>
      </w:pPr>
      <w:r>
        <w:rPr/>
        <w:t>Prémio «Mundo Negro» à Fraternidade 2017</w:t>
      </w:r>
    </w:p>
    <w:p>
      <w:pPr>
        <w:pStyle w:val="TextBody"/>
        <w:spacing w:lineRule="exact" w:line="260"/>
        <w:rPr/>
      </w:pPr>
      <w:r>
        <w:rPr/>
        <w:t>O Prémio Mundo Negro à Fraternidade 2017 foi entregue, no decurso do XXX Encontro África (Madrid, 2-4 de Fevereiro de 2018) intitulado «Migrante. Pessoa», à jornalista espanhola Helena Maleno e ao sacerdote eritreu Mussie Zerai, pelo seu trabalho com as comunidades dos migrantes que procuram chegar à Europa através do Mediterrâneo.</w:t>
      </w:r>
    </w:p>
    <w:p>
      <w:pPr>
        <w:pStyle w:val="TextBody"/>
        <w:spacing w:lineRule="exact" w:line="260"/>
        <w:rPr/>
      </w:pPr>
      <w:r>
        <w:rPr/>
        <w:t>Helena Maleno trabalha como investigadora e perita em migrações e tráfico de seres humanos. Da sua experiência pessoal com os migrantes em Marrocos nasceu «Caminando Fronteras», uma rede formada pelos próprios migrantes, por pessoal da saúde, assistentes sociais, educadores e advogados que indagam, falam com os sobreviventes, identificam os mortos, comunicam com as famílias, abrem procedimentos judiciários, documentam outros casos de violência, protegem as vítimas do tráfico de seres humanos.</w:t>
      </w:r>
    </w:p>
    <w:p>
      <w:pPr>
        <w:pStyle w:val="TextBody"/>
        <w:spacing w:lineRule="exact" w:line="260"/>
        <w:rPr/>
      </w:pPr>
      <w:r>
        <w:rPr/>
        <w:t>Mussie Zerai, eritreu, crescido sob uma ditadura e no meio de uma guerra pela independência que duro trinta anos, aos 16 anos veio para Roma à procura de liberdade e de paz. Precisamente por ter vivido em primeira pessoa as dificuldades do migrante que chega à Europa, decidiu ajudar outros como ele. Em 2006 fundou a Agência Hebshia, uma associação que defende os direitos e oferece formação profissional aos refugiados. Em 2010 foi ordenado com o desejo de ser um sacerdote migrante para os migrantes. Devido ao seu trabalho e à sua mensagem foi candidato ao Prémio Nobel para a Paz em 2015.</w:t>
      </w:r>
    </w:p>
    <w:p>
      <w:pPr>
        <w:pStyle w:val="SUBTITULOS"/>
        <w:spacing w:lineRule="exact" w:line="260"/>
        <w:rPr/>
      </w:pPr>
      <w:r>
        <w:rPr/>
        <w:t>ETIÓPIA</w:t>
      </w:r>
    </w:p>
    <w:p>
      <w:pPr>
        <w:pStyle w:val="BOLD"/>
        <w:spacing w:lineRule="exact" w:line="260"/>
        <w:rPr/>
      </w:pPr>
      <w:r>
        <w:rPr/>
        <w:t>Vigésimo quinto aniversário de ordenação</w:t>
      </w:r>
    </w:p>
    <w:p>
      <w:pPr>
        <w:pStyle w:val="TextBody"/>
        <w:spacing w:lineRule="exact" w:line="260"/>
        <w:rPr/>
      </w:pPr>
      <w:r>
        <w:rPr/>
        <w:t>Dia 12 de Dezembro de 2017 houve uma grande festa, organizada em parte pelo conselho pastoral, para celebrar o 25º aniversário de ordenação do P. Melaku Tafesse Amente, encarregado da animação missionária na catedral da Natividade de Adis Abeba, onde o tio, Abba Gebre Mariam Amente, foi pároco durante trinta anos e cultivou o início da vocação de Melaku à missão comboniana.</w:t>
      </w:r>
    </w:p>
    <w:p>
      <w:pPr>
        <w:pStyle w:val="TextBody"/>
        <w:spacing w:lineRule="exact" w:line="260"/>
        <w:rPr/>
      </w:pPr>
      <w:r>
        <w:rPr/>
        <w:t>O P. Melaku, empenhado nos seus intensos programas de animação missionária em Leeds (Grã-Bretanha), fez de tudo para voltar e celebrar o seu aniversário na Etiópia, entre muitas pessoas que o estimam e apreciam a sua dedicação à missão tanto aqui como no estrangeiro. A festa foi uma boa ocasião de encontro com tantos amigos velhos e novos, com a mãe idosa e alguns dos seus irmãos, um dos quais veio inclusive da Suécia.</w:t>
      </w:r>
    </w:p>
    <w:p>
      <w:pPr>
        <w:pStyle w:val="TextBody"/>
        <w:spacing w:lineRule="exact" w:line="260"/>
        <w:rPr/>
      </w:pPr>
      <w:r>
        <w:rPr/>
        <w:t>A celebração prosseguiu na paróquia do P. Melaku, próximo de Nerkempte, no estado de Oromiya.</w:t>
      </w:r>
    </w:p>
    <w:p>
      <w:pPr>
        <w:pStyle w:val="SUBTITULOS"/>
        <w:spacing w:lineRule="exact" w:line="260"/>
        <w:rPr/>
      </w:pPr>
      <w:r>
        <w:rPr/>
        <w:t>ITÁLIA</w:t>
      </w:r>
    </w:p>
    <w:p>
      <w:pPr>
        <w:pStyle w:val="BOLD"/>
        <w:spacing w:lineRule="exact" w:line="260"/>
        <w:rPr/>
      </w:pPr>
      <w:r>
        <w:rPr/>
        <w:t>O espaço da solidariedade</w:t>
      </w:r>
    </w:p>
    <w:p>
      <w:pPr>
        <w:pStyle w:val="TextBody"/>
        <w:spacing w:lineRule="exact" w:line="260"/>
        <w:rPr/>
      </w:pPr>
      <w:r>
        <w:rPr/>
        <w:t xml:space="preserve">A Fundação Nigrizia Onlus, em 2017, recolheu fundos no valor de </w:t>
        <w:br/>
        <w:t xml:space="preserve">419 833,00 € e financiou 30 projectos em África e na América Latina num total de 320 662,96 €. Nos projectos estão incluídos os da solidariedade da </w:t>
      </w:r>
      <w:r>
        <w:rPr>
          <w:i/>
        </w:rPr>
        <w:t>Nigrizia</w:t>
      </w:r>
      <w:r>
        <w:rPr/>
        <w:t xml:space="preserve"> para a revista congolesa </w:t>
      </w:r>
      <w:r>
        <w:rPr>
          <w:i/>
        </w:rPr>
        <w:t>Afriquespoir</w:t>
      </w:r>
      <w:r>
        <w:rPr/>
        <w:t xml:space="preserve"> e do </w:t>
      </w:r>
      <w:r>
        <w:rPr>
          <w:i/>
        </w:rPr>
        <w:t>PM</w:t>
      </w:r>
      <w:r>
        <w:rPr/>
        <w:t xml:space="preserve"> (</w:t>
      </w:r>
      <w:r>
        <w:rPr>
          <w:i/>
        </w:rPr>
        <w:t>Il Piccolo Missionario</w:t>
      </w:r>
      <w:r>
        <w:rPr/>
        <w:t xml:space="preserve">) para a escola destruída pelo terramoto de Montegallo. Os restantes fundos serão transferidos logo que tivermos um orçamento sobre o andamento dos trabalhos. Continuam ainda as campanhas a favor do Sudão do Sul e da República Centro-Africana. O </w:t>
      </w:r>
      <w:r>
        <w:rPr>
          <w:i/>
        </w:rPr>
        <w:t xml:space="preserve">Sudão do Sul </w:t>
      </w:r>
      <w:r>
        <w:rPr/>
        <w:t xml:space="preserve"> está a braços com uma guerra sem fim à vista e com uma terrível carestia que põem a dura prova a vida de muitas pessoas. Quanto à </w:t>
      </w:r>
      <w:r>
        <w:rPr>
          <w:i/>
        </w:rPr>
        <w:t>República Centro-Africana</w:t>
      </w:r>
      <w:r>
        <w:rPr/>
        <w:t xml:space="preserve"> existe ainda guerrilha um pouco por todo o país, o que não permite uma vida normal no trabalho, nas escolas, nas ruas, nas casas.</w:t>
      </w:r>
    </w:p>
    <w:p>
      <w:pPr>
        <w:pStyle w:val="TextBody"/>
        <w:spacing w:lineRule="exact" w:line="260"/>
        <w:rPr/>
      </w:pPr>
      <w:r>
        <w:rPr/>
        <w:t>Para pedir o financiamento de projectos à província italiana (quer para Mondo aberto quer para a Fundação Nigrizia) escrever para:</w:t>
      </w:r>
    </w:p>
    <w:p>
      <w:pPr>
        <w:pStyle w:val="TextBody"/>
        <w:spacing w:lineRule="exact" w:line="260"/>
        <w:rPr/>
      </w:pPr>
      <w:r>
        <w:rPr>
          <w:i/>
          <w:lang w:val="it-IT"/>
        </w:rPr>
        <w:t>Commissione Progetti – Missionari Comboniani, Vicolo Pozzo, 1 Verona</w:t>
      </w:r>
      <w:r>
        <w:rPr>
          <w:lang w:val="it-IT"/>
        </w:rPr>
        <w:t xml:space="preserve"> (</w:t>
      </w:r>
      <w:hyperlink r:id="rId2">
        <w:r>
          <w:rPr>
            <w:rStyle w:val="InternetLink"/>
            <w:rFonts w:cs="Arial"/>
            <w:sz w:val="24"/>
            <w:szCs w:val="24"/>
            <w:lang w:val="it-IT"/>
          </w:rPr>
          <w:t>milaniven@gmail.com</w:t>
        </w:r>
      </w:hyperlink>
      <w:r>
        <w:rPr>
          <w:lang w:val="it-IT"/>
        </w:rPr>
        <w:t>)</w:t>
      </w:r>
    </w:p>
    <w:p>
      <w:pPr>
        <w:pStyle w:val="SUBTITULOS"/>
        <w:spacing w:lineRule="exact" w:line="260"/>
        <w:rPr/>
      </w:pPr>
      <w:r>
        <w:rPr/>
        <w:t>PCA</w:t>
      </w:r>
    </w:p>
    <w:p>
      <w:pPr>
        <w:pStyle w:val="BOLD"/>
        <w:spacing w:lineRule="exact" w:line="260"/>
        <w:rPr/>
      </w:pPr>
      <w:r>
        <w:rPr/>
        <w:t>Exercícios espirituais e Assembleia provincial</w:t>
      </w:r>
    </w:p>
    <w:p>
      <w:pPr>
        <w:pStyle w:val="TextBody"/>
        <w:spacing w:lineRule="exact" w:line="260"/>
        <w:rPr/>
      </w:pPr>
      <w:r>
        <w:rPr/>
        <w:t>De 8 a 18 de Janeiro, os Combonianos que trabalham na América Central reuniram-se para partilhar dois momentos fortes de fraternidade comboniana.</w:t>
      </w:r>
    </w:p>
    <w:p>
      <w:pPr>
        <w:pStyle w:val="TextBody"/>
        <w:spacing w:lineRule="exact" w:line="260"/>
        <w:rPr/>
      </w:pPr>
      <w:r>
        <w:rPr/>
        <w:t>Os exercícios espirituais, orientados pelo P. Pedro Jaramillo, Vigário de Pastoral da arquidiocese de Santiago do Guatemala, tiveram como ponto central de reflexão a Pessoa, segundo o esquema dos Documentos Capitulares 2015.</w:t>
      </w:r>
    </w:p>
    <w:p>
      <w:pPr>
        <w:pStyle w:val="TextBody"/>
        <w:spacing w:lineRule="exact" w:line="260"/>
        <w:rPr/>
      </w:pPr>
      <w:r>
        <w:rPr/>
        <w:t>A primeira parte da Assembleia foi dedicada à avaliação dos secretariados provinciais e dos sectores em que opera cada secretário; foram sublinhados os elementos da programação sexenal que foram realizados e foram avançadas algumas propostas para levar por diante a concretização do plano sexenal em toda a Província.</w:t>
      </w:r>
    </w:p>
    <w:p>
      <w:pPr>
        <w:pStyle w:val="TextBody"/>
        <w:spacing w:lineRule="exact" w:line="260"/>
        <w:rPr/>
      </w:pPr>
      <w:r>
        <w:rPr/>
        <w:t>A Assembleia permitiu-nos também fazer o processo de revisitação e revisão da Regra de Vida na sua primeira parte, com base nos critérios fornecidos pela Comissão Central. Por fim, foi feito um exercício de discernimento em preparação da Assembleia de 2019, para a redução e focalização dos nossos empenhos actuais, tendo presente quanto foi proposto pelo último Capítulo Geral para a reorganização do Instituto.</w:t>
      </w:r>
    </w:p>
    <w:p>
      <w:pPr>
        <w:pStyle w:val="TextBody"/>
        <w:spacing w:lineRule="exact" w:line="260"/>
        <w:rPr/>
      </w:pPr>
      <w:r>
        <w:rPr/>
        <w:t>Entre os exercícios espirituais e a Assembleia, D. Vittorino Girardi, mccj, celebrou a Eucaristia em Santiago Atitlán, no meio de uma comunidade indígena que acolheu no passado o dom do martírio.</w:t>
      </w:r>
    </w:p>
    <w:p>
      <w:pPr>
        <w:pStyle w:val="TextBody"/>
        <w:spacing w:lineRule="exact" w:line="260"/>
        <w:rPr/>
      </w:pPr>
      <w:r>
        <w:rPr/>
      </w:r>
    </w:p>
    <w:p>
      <w:pPr>
        <w:pStyle w:val="TextBody"/>
        <w:spacing w:lineRule="exact" w:line="260"/>
        <w:rPr/>
      </w:pPr>
      <w:r>
        <w:rPr/>
      </w:r>
    </w:p>
    <w:p>
      <w:pPr>
        <w:pStyle w:val="SUBTITULOS"/>
        <w:spacing w:lineRule="exact" w:line="260"/>
        <w:rPr/>
      </w:pPr>
      <w:r>
        <w:rPr/>
        <w:t>QUÉNIA</w:t>
      </w:r>
    </w:p>
    <w:p>
      <w:pPr>
        <w:pStyle w:val="BOLD"/>
        <w:spacing w:lineRule="exact" w:line="260"/>
        <w:rPr/>
      </w:pPr>
      <w:r>
        <w:rPr/>
        <w:t>Abertura da escola São Daniel Comboni</w:t>
      </w:r>
    </w:p>
    <w:p>
      <w:pPr>
        <w:pStyle w:val="TextBody"/>
        <w:spacing w:lineRule="exact" w:line="260"/>
        <w:rPr/>
      </w:pPr>
      <w:r>
        <w:rPr/>
        <w:t>As celebrações do 150º aniversário do Instituto encerraram-se na província com a abertura oficial da escola «São Daniel Comboni». A cerimónia teve lugar sexta-feira, dia 26 de Janeiro, em Embakasi, Nairobi. O bispo Alfred Rotich celebrou o rito da bênção, no qual tomaram parte numerosos benfeitores, autoridades locais, fiéis leigos e membros da família comboniana em Nairobi.</w:t>
      </w:r>
    </w:p>
    <w:p>
      <w:pPr>
        <w:pStyle w:val="TextBody"/>
        <w:spacing w:lineRule="exact" w:line="260"/>
        <w:rPr/>
      </w:pPr>
      <w:r>
        <w:rPr/>
        <w:t>O provincial, P. Austine Odhiambo Radol, explicou a génese da escola e as suas principais características. A ideia nasceu quando a comunidade de Karagita ofereceu o terreno e diversos benfeitores mandaram o seu contributo. «A escola – disse – pretende oferecer à juventude queniana uma instrução de qualidade baseada nos valores cristãos. O seu lema será: conhecimento, amor e serviço. Será uma escola privada de modo que possa ser gerida segundo os nossos critérios, será diurna, a fim de envolver os pais na formação dos seus filhos, será secundária, de modo que possamos ser parte da fase crítica de desenvolvimento dos jovens no país, será mista para promover o apoio recíproco e o respeito entre os jovens».</w:t>
      </w:r>
    </w:p>
    <w:p>
      <w:pPr>
        <w:pStyle w:val="TextBody"/>
        <w:spacing w:lineRule="exact" w:line="260"/>
        <w:rPr/>
      </w:pPr>
      <w:r>
        <w:rPr/>
        <w:t>D. Rotich agradeceu aos Combonianos pela iniciativa e convidou os estudantes a trabalhar esforçadamente. Sentimentos semelhantes foram retomados também por Mauro Massoni, Embaixador de Itália no Quénia. Falando em nome do bispo da diocese de Andria-Canosa-Minervino (Itália), o P. Gianni Massaro, vigário geral, expressou a sua alegria em ver que a escola, através do seu apoio, se tornou realidade.</w:t>
      </w:r>
    </w:p>
    <w:p>
      <w:pPr>
        <w:pStyle w:val="SUBTITULOS"/>
        <w:spacing w:lineRule="exact" w:line="260"/>
        <w:rPr/>
      </w:pPr>
      <w:r>
        <w:rPr/>
        <w:t>SUDÃO DO SUL</w:t>
      </w:r>
    </w:p>
    <w:p>
      <w:pPr>
        <w:pStyle w:val="BOLD"/>
        <w:spacing w:lineRule="exact" w:line="260"/>
        <w:rPr/>
      </w:pPr>
      <w:r>
        <w:rPr/>
        <w:t>Assembleia Provincial e visita do Assistente geral</w:t>
      </w:r>
    </w:p>
    <w:p>
      <w:pPr>
        <w:pStyle w:val="TextBody"/>
        <w:spacing w:lineRule="exact" w:line="260"/>
        <w:rPr/>
      </w:pPr>
      <w:r>
        <w:rPr/>
        <w:t>O Ir. Alberto Lamana Cónsola, membro do Conselho Geral, visitou de 4 a 23 de Janeiro a província comboniana do Sudão do Sul. Tanto para o Ir. Alberto como para a província foi uma experiência de alegria e de renovado encontro. O Sudão do Sul, de facto, é a província em que o Ir. Alberto iniciou o seu trabalho missionário, em particular na missão de Mapuordit. O Ir. Alberto visitou cinco comunidades: Mapuordit, Yirol, Tali, a casa provincial de Juba e o pré-postulantado na periferia de Juba, numa localidade chamada Moroyok.</w:t>
      </w:r>
    </w:p>
    <w:p>
      <w:pPr>
        <w:pStyle w:val="TextBody"/>
        <w:spacing w:lineRule="exact" w:line="260"/>
        <w:rPr/>
      </w:pPr>
      <w:r>
        <w:rPr/>
        <w:t>Em cada uma destas comunidades teve a oportunidade de encontrar-se com os confrades individualmente e de visitar alguns centros paroquiais, as escolas e o hospital. Além disso, pôde participar na assembleia provincial que teve lugar de 16 a 23 de Janeiro, no curso da qual ajudou a província a compreender a situação do pessoal no Instituto e encorajou o processo de unificação.</w:t>
      </w:r>
    </w:p>
    <w:p>
      <w:pPr>
        <w:pStyle w:val="TextBody"/>
        <w:spacing w:lineRule="exact" w:line="260"/>
        <w:rPr/>
      </w:pPr>
      <w:r>
        <w:rPr/>
        <w:t>Entre os 34 participantes na assembleia, encontrava-se também o P. Claudio Lurati, Ecónomo geral, que deu o seu contributo sobre o tema «Economia como serviço na Igreja e na vida religiosa». Os primeiros dois dias da assembleia provincial foram dedicados às comunidades.</w:t>
      </w:r>
    </w:p>
    <w:p>
      <w:pPr>
        <w:pStyle w:val="SUBTITULOS"/>
        <w:spacing w:lineRule="exact" w:line="260"/>
        <w:rPr/>
      </w:pPr>
      <w:r>
        <w:rPr/>
        <w:t>TOGO-GANA-BENIM</w:t>
      </w:r>
    </w:p>
    <w:p>
      <w:pPr>
        <w:pStyle w:val="BOLD"/>
        <w:spacing w:lineRule="exact" w:line="260"/>
        <w:rPr/>
      </w:pPr>
      <w:r>
        <w:rPr/>
        <w:t>A visita do P. Tesfaye Tadesse e do P. Pietro Ciuciulla</w:t>
      </w:r>
    </w:p>
    <w:p>
      <w:pPr>
        <w:pStyle w:val="TextBody"/>
        <w:spacing w:lineRule="exact" w:line="260"/>
        <w:rPr/>
      </w:pPr>
      <w:r>
        <w:rPr/>
        <w:t>De 28 de Dezembro de 2017 a 20 de Janeiro de 2018, a província do Togo-Gana-Benim recebeu a visita do P. Tesfaye Tadesse, Superior Geral, e do P. Pietro Ciuciulla, Assistente Geral encarregado da África francófona. Juntamente com o P. Victor Kouandé, Superior Provincial, visitaram as várias comunidades combonianas dos três países.</w:t>
      </w:r>
    </w:p>
    <w:p>
      <w:pPr>
        <w:pStyle w:val="TextBody"/>
        <w:spacing w:lineRule="exact" w:line="260"/>
        <w:rPr/>
      </w:pPr>
      <w:r>
        <w:rPr/>
        <w:t>A assembleia provincial, que se realizou de 15 a 19 de Janeiro, foi um momento de grande comunhão, um tempo de graça no qual o intercâmbio de reflexões sobre a vida do Instituto e da província se desenrolou num clima de grande abertura e fraternidade.</w:t>
      </w:r>
    </w:p>
    <w:p>
      <w:pPr>
        <w:pStyle w:val="TextBody"/>
        <w:spacing w:lineRule="exact" w:line="260"/>
        <w:rPr/>
      </w:pPr>
      <w:r>
        <w:rPr/>
        <w:t>Bendizemos ao Senhor pelo bom desenvolvimento desta visita e damos-lhe graças por todas as graças recebidas.</w:t>
      </w:r>
    </w:p>
    <w:p>
      <w:pPr>
        <w:pStyle w:val="TextBody"/>
        <w:spacing w:lineRule="exact" w:line="260"/>
        <w:rPr/>
      </w:pPr>
      <w:r>
        <w:rPr/>
      </w:r>
    </w:p>
    <w:p>
      <w:pPr>
        <w:pStyle w:val="TextBody"/>
        <w:spacing w:lineRule="exact" w:line="260"/>
        <w:rPr/>
      </w:pPr>
      <w:r>
        <w:rPr/>
      </w:r>
    </w:p>
    <w:p>
      <w:pPr>
        <w:pStyle w:val="TITULOBARRAS"/>
        <w:spacing w:lineRule="exact" w:line="260"/>
        <w:rPr>
          <w:sz w:val="22"/>
        </w:rPr>
      </w:pPr>
      <w:r>
        <w:rPr>
          <w:sz w:val="22"/>
        </w:rPr>
        <w:t>NA PAZ DE CRISTO</w:t>
      </w:r>
    </w:p>
    <w:p>
      <w:pPr>
        <w:pStyle w:val="BOLD"/>
        <w:spacing w:lineRule="exact" w:line="260"/>
        <w:rPr/>
      </w:pPr>
      <w:r>
        <w:rPr/>
        <w:t>P. Modesto Debertolis (29.03.1929 – 16.06.2017)</w:t>
      </w:r>
    </w:p>
    <w:p>
      <w:pPr>
        <w:pStyle w:val="TextBody"/>
        <w:spacing w:lineRule="exact" w:line="260"/>
        <w:rPr/>
      </w:pPr>
      <w:r>
        <w:rPr/>
        <w:t>O P. Debertolis nasceu em Transacqua a 29 de Março de 1929, um dos cinco concelhos que compõem o município de Primiero San Martino de Castrozza, na província autónoma de Trento (Itália). Emitiu os primeiros votos em Venegono Superior em 1947 e foi ordenado sacerdote em Milão a 30 de Maio de 1953. Durante quatro anos alternou animação missionária em Gozzano e frequência da universidade estatal de Milão, onde obteve a licenciatura em matemática.</w:t>
      </w:r>
    </w:p>
    <w:p>
      <w:pPr>
        <w:pStyle w:val="TextBody"/>
        <w:spacing w:lineRule="exact" w:line="260"/>
        <w:rPr/>
      </w:pPr>
      <w:r>
        <w:rPr/>
        <w:t>Nós conhecemo-lo em 1958 em Villa Pisa, nas colinas entre Florença e Fiesole. O estudo ali era rigoroso e intenso e o P. Debertolis fazia parte do corpo docente. Aquele primeiro ano passou depressa e de seguida, com grande pena nossa, o liceu foi transferido para Carraia, na província de Lucca, num novo e majestoso seminário que tinha bem pouco de familiar. O P. Debertolis emigrou connosco.</w:t>
      </w:r>
    </w:p>
    <w:p>
      <w:pPr>
        <w:pStyle w:val="TextBody"/>
        <w:spacing w:lineRule="exact" w:line="260"/>
        <w:rPr/>
      </w:pPr>
      <w:r>
        <w:rPr/>
        <w:t>A sua sala de professor de Matemática em Carraia era o nosso porto de mar, até por aquele telescópio plantado no patamar exterior e constantemente apontado às estrelas. Constituía um agradável entremeio para evadir do difícil percurso a que a sua genialidade matemática nos submetia. Escreve sobre ele um dos seus alunos: «Um homem simpático, simples, bondoso, muitas vezes sorridente. Durante os três anos de liceu tive-o como meu professor. E sempre encontrei nele uma incrível imparcialidade de juízo para comigo e para com os meus companheiros de classe. Parecia que dispunha de uma balança de precisão capaz de avaliar através de uma pergunta ou de um exercício se tinhas estudando a matéria durante meia hora, uma hora ou mais. E julgava em conformidade. Em suma, “o professor mais justo” que recordo ter tido em toda a minha formação escolar».</w:t>
      </w:r>
    </w:p>
    <w:p>
      <w:pPr>
        <w:pStyle w:val="TextBody"/>
        <w:spacing w:lineRule="exact" w:line="260"/>
        <w:rPr/>
      </w:pPr>
      <w:r>
        <w:rPr/>
        <w:t>Em 1970 foi destinado ao Brasil e aí permaneceu até 1974. Primeiro em Riachão (de 1970 a 1972) e depois em Mangabeiras (de 1972 a 1974), ambas no Nordeste brasileiro, na diocese de Balsas. Em Riachão fez comunidade com o P. Franco Sesenna, superior e pároco, e o P. Giuseppe De Feo; fazia de coadjutor. Recordam-no dotado de lúcida inteligência, com a sua dose de genial estravagância, muito capaz de estabelecer laços com as pessoas. Gostava de visitar as pessoas e demorar-se a conversar com elas. Em comunidade era capaz de desdramatizar e sempre propenso, com um sorriso ou uma piada, a criar um bom ambiente comunitário.</w:t>
      </w:r>
    </w:p>
    <w:p>
      <w:pPr>
        <w:pStyle w:val="TextBody"/>
        <w:spacing w:lineRule="exact" w:line="260"/>
        <w:rPr/>
      </w:pPr>
      <w:r>
        <w:rPr/>
        <w:t>Em 1974 voltou para Itália encarregado da animação missionária e do ministério em várias comunidades: Pordenone, Pádua, Verona Casa Mãe, Venegono e depois novamente em Pordenone: assim, até 1985.</w:t>
      </w:r>
    </w:p>
    <w:p>
      <w:pPr>
        <w:pStyle w:val="TextBody"/>
        <w:spacing w:lineRule="exact" w:line="260"/>
        <w:rPr/>
      </w:pPr>
      <w:r>
        <w:rPr/>
        <w:t xml:space="preserve">Em 1985 regressou ao Brasil, estado do Maranhão, sempre na diocese de Balsas. Até 1988, como vice-pároco em Pastos Bons. Esta era uma antiga paróquia, fundada em 1764, na qual os Combonianos exerciam o seu ministério desde 10 de Março de 1966. Daqui assistiam a paróquia de Mirador e Nova Iorque. O P. Modesto vivia em comunidade com o P. Juan Sánchez Arenas, superior da comunidade, o P. Carlo Bianchi e o Ir. António Martins da Costa. Depois, durante seis meses, de 1 de Janeiro de 1989 a 30 de Junho do mesmo ano, mudou-se para São Luís, a capital do Estado do Maranhão, situada numa ilha com quilómetros de praias incontaminadas. Aqui, o P. Modesto reencontrou o seu antigo aluno, P. Gianfranco Masserdotti, que era o Provincial do Brasil Norte e que ele conhecia desde os tempos de Carraia. Depois, em Julho de 1989 teve de regressar a Itália para tratamentos, até à última etapa no CAA «Padre Giuseppe Ambrosoli» de Milão. </w:t>
      </w:r>
    </w:p>
    <w:p>
      <w:pPr>
        <w:pStyle w:val="TextBody"/>
        <w:spacing w:lineRule="exact" w:line="260"/>
        <w:rPr/>
      </w:pPr>
      <w:r>
        <w:rPr>
          <w:spacing w:val="-4"/>
        </w:rPr>
        <w:t>Fomos visitá-lo: de cama, silencioso, imóvel e pensativo. Pensámos: já não é ele. Talvez pense no órgão em cujos tubos tinha trabalhado toda uma vida e que tinha deixado incompleto em Arco. Deixava-nos poucos dias depois, sempre em Milão, a 16 de Junho de 2017. (</w:t>
      </w:r>
      <w:r>
        <w:rPr>
          <w:i/>
          <w:spacing w:val="-4"/>
        </w:rPr>
        <w:t>P. Arnaldo Baritussio</w:t>
      </w:r>
      <w:r>
        <w:rPr>
          <w:spacing w:val="-4"/>
        </w:rPr>
        <w:t>)</w:t>
      </w:r>
    </w:p>
    <w:p>
      <w:pPr>
        <w:pStyle w:val="TextBody"/>
        <w:spacing w:lineRule="exact" w:line="260"/>
        <w:rPr>
          <w:spacing w:val="-4"/>
        </w:rPr>
      </w:pPr>
      <w:r>
        <w:rPr>
          <w:spacing w:val="-4"/>
        </w:rPr>
      </w:r>
    </w:p>
    <w:p>
      <w:pPr>
        <w:pStyle w:val="TextBody"/>
        <w:spacing w:lineRule="exact" w:line="260"/>
        <w:rPr/>
      </w:pPr>
      <w:r>
        <w:rPr/>
      </w:r>
    </w:p>
    <w:p>
      <w:pPr>
        <w:pStyle w:val="BOLD"/>
        <w:spacing w:lineRule="exact" w:line="260"/>
        <w:rPr/>
      </w:pPr>
      <w:r>
        <w:rPr/>
        <w:t>P. Luigi Varesco (18.10.1926 – 6.10.2017)</w:t>
      </w:r>
    </w:p>
    <w:p>
      <w:pPr>
        <w:pStyle w:val="TextBody"/>
        <w:spacing w:lineRule="exact" w:line="260"/>
        <w:rPr/>
      </w:pPr>
      <w:r>
        <w:rPr/>
        <w:t>O P. Luigo Varesco nasceu em Panchià, na província de Trento, a 18 de Outubro de 1926. Entrado no noviciado comboniano de Florença, onde fez os primeiros votos a 9 de Setembro de 1950, foi depois para Venegono para o escolasticado. Foi ordenado sacerdote em Milão a 7 de Junho de 1952 e emitiu os votos perpétuos a 9 de Setembro de 1953 em Sunningdale, para onde tinha sido mandado para o estudo da língua inglesa. O P. Bruno Carollo que tinha entrado no noviciado com ele, descreve-o assim: «Temperamento sereno, transparente e sempre alegre; fisionomia véneto-alemã, madeixa sempre erguida, olhos abertos, musicófilo e director do nosso coro florentino».</w:t>
      </w:r>
    </w:p>
    <w:p>
      <w:pPr>
        <w:pStyle w:val="TextBody"/>
        <w:spacing w:lineRule="exact" w:line="260"/>
        <w:rPr/>
      </w:pPr>
      <w:r>
        <w:rPr/>
        <w:t>Reencontraram-se no Uganda, na diocese de Lira. O P. Luigi foi durante algum tempo para a paróquia de Ngeta, para aprender a língua lango, depois para Aber. Continua o P. Carollo: «Foi também assistente do provincial durante alguns anos: conceituado! Os nossos encontros mensais na diocese demonstravam que tinha um temperamento adequado para os Lango, quer pela língua quer pelos contactos com os catequistas e os habitantes (cristãos e não) da tribo. Naquele período, teve muitos contactos com médicos italianos com os quais começou e aperfeiçoou um sistema válido e de ajuda para o Aber Hospital. O seu sistema de evangelização era semelhante ao meu. Éramos muito próximos mesmo no estilo de vida: vida em pobreza na missão, “safari” de pelo menos duas semanas nas diversas capelas, visitas aos doentes e aos adultos, ensinamento aos catecúmenos na missão central juntamente com o catequista chefe, encontros com os pais dos cristãos recentes. Foram mais de quarenta anos de verdadeira vida missionária, um pouco atribulada (também durante a guerra), mas serena e em profunda amizade com as populações Lango».</w:t>
      </w:r>
    </w:p>
    <w:p>
      <w:pPr>
        <w:pStyle w:val="TextBody"/>
        <w:spacing w:lineRule="exact" w:line="260"/>
        <w:rPr/>
      </w:pPr>
      <w:r>
        <w:rPr/>
        <w:t>É interessante, a propósito da vida de missão, ler o que escrevia o P. Varesco numa carta de 1967, período em que residia na casa do Bispo, em Gulu: «Domingo passado foi aberta oficialmente a magnífica basílica mariana de Londonga (Weste Nile) dirigida pelos Combonianos. Na festa participaram cinco bispos, milhares de pessoas e mais uma trintena de autocarros vindos de longe. O templo é dedicado a Nossa Senhora “Sultana de África”… Os meus empenhos aumentaram muito relativamente a quando estava em Aber, onde me tinha apaixonado muito pelo aviamento do hospital que já estava a bom ponto. Mas mesmo daqui assisto aquela missão, sobretudo com a correspondência para obter aqueles subsídios que lhes são necessários para poder terminar o grande trabalho. O meu trabalho junto do bispo abarca uma infinidade de coisas: do trabalho de secretário, a chanceler, de vigário geral a visitador das paróquias da diocese».</w:t>
      </w:r>
    </w:p>
    <w:p>
      <w:pPr>
        <w:pStyle w:val="TextBody"/>
        <w:spacing w:lineRule="exact" w:line="260"/>
        <w:rPr/>
      </w:pPr>
      <w:r>
        <w:rPr/>
        <w:t>Em 2000, o P. Varesco voltou a Itália para o Curso de Renovamento e aí permaneceu definitivamente, primeiro em Venegono, depois em Verona, para tratamentos, e por fim em Castel d’Azzano, onde faleceu a 6 de Outubro de 2017.</w:t>
      </w:r>
    </w:p>
    <w:p>
      <w:pPr>
        <w:pStyle w:val="TextBody"/>
        <w:spacing w:lineRule="exact" w:line="260"/>
        <w:rPr/>
      </w:pPr>
      <w:r>
        <w:rPr/>
        <w:t>«Recordo com simpatia e comoção – escrevia por ocasião do seu 50º aniversário sacerdotal, em Junho de 2002 – os primeiros anos de vida missionária passados no Uganda sob a guia de confrades especialistas… Um período importante para iniciar-me na língua e na mentalidade do povo. No arco de poucos anos foram-me confiados vários empenhos pastorais, entre os quais o ofício de pároco, de assistente eclesiástico da Acção Católica das duas dioceses de Lira e Gulu, de animador de um grupo de professores, bem como de director do Centro Catequético da diocese de Lira durante oito anos. Os últimos dez anos de vida missionária no Uganda representam, parece-me, o melhor daquilo que podia oferecer para “caminhar com o povo”. Naquele período, de facto, o contacto com a população aumentou sempre mais, até à formação dos vários grupos pastorais. Catecumenatos, igrejas e capelas surgiram rapidamente  com a cooperação da cristandade, já capaz de se organizar, de recolher fundos e de tornar o trabalho pastoral muito mais “ágil”, participado e frutuoso. De facto, antes de regressar a Itália para o curso de renovamento, a paróquia de Aber, de acordo com o conselho provincial e diocesano, é entregue ao clero diocesano. Foi um dia de festa para todos. Povo e clero deram um ulterior passo em frente na compreensão da vida missionária e eclesial».</w:t>
      </w:r>
    </w:p>
    <w:p>
      <w:pPr>
        <w:pStyle w:val="TextBody"/>
        <w:spacing w:lineRule="exact" w:line="260"/>
        <w:rPr/>
      </w:pPr>
      <w:r>
        <w:rPr/>
      </w:r>
    </w:p>
    <w:p>
      <w:pPr>
        <w:pStyle w:val="BOLD"/>
        <w:spacing w:lineRule="exact" w:line="260"/>
        <w:rPr/>
      </w:pPr>
      <w:r>
        <w:rPr/>
        <w:t>P. Tarcisio Pazzaglia (15.02.1934 – 18.01. 2018)</w:t>
      </w:r>
    </w:p>
    <w:p>
      <w:pPr>
        <w:pStyle w:val="TextBody"/>
        <w:spacing w:lineRule="exact" w:line="260"/>
        <w:rPr/>
      </w:pPr>
      <w:r>
        <w:rPr/>
        <w:t xml:space="preserve">O P. Tarcisio Pazzaglia nasceu em Serravalle de Carda, no concelho de Apecchio, a 15 de Fevereiro de 1934, último de seis irmãos. «Na família – escrevia nas suas </w:t>
      </w:r>
      <w:r>
        <w:rPr>
          <w:i/>
        </w:rPr>
        <w:t>Memórias</w:t>
      </w:r>
      <w:r>
        <w:rPr/>
        <w:t xml:space="preserve"> – rezava-se o terço todas as noites e eu era menino de coro. Da infância recordo a grande guerra, a linha gótica que passava na minha terra. Os alemães ocupavam duas salas da casa. Os partidários bons e maus saquearam a nossa loja de tecidos. A detenção do meu pai Francesco numa busca».</w:t>
      </w:r>
    </w:p>
    <w:p>
      <w:pPr>
        <w:pStyle w:val="TextBody"/>
        <w:spacing w:lineRule="exact" w:line="260"/>
        <w:rPr/>
      </w:pPr>
      <w:r>
        <w:rPr/>
        <w:t>Em 1964 entrou no seminário dos Combonianos de Pesaro e, seguindo o percurso daqueles tempos, fez o ensino elementar em Pesaro, o básico em Brescia, o noviciado em Florença, o secundário em Verona e a Teologia em Venegono Superior (Milão). Na escola não era brilhante, como conta ele mesmo: «Os meus superiores escreveram nos seus registos</w:t>
        <w:br/>
        <w:t>“É um bom rapaz mas mais amigo da chave de parafusos do que da caneta”».</w:t>
      </w:r>
    </w:p>
    <w:p>
      <w:pPr>
        <w:pStyle w:val="TextBody"/>
        <w:spacing w:lineRule="exact" w:line="260"/>
        <w:rPr/>
      </w:pPr>
      <w:r>
        <w:rPr/>
        <w:t>Foi ordenado sacerdote em 1960 na catedral de Milão e a sua primeira destinação foi Pordenone, onde permaneceu até 1964. Foi depois mandado para Inglaterra, para Sunningdale, para um curso de língua inglesa. Destinado ao Uganda, em Setembro de 1965 aportou em Kitgum (norte do Uganda) entre a etnia Acioli onde viveu durante mais de 50 anos.</w:t>
      </w:r>
    </w:p>
    <w:p>
      <w:pPr>
        <w:pStyle w:val="TextBody"/>
        <w:spacing w:lineRule="exact" w:line="260"/>
        <w:rPr/>
      </w:pPr>
      <w:r>
        <w:rPr/>
        <w:t>«Quando penso no P. Tarcisio Pazzaglia não posso deixar de voltar instintivamente atrás no tempo. Embora o tivesse encontrado, pela última vez, há poucos meses numa vigília missionária em Pesaro, as recordações da sua pessoa, impressas no coração e na mente, remontam aos primeiros anos da década de 80, quando eu estudava teologia na capital ugandesa, Campala. E foi precisamente ali que conheci «Loyarmoi» (o «combativo orador»), nome acholi atribuído ao P. Tarcisio. Foi este extraordinário missionário comboniano que me introduziu na cultura dos povos nilóticos. Os idosos daquelas paragens costumam reunir os jovens à volta de uma fogueira para lhes transmitir uma sabedoria ancestral, narrar as histórias do passado e as extraordinárias proezas das aves. Pois bem, eu tive a sorte de fazer mais ou menos o mesmo, passando muito tempo com o P. Tarcisio que me introduziu na árdua e gradual compreensão de culturas distantes anos-luz do nosso imaginário. Com ele tive ocasião de viajar ao longo e ao largo sobre o vasto território do Uganda setentrional; um dia levou-me ao longo de um dos diques do rio Asswa e ali encontrámos, além dos soldados, um número incontável de macacos. Explicou-me que a etnia acholi tem sobre estes primatas uma teoria oposta à darwiniana. Os homens não descendem dos macacos, mas ao contrário estes animais na origem eram jovens que, cansados de trabalhar na aldeia, fugiram para o bosque e passaram a sua vida a vagabundear. Segundo os acholi, os movimentos dos macacos não são senão uma herança que se transmite de geração em geração daqueles jovens vagabundos que preferiram a savana às fadigas dos campos.</w:t>
      </w:r>
    </w:p>
    <w:p>
      <w:pPr>
        <w:pStyle w:val="TextBody"/>
        <w:spacing w:lineRule="exact" w:line="260"/>
        <w:rPr/>
      </w:pPr>
      <w:r>
        <w:rPr/>
        <w:t xml:space="preserve">O P. Tarcisio foi desde sempre exactamente o contrário: todo ele adrenalina, fervor, entusiasmo e ímpeto em anunciar e testemunhar o Evangelho. Nos seus mais de 50 anos de vida missionária, realizou um número incontável de escolas, dispensários, igrejas e capelas, revelando-se quando necessário, pedreiro, carpinteiro, enfermeiro, além de ser sempre um zelante pastor de almas. Tinha um </w:t>
      </w:r>
      <w:r>
        <w:rPr>
          <w:i/>
        </w:rPr>
        <w:t>hobby</w:t>
      </w:r>
      <w:r>
        <w:rPr/>
        <w:t xml:space="preserve"> a que nunca renunciou, o das filmagens, primeiro com o </w:t>
      </w:r>
      <w:r>
        <w:rPr>
          <w:i/>
        </w:rPr>
        <w:t>super otto</w:t>
      </w:r>
      <w:r>
        <w:rPr/>
        <w:t>, depois com as telecâmaras. Rodou inúmeros documentários sobre os usos e os costumes dos acholi e subsídios vídeo para a catequese dos jovens e dos adultos.</w:t>
      </w:r>
    </w:p>
    <w:p>
      <w:pPr>
        <w:pStyle w:val="TextBody"/>
        <w:spacing w:lineRule="exact" w:line="260"/>
        <w:rPr/>
      </w:pPr>
      <w:r>
        <w:rPr/>
        <w:t>A partir dos anos ’90 desvelou-se, em particular, na defesa dos direitos humanos contra as aberrações perpetradas pelos «olum» («erva» em língua acholi), os famigerados rebeldes do Exército de Resistência do Senhor. Entre rebeldes e Governo manteve-se durante vinte anos uma guerra absurda e ignorada pelo mundo e quem pagou foram os milhares de rapazes e raparigas obrigados a combater sob pena de mutilação de orelhas, nariz, lábios e dedos. Todas as noites, às paróquias do P. Tarcisio, de Pajule e Kitgum, chegavam centenas de jovens das aldeias vizinhas que procuravam protecção para a noite, momento durante o qual os olum tentavam os raptos.</w:t>
      </w:r>
    </w:p>
    <w:p>
      <w:pPr>
        <w:pStyle w:val="TextBody"/>
        <w:spacing w:lineRule="exact" w:line="260"/>
        <w:rPr/>
      </w:pPr>
      <w:r>
        <w:rPr/>
        <w:t>A nossa amizade aumentou com os anos, sobretudo quando a 28 de Agosto de 2002 fomos sequestrados em Tumangu, não distante de Kitgum, juntamente com Carlos Rodriguez Soto. Naquela circunstância confrontámo-nos, juntos, repetidamente, com a «Irmã morte»… embora depois – como dizia o P. Tarcisio – «não fomos considerados dignos do martírio». Foi precisamente ele a dar-me a absolvição pouco antes de acabarmos perante o pelotão de execução. E se conseguimos salvar-nos, miraculosamente, foi precisamente porque nós os três invocámos a intercessão do P. Raffaele Di Bari, assassinado pelos rebeldes do Exército de Resistências do Senhor (LRA) no dia 1 de Outubro de 2000. O P. Tarcisio foi um autêntico capacete azul de Deus que gastou a sua vida pela causa do Reino. (</w:t>
      </w:r>
      <w:r>
        <w:rPr>
          <w:i/>
        </w:rPr>
        <w:t>P. Giulio Albanese</w:t>
      </w:r>
      <w:r>
        <w:rPr/>
        <w:t>)</w:t>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BOLD"/>
        <w:spacing w:lineRule="exact" w:line="260"/>
        <w:rPr/>
      </w:pPr>
      <w:r>
        <w:rPr/>
        <w:t>Rezemos pelos nossos defuntos</w:t>
      </w:r>
    </w:p>
    <w:p>
      <w:pPr>
        <w:pStyle w:val="BALA"/>
        <w:spacing w:lineRule="exact" w:line="260"/>
        <w:rPr/>
      </w:pPr>
      <w:r>
        <w:rPr>
          <w:b/>
        </w:rPr>
        <w:t>*</w:t>
        <w:tab/>
        <w:t>A MÃE:</w:t>
      </w:r>
      <w:r>
        <w:rPr/>
        <w:t xml:space="preserve"> do P. Lino Salvi (†); María Dolores, do P. José Luis Román Medina (E). </w:t>
      </w:r>
    </w:p>
    <w:p>
      <w:pPr>
        <w:pStyle w:val="BALA"/>
        <w:spacing w:lineRule="exact" w:line="260"/>
        <w:rPr/>
      </w:pPr>
      <w:r>
        <w:rPr>
          <w:b/>
        </w:rPr>
        <w:t>*</w:t>
        <w:tab/>
        <w:t>O IRMÃO:</w:t>
      </w:r>
      <w:r>
        <w:rPr/>
        <w:t xml:space="preserve"> Luis, do P. A. Pavia (E).</w:t>
      </w:r>
    </w:p>
    <w:p>
      <w:pPr>
        <w:pStyle w:val="BALA"/>
        <w:spacing w:lineRule="exact" w:line="260"/>
        <w:rPr/>
      </w:pPr>
      <w:r>
        <w:rPr>
          <w:b/>
        </w:rPr>
        <w:t>*</w:t>
        <w:tab/>
        <w:t>A IRMÃ:</w:t>
      </w:r>
      <w:r>
        <w:rPr/>
        <w:t xml:space="preserve"> Olímpia, do Ir. António Martins da Costa (P).</w:t>
      </w:r>
    </w:p>
    <w:p>
      <w:pPr>
        <w:pStyle w:val="BALA"/>
        <w:spacing w:lineRule="exact" w:line="260"/>
        <w:rPr/>
      </w:pPr>
      <w:r>
        <w:rPr>
          <w:b/>
        </w:rPr>
        <w:t>*</w:t>
        <w:tab/>
        <w:t>AS IRMÃS MISSIONÁRIAS COMBONIANAS:</w:t>
      </w:r>
      <w:r>
        <w:rPr/>
        <w:t xml:space="preserve"> Ir. Eleonora Pilati, Ir. Lemlem Teclai Tensaeu, Ir. Maria Agamennone Amiti, Ir. Rosa Letizia Freddi, Ir. Gianna Ausilia Rigamonti, Ir. Annacleta Cattacin, Ir. M. Lorenza Tomasoni.</w:t>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BOLD"/>
        <w:spacing w:lineRule="exact" w:line="260"/>
        <w:rPr/>
      </w:pPr>
      <w:r>
        <w:rPr/>
      </w:r>
    </w:p>
    <w:p>
      <w:pPr>
        <w:pStyle w:val="BOLD"/>
        <w:spacing w:lineRule="exact" w:line="260"/>
        <w:rPr>
          <w:smallCaps/>
          <w:sz w:val="28"/>
          <w:szCs w:val="28"/>
        </w:rPr>
      </w:pPr>
      <w:r>
        <w:rPr>
          <w:smallCaps/>
          <w:sz w:val="28"/>
          <w:szCs w:val="28"/>
        </w:rPr>
        <w:t>Comunicação</w:t>
      </w:r>
    </w:p>
    <w:p>
      <w:pPr>
        <w:pStyle w:val="TextBody"/>
        <w:spacing w:lineRule="exact" w:line="260"/>
        <w:rPr/>
      </w:pPr>
      <w:r>
        <w:rPr/>
        <w:t>A Secretaria-geral comunica que, por causa de um erro, perderam-se diversos endereços de correio electrónico. Pedimos por isso aos confrades interessados em receber as várias publicações (Família Comboniana, etc.) e comunicações de outro género, para fazerem novamente o respectivo pedido para o endereço e-mail da Secretaria Geral:</w:t>
      </w:r>
    </w:p>
    <w:p>
      <w:pPr>
        <w:pStyle w:val="TextBody"/>
        <w:spacing w:lineRule="exact" w:line="260"/>
        <w:rPr/>
      </w:pPr>
      <w:hyperlink r:id="rId3">
        <w:r>
          <w:rPr>
            <w:rStyle w:val="InternetLink"/>
            <w:rFonts w:cs="Arial"/>
            <w:sz w:val="24"/>
            <w:szCs w:val="24"/>
          </w:rPr>
          <w:t>curiamccj@comboni.org</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ITULOBARRAS"/>
        <w:spacing w:before="120" w:after="120"/>
        <w:rPr>
          <w:rFonts w:cs="Arial"/>
          <w:sz w:val="14"/>
          <w:szCs w:val="14"/>
        </w:rPr>
      </w:pPr>
      <w:r>
        <w:rPr>
          <w:rFonts w:cs="Arial"/>
          <w:sz w:val="14"/>
          <w:szCs w:val="14"/>
        </w:rPr>
        <w:t>Tradução: Madalena F. Pereira; paginação: «Além-Mar» - Calç. Eng. Miguel Pais, 9 - 1249-120 LISBOA</w:t>
      </w:r>
    </w:p>
    <w:sectPr>
      <w:footerReference w:type="default" r:id="rId4"/>
      <w:footerReference w:type="first" r:id="rId5"/>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Calibri"/>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Calibri" w:hAnsi="Swis721 BT;Calibri" w:cs="Swis721 BT;Calibri"/>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Calibri" w:hAnsi="Swis721 BT;Calibri" w:cs="Swis721 BT;Calibri"/>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ltesto3">
    <w:name w:val="Corpo del testo 3"/>
    <w:basedOn w:val="Normal"/>
    <w:qFormat/>
    <w:pPr/>
    <w:rPr>
      <w:rFonts w:ascii="Arial" w:hAnsi="Arial" w:cs="Arial"/>
      <w:lang w:val="it-IT"/>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MS Gothic"/>
      <w:sz w:val="20"/>
    </w:rPr>
  </w:style>
  <w:style w:type="paragraph" w:styleId="TextBodyIndent">
    <w:name w:val="Body Text Indent"/>
    <w:basedOn w:val="Normal"/>
    <w:pPr>
      <w:widowControl w:val="false"/>
      <w:spacing w:before="0" w:after="120"/>
      <w:ind w:left="283"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Corpodeltesto2">
    <w:name w:val="Corpo del testo 2"/>
    <w:basedOn w:val="Normal"/>
    <w:qFormat/>
    <w:pPr>
      <w:ind w:right="1134" w:hanging="0"/>
      <w:jc w:val="both"/>
    </w:pPr>
    <w:rPr>
      <w:rFonts w:ascii="Arial" w:hAnsi="Arial" w:cs="Arial"/>
      <w:sz w:val="22"/>
    </w:rPr>
  </w:style>
  <w:style w:type="paragraph" w:styleId="Elenco2">
    <w:name w:val="Elenco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jc w:val="both"/>
    </w:pPr>
    <w:rPr>
      <w:rFonts w:ascii="Calibri" w:hAnsi="Calibri" w:eastAsia="Times New Roman" w:cs="Times New Roman"/>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iven@gmail.com" TargetMode="External"/><Relationship Id="rId3" Type="http://schemas.openxmlformats.org/officeDocument/2006/relationships/hyperlink" Target="mailto:curiamccj@combon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00:00Z</dcterms:created>
  <dc:creator>Luís de Albuquerque</dc:creator>
  <dc:description/>
  <dc:language>en-US</dc:language>
  <cp:lastModifiedBy>Segreteria</cp:lastModifiedBy>
  <cp:lastPrinted>2018-02-02T16:54:00Z</cp:lastPrinted>
  <dcterms:modified xsi:type="dcterms:W3CDTF">2018-02-05T13:00:00Z</dcterms:modified>
  <cp:revision>2</cp:revision>
  <dc:subject/>
  <dc:title>DIRECÇÃO GERAL</dc:title>
</cp:coreProperties>
</file>